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/2023 számú Határozat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„DJ196 Alsószopor-DJ 108P megyei úti kereszteződés korszerűsítése” beruházás műszaki-gazdasági mutatóinak újbóli jóváhagyásáról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3.01.26-i 2243 számú jóváhagyási előterjesztését mely a 2023.01.26-i 12 számú Határozattervezet melléklete, a Műszaki Igazgatóság 2023.01.26-i 2244 számú szakjelentését,</w:t>
      </w:r>
      <w:r>
        <w:rPr>
          <w:rFonts w:cs="Calibri" w:ascii="Calibri" w:hAnsi="Calibri"/>
        </w:rPr>
        <w:t xml:space="preserve"> a Gazdasági-pénzügyi tevékenységek Bizottságának 2023.01.31-i 15 számú jóváhagyó jelentését, a Munkaügyi, szociális, egészségügyi, család és gyermekvédelmi bizottság 2023.01.31-i 15. számú jóváhagyó jelentését, a Közmunkálatokkal, építkezéssel, a megyei érdekeltségű utak korszerűsítésével, beruházásokkal foglalkozó Bizottság 2023.01.31-i 8. számú jóváhagyó jelentését, valamint Pataki Csaba elnök úr által kezdeményezett 2472/2022.01.30 számú módosító javaslatot és a Szatmár Megyei Tanács soros ülésének jegyzőkönyvét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tekintve a </w:t>
      </w:r>
      <w:r>
        <w:rPr>
          <w:rFonts w:cs="Calibri" w:ascii="Calibri" w:hAnsi="Calibri"/>
        </w:rPr>
        <w:t xml:space="preserve">Műszaki szakvélemény+műszaki-gazdasági dokumentáció (DALI) + az engedélyek megszerzésének dokumentációi  szakaszban levő “DJ 196 Alsószopor megyei út-108P megyei út kereszteződése korszerűsitése” beruházás műszaki-gazdasági mutatóinak jóváhagyásáról szóló Szatmár Megyei Tanács 100/2020 számú Határozatát és a </w:t>
      </w:r>
      <w:r>
        <w:rPr>
          <w:rFonts w:cs="Calibri" w:ascii="Calibri" w:hAnsi="Calibri"/>
          <w:lang w:val="hu-HU"/>
        </w:rPr>
        <w:t>a „DJ196 Alsószopor-DJ 108P megyei úti kereszteződés korszerűsítése” beruházás műszaki-gazdasági mutatóinak újbóli jóváhagyásáról szóló Szatmár Megyei Tanács 5/2022 számú Határozatát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figyelembe véve </w:t>
      </w:r>
      <w:r>
        <w:rPr>
          <w:rFonts w:eastAsia="Times New Roman" w:cs="Calibri" w:ascii="Calibri" w:hAnsi="Calibri"/>
          <w:b/>
          <w:lang w:val="ro-RO"/>
        </w:rPr>
        <w:t>a „Műszaki Szakvélemény Aktualizálás+Műszaki-gazdasági dokumentáció (DALI) + az engedélyek beszerzési dokumentációját és a Végrehajtási Műszaki Terv kiállítási dokumentációját, DTAC,  a dokumentációk műszaki minőségi ellenőrzésének és a tervező részéről a műszaki támogatás nyújtásának dokumentációját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 xml:space="preserve">„DJ196 Alsószopor-DJ 108P megyei úti kereszteződés korszerűsítése” </w:t>
      </w:r>
      <w:r>
        <w:rPr>
          <w:rFonts w:cs="Calibri" w:ascii="Calibri" w:hAnsi="Calibri"/>
          <w:lang w:val="hu-HU"/>
        </w:rPr>
        <w:t>beruházás műszaki-gazdasági dokumentációt</w:t>
      </w:r>
      <w:r>
        <w:rPr>
          <w:rFonts w:cs="Calibri" w:ascii="Calibri" w:hAnsi="Calibri"/>
          <w:b/>
          <w:lang w:val="hu-HU"/>
        </w:rPr>
        <w:t xml:space="preserve">  </w:t>
      </w:r>
      <w:r>
        <w:rPr>
          <w:rFonts w:cs="Calibri" w:ascii="Calibri" w:hAnsi="Calibri"/>
          <w:lang w:val="hu-HU"/>
        </w:rPr>
        <w:t>melyet 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SC SVA ASISTEH SRL állított ki és </w:t>
      </w:r>
      <w:r>
        <w:rPr>
          <w:rFonts w:eastAsia="Times New Roman" w:cs="Calibri" w:ascii="Calibri" w:hAnsi="Calibri"/>
        </w:rPr>
        <w:t>24698/2022.11.17 számmal volt beiktatva a Szatmár Megyei Tanácshoz – Műszaki gazdasági dokumentáció (DALI) aktualizálási szakasz DALI</w:t>
      </w:r>
      <w:r>
        <w:rPr>
          <w:rFonts w:eastAsia="Times New Roman" w:cs="Calibri" w:ascii="Calibri" w:hAnsi="Calibri"/>
          <w:lang w:val="ro-RO"/>
        </w:rPr>
        <w:t xml:space="preserve">, száma 27181/2022.12.15 – PAC szakasz, beleértve a dokumentácó műszaki vizsgálatát és 27906/2022.12.21 számon- PTE szakasz beleértve a dokumentácó műszaki vizsgálatát,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7 cikkely (6) bekezdésének alapján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-a Közigazgatási törvénykönyvről szóló 57/2019 számú Sürgősségi Kormányrendelet 173 cikkely (1) bekezdés b) betűje és (3) bekezdés f) betűj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 xml:space="preserve">1 Cikkely. </w:t>
      </w:r>
      <w:r>
        <w:rPr>
          <w:rFonts w:cs="Calibri" w:ascii="Calibri" w:hAnsi="Calibri"/>
          <w:bCs/>
          <w:lang w:val="fr-FR"/>
        </w:rPr>
        <w:t xml:space="preserve">Újra jóváhagyja a </w:t>
      </w:r>
      <w:r>
        <w:rPr>
          <w:rFonts w:cs="Calibri" w:ascii="Calibri" w:hAnsi="Calibri"/>
          <w:b/>
        </w:rPr>
        <w:t xml:space="preserve">“DJ 196 Alsószopor megyei út-108P megyei út kereszteződése korszerűsitése” </w:t>
      </w:r>
      <w:r>
        <w:rPr>
          <w:rFonts w:cs="Calibri" w:ascii="Calibri" w:hAnsi="Calibri"/>
        </w:rPr>
        <w:t>beruházás műszaki-gazdaság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mutatóit, a jelen határozat szerves részét képező Melléklet szerint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bCs/>
        </w:rPr>
        <w:t xml:space="preserve">A jelen határozat végrehajtásával </w:t>
      </w:r>
      <w:r>
        <w:rPr>
          <w:rFonts w:cs="Calibri" w:ascii="Calibri" w:hAnsi="Calibri"/>
        </w:rPr>
        <w:t xml:space="preserve">a Szatmár Megyei Tanács szakapparátusának Műszaki Igazgatóságát valamint Gazdasági Igazgatóságát </w:t>
      </w:r>
      <w:r>
        <w:rPr>
          <w:rFonts w:cs="Calibri" w:ascii="Calibri" w:hAnsi="Calibri"/>
          <w:bCs/>
        </w:rPr>
        <w:t>bizza meg.</w:t>
      </w:r>
    </w:p>
    <w:p>
      <w:pPr>
        <w:pStyle w:val="Normal"/>
        <w:ind w:firstLine="700"/>
        <w:rPr/>
      </w:pP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  <w:lang w:val="ro-RO"/>
        </w:rPr>
        <w:t xml:space="preserve"> A jelen határozatot a Szatmár Megyei Tanács szakapparátusához tartozó Műszaki Igazgatósággal, és Gazdasági Igazgatósággal közlik</w:t>
      </w:r>
      <w:r>
        <w:rPr>
          <w:rFonts w:cs="Calibri" w:ascii="Calibri" w:hAnsi="Calibri"/>
        </w:rPr>
        <w:t>.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3-02-01T11:20:00Z</cp:lastPrinted>
  <dcterms:modified xsi:type="dcterms:W3CDTF">2023-02-20T09:15:00Z</dcterms:modified>
  <cp:revision>9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