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145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lang w:val="ro-RO"/>
        </w:rPr>
        <w:t xml:space="preserve">Szatmár Megye 2023 évi összevont (konszolidált) költségvetésének kiigazításáró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3.11.13-án kelt 24874 számú jóváhagyási előterjesztését mely a 2023.11.13-i 146 számú Határozattervezet melléklete, a Gazdasági Igazgatóság 2023.11.13-i 24875 számú szakjelentését, a Gazdasági-pénzügyi tevékenységek Bizottságának 2023.11.13-i 143. számú jelentését,</w:t>
      </w:r>
      <w:r>
        <w:rPr>
          <w:rFonts w:cs="Calibri" w:ascii="Calibri" w:hAnsi="Calibri"/>
          <w:lang w:val="ro-RO"/>
        </w:rPr>
        <w:t xml:space="preserve"> a Munkaügyi, szociális, egészségügyi, család és gyermekvédelmi bizottság 2023.11.13-i 127 számú jóváhagyó jelentését, a Jogi, fegyelmi, közigazgatási, állampolgári kapcsolatok, kisebbségi ügyek Bizottságának 2023.11.13-i 139.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43/2023.11.13 számú jóváhagyó jelentését, a Közmunkálatokkal, építkezéssel, a megyei érdekeltségű utak korszerűsítésével, beruházásokkal foglalkozó Bizottság 2023.11.13-i  79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3/2023.11.13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3.11.13-i 49. számú jóváhagyó jelentését, a Regionális fejlesztési, nemzeti és nemzetközi együttműködési, nemzeti és nemzetközi partnerkapcsolatok Bizottságának 2023.11.13-i 74. számú jelentését, 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hu-HU"/>
        </w:rPr>
      </w:pPr>
      <w:bookmarkStart w:id="0" w:name="_Hlk150517427"/>
      <w:bookmarkEnd w:id="0"/>
      <w:r>
        <w:rPr>
          <w:rFonts w:cs="Calibri" w:ascii="Calibri" w:hAnsi="Calibri"/>
          <w:lang w:val="hu-HU"/>
        </w:rPr>
        <w:t xml:space="preserve">tekintve a </w:t>
      </w:r>
      <w:r>
        <w:rPr>
          <w:rFonts w:cs="Calibri" w:ascii="Calibri" w:hAnsi="Calibri"/>
          <w:lang w:val="ro-RO"/>
        </w:rPr>
        <w:t>Szatmár Megyei Közpénzügyi Igazgatóság</w:t>
      </w:r>
      <w:r>
        <w:rPr>
          <w:rFonts w:cs="Calibri" w:ascii="Calibri" w:hAnsi="Calibri"/>
          <w:lang w:val="hu-HU"/>
        </w:rPr>
        <w:t xml:space="preserve"> 139831/2023.11.03 számú és  139833/2023.11.03 számú átiratait</w:t>
      </w:r>
    </w:p>
    <w:p>
      <w:pPr>
        <w:pStyle w:val="Normal"/>
        <w:ind w:firstLine="720"/>
        <w:jc w:val="both"/>
        <w:rPr/>
      </w:pPr>
      <w:bookmarkStart w:id="1" w:name="_Hlk150517427"/>
      <w:bookmarkEnd w:id="1"/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,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Szatmár megye 2023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  <w:lang w:val="ro-RO"/>
        </w:rPr>
        <w:t>528.242,52 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rFonts w:cs="Calibri" w:ascii="Calibri" w:hAnsi="Calibri"/>
          <w:b/>
          <w:bCs/>
          <w:lang w:val="ro-RO"/>
        </w:rPr>
        <w:t>578.721,88  ezer lej</w:t>
      </w:r>
      <w:r>
        <w:rPr>
          <w:rFonts w:cs="Calibri" w:ascii="Calibri" w:hAnsi="Calibri"/>
          <w:bCs/>
          <w:lang w:val="ro-RO"/>
        </w:rPr>
        <w:t xml:space="preserve"> összegben a kiadások részen, a </w:t>
      </w:r>
      <w:r>
        <w:rPr>
          <w:rFonts w:cs="Calibri" w:ascii="Calibri" w:hAnsi="Calibri"/>
          <w:lang w:val="ro-RO"/>
        </w:rPr>
        <w:t>II, 1.1/1, 1.1/10, 1.1/26, 1.1/28, 1.1/29, 1.1/30, 1.1/31, 1.3 és 1.4 számú 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TextBodyIndent"/>
        <w:spacing w:lineRule="auto" w:line="30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jc w:val="both"/>
        <w:rPr/>
      </w:pPr>
      <w:bookmarkStart w:id="2" w:name="_Hlk116992667"/>
      <w:bookmarkStart w:id="3" w:name="_Hlk112323080"/>
      <w:bookmarkStart w:id="4" w:name="_Hlk106962165"/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>Jóváhagyja a Szatmárnémeti inkluzív oktatási iskolaközpont bevétel és költségköltségvetésének kiigazítását az 1.1/7 számú Melléklet szerint.</w:t>
      </w:r>
      <w:bookmarkEnd w:id="2"/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Jóváhagyja Szatmár Megyei Szociális és Gyermekvédelmi Főigazgatóság 2023 évi Bevétel és költségköltségvetésének módosítását az 1.1/23 és 1.1/24 számú mellékletek szerint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5.cikkely</w:t>
      </w:r>
      <w:r>
        <w:rPr>
          <w:rFonts w:cs="Calibri" w:ascii="Calibri" w:hAnsi="Calibri"/>
          <w:lang w:val="ro-RO"/>
        </w:rPr>
        <w:t>. Jóváhagyja Szatmár megye által a 2014-2020 pályázati időszakban bonyolított utócsatlakozási vissza nem térítendő strukturális alapokból támogatott pályázatok jegyzékét valamint a Nemzeti fellendülési és fejlesztési Terv (Plan Naţional de Redresare şi Rezilienţă) keretén belül a  vissza nem térítendő pénzügyi támogatást jelképező összegekből finanszírozott Szatmár megye által bonyolított pályázatok jegyzékét, melyek be vannak foglalva a Szatmár megye 2023 évi helyi költségvetésébe, a jelen határozat 1.6/1.  számú melléklete szerin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6 cikkely</w:t>
      </w:r>
      <w:r>
        <w:rPr>
          <w:rFonts w:cs="Calibri" w:ascii="Calibri" w:hAnsi="Calibri"/>
          <w:lang w:val="ro-RO"/>
        </w:rPr>
        <w:t>. Jóváhagyja a Szatmár Megyei Integrált Hulladékirányítási Rendszert Fenntartó Közszolgáltatás Bevétel és költségköltségvetésének kiigazìtását, és a Szatmár Megyei Integrált Hulladékirányítási Rendszert Fenntartó Közszolgáltatás részére leosztott, saját bevételekből támogatott 2023 évi tárgyi beruházások  jegyzékének kiigazítását a 2.9/1 és 2.9/2 számú mellékletek szerint.</w:t>
      </w:r>
      <w:bookmarkEnd w:id="3"/>
      <w:bookmarkEnd w:id="4"/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ro-RO"/>
        </w:rPr>
        <w:t>7.Cikkely</w:t>
      </w:r>
      <w:r>
        <w:rPr>
          <w:rFonts w:cs="Calibri" w:ascii="Calibri" w:hAnsi="Calibri"/>
          <w:lang w:val="ro-RO"/>
        </w:rPr>
        <w:t xml:space="preserve">.  </w:t>
      </w:r>
      <w:r>
        <w:rPr>
          <w:rFonts w:cs="Calibri" w:ascii="Calibri" w:hAnsi="Calibri"/>
        </w:rPr>
        <w:t xml:space="preserve">. I, II, 1.1/1, 1.1/7, 1.1/10, 1.1/23, 1.1/24, 1.1/26, 1.1/28, 1.1/29, 1.1/30, 1.1/31, 1.3, 1.4, 1.6/1, 2.9/1 és 2.9/2 </w:t>
      </w:r>
      <w:r>
        <w:rPr>
          <w:rFonts w:cs="Calibri" w:ascii="Calibri" w:hAnsi="Calibri"/>
          <w:lang w:val="hu-HU"/>
        </w:rPr>
        <w:t>s</w:t>
      </w:r>
      <w:r>
        <w:rPr>
          <w:rFonts w:cs="Calibri" w:ascii="Calibri" w:hAnsi="Calibri"/>
          <w:bCs/>
          <w:lang w:val="hu-HU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hu-HU"/>
        </w:rPr>
        <w:t>8</w:t>
      </w:r>
      <w:r>
        <w:rPr>
          <w:rFonts w:cs="Calibri" w:ascii="Calibri" w:hAnsi="Calibri"/>
          <w:b/>
          <w:lang w:val="ro-RO"/>
        </w:rPr>
        <w:t>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hu-HU"/>
        </w:rPr>
        <w:t>.</w:t>
      </w:r>
      <w:r>
        <w:rPr>
          <w:rFonts w:cs="Calibri" w:ascii="Calibri" w:hAnsi="Calibri"/>
          <w:b/>
          <w:lang w:val="hu-HU"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r>
        <w:rPr>
          <w:rFonts w:cs="Calibri" w:ascii="Calibri" w:hAnsi="Calibri"/>
          <w:b/>
          <w:lang w:val="hu-HU"/>
        </w:rPr>
        <w:t xml:space="preserve">9.Cikkely. </w:t>
      </w:r>
      <w:r>
        <w:rPr>
          <w:rFonts w:cs="Calibri" w:ascii="Calibri" w:hAnsi="Calibri"/>
          <w:lang w:val="hu-HU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  <w:lang w:val="ro-RO"/>
        </w:rPr>
        <w:t>. A jelen határozatot a Szatmár Megyei Tanács szakapparátusához tartozó Gazdasági Igazgatósággal,  és Műszaki Igazgatósággal, valamint a jelen határozat mellékletében felsorolt teljesen vagy részlegesen Szatmár Megye helyi költségvetéséből finanszírozott közintézményekkel, és a Szatmár Megyei Közpénzügyi Igazgatósággal közlik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</w:t>
      </w:r>
      <w:r>
        <w:rPr>
          <w:rFonts w:cs="Calibri" w:ascii="Calibri" w:hAnsi="Calibri"/>
          <w:bCs/>
        </w:rPr>
        <w:t>Szatmárnémeti, 2023.11.13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7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160"/>
        <w:contextualSpacing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/>
          <w:bCs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1-13T14:12:00Z</cp:lastPrinted>
  <dcterms:modified xsi:type="dcterms:W3CDTF">2023-11-22T07:26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