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2/2023 számú Határozat</w:t>
      </w:r>
    </w:p>
    <w:p>
      <w:pPr>
        <w:pStyle w:val="Szvegtrzs2"/>
        <w:rPr>
          <w:rFonts w:ascii="Calibri" w:hAnsi="Calibri" w:cs="Calibri"/>
          <w:b/>
          <w:b/>
          <w:color w:val="FF0000"/>
          <w:lang w:val="fr-FR"/>
        </w:rPr>
      </w:pPr>
      <w:bookmarkStart w:id="0" w:name="_Hlk51240920"/>
      <w:r>
        <w:rPr>
          <w:rFonts w:cs="Calibri" w:ascii="Calibri" w:hAnsi="Calibri"/>
          <w:b/>
          <w:lang w:val="fr-FR"/>
        </w:rPr>
        <w:t xml:space="preserve">A Regionális Hulladéktárolóhoz vezető út egyes szakaszainak Szamosdob község közterületéből Szatmár Megye közterületébe való kérelmének jóváhagyásáról </w:t>
      </w:r>
      <w:bookmarkStart w:id="1" w:name="_Hlk147995258"/>
      <w:bookmarkStart w:id="2" w:name="_Hlk147994962"/>
      <w:bookmarkEnd w:id="0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lang w:val="ro-RO"/>
        </w:rPr>
      </w:pPr>
      <w:r>
        <w:rPr>
          <w:rFonts w:cs="Calibri" w:ascii="Calibri" w:hAnsi="Calibri"/>
          <w:b/>
          <w:color w:val="FF0000"/>
          <w:lang w:val="ro-RO"/>
        </w:rPr>
      </w:r>
      <w:bookmarkEnd w:id="1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3.10.24-én kelt 23390 számú jóváhagyási előterjesztését mely a 2023.10.24-i 143 számú Határozattervezet melléklete, a Műszaki Igazgatóság 2023.10.24-i 23391 számú szakjelentését, a Gazdasági-pénzügyi tevékenységek Bizottságának 2023.10.27-i 140. számú jelentését,</w:t>
      </w:r>
      <w:r>
        <w:rPr>
          <w:rFonts w:cs="Calibri" w:ascii="Calibri" w:hAnsi="Calibri"/>
          <w:lang w:val="ro-RO"/>
        </w:rPr>
        <w:t xml:space="preserve"> a Munkaügyi, szociális, egészségügyi, család és gyermekvédelmi bizottság 2023.10.27-i 125 számú jóváhagyó jelentését, a Jogi, fegyelmi, közigazgatási, állampolgári kapcsolatok, kisebbségi ügyek Bizottságának 2023.10.27-i 137.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3.10.27-i  76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0/2023.10.27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3.10.27-i 48. számú jóváhagyó jelentését, a Regionális fejlesztési, nemzeti és nemzetközi együttműködési, nemzeti és nemzetközi partnerkapcsolatok Bizottságának 2023.10.27-i 72. számú jelentését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 w:cs="Calibri" w:ascii="Calibri" w:hAnsi="Calibri"/>
          <w:lang w:val="es-ES"/>
        </w:rPr>
        <w:t xml:space="preserve">A Szatmárnémeti Kataszteri és ingatlannyilvántartási Hivatal által kiadott </w:t>
      </w:r>
      <w:r>
        <w:rPr>
          <w:rFonts w:cs="Calibri" w:ascii="Calibri" w:hAnsi="Calibri"/>
          <w:lang w:val="ro-RO"/>
        </w:rPr>
        <w:t>53519/2022.07.15 számú, 51762/2022.07.08 számú, 51760/2022.07.08 számú elutasìtási végzéseit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      </w:t>
      </w:r>
      <w:r>
        <w:rPr>
          <w:rFonts w:cs="Calibri" w:ascii="Calibri" w:hAnsi="Calibri"/>
          <w:lang w:val="ro-RO"/>
        </w:rPr>
        <w:t>tekint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z utak jogrendjéről szóló 43/1997 számú Kormányrendelet 7  cikkelyét és 11 cikkely (1) bekezdésének előírásai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294 cikkely (3), (5) és (7) bekezdéseinek előírása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2) bekezdése alapjá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Szvegtrzs2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bCs/>
          <w:u w:val="single"/>
        </w:rPr>
        <w:t>1.Cikkely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Jóváhagyja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 xml:space="preserve">Regionális Hulladéktárolóhoz vezető út egyes szakaszainak Szamosdob község közterületéből Szatmár Megye közterületébe való kérelmét, a jelen határozat Melléklete szerint. </w:t>
      </w:r>
    </w:p>
    <w:p>
      <w:pPr>
        <w:pStyle w:val="Szvegtrzs2"/>
        <w:spacing w:lineRule="auto" w:line="276"/>
        <w:jc w:val="both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u w:val="single"/>
          <w:lang w:val="ro-RO"/>
        </w:rPr>
        <w:t xml:space="preserve"> 2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z 1 cikkely szerinti ingatlan a törvény alapján megyei közérdekű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u w:val="single"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Jogi Igazgatóságot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Jogi Igazgatósággal valamint Szamosdobi községgel közlik. </w:t>
      </w:r>
    </w:p>
    <w:p>
      <w:pPr>
        <w:pStyle w:val="TextBody"/>
        <w:ind w:firstLine="7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</w:t>
      </w: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Cs/>
        </w:rPr>
        <w:t>Szatmárnémeti, 2023.10.2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0-27T15:18:00Z</cp:lastPrinted>
  <dcterms:modified xsi:type="dcterms:W3CDTF">2023-11-21T09:39:00Z</dcterms:modified>
  <cp:revision>2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