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6/2023 számú Határozat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bookmarkStart w:id="0" w:name="_Hlk143248377"/>
      <w:bookmarkEnd w:id="0"/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Tanács székhelyének energetikai hatékonyságának növelése” pályázatban tervezett beruházás főbb műszaki-gazdasági mutatóinak műszaki-gazdasági dokumentációj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  <w:bookmarkStart w:id="1" w:name="_Hlk143248377"/>
      <w:bookmarkStart w:id="2" w:name="_Hlk14324837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0.20-i 23217 számú jóváhagyási előterjesztését mely a 2023.10.20-i 137 számú Határozattervezet melléklete, a Regionális Fejlesztési Igazgatóság 2023.10.20-i 23218 számú szakjelentését,</w:t>
      </w:r>
      <w:r>
        <w:rPr>
          <w:rFonts w:cs="Calibri" w:ascii="Calibri" w:hAnsi="Calibri"/>
        </w:rPr>
        <w:t xml:space="preserve"> a Gazdasági-pénzügyi tevékenységek Bizottságának 2023.10.27-i 134 számú jóváhagyó jelentését, a Munkaügyi, szociális, egészségügyi, család és gyermekvédelmi bizottság 2023.10.27-i 119. számú jelentését,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3.10.27-i 131 számú jóváhagyó jelentését, a Közmunkálatokkal, építkezéssel, a megyei érdekeltségű utak korszerűsítésével, beruházásokkal foglalkozó Bizottság 2023.10.27-i 73. számú jóváhagyó jelentését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7/2023.10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0.27-i 45. számú jóváhagyó jelentését, a Regionális fejlesztési, nemzeti és nemzetközi együttműködési, nemzeti és nemzetközi partnerkapcsolatok Bizottságának 2023.10.27-i 69. számú jóváhagyó jelentését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alábbiakat: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66529/2022.06.07 számú finanszírozási szerződés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Szatmár Megye és a PROIECT AIC SRL között megkötött 556/2022.11.14 számú szolgáltatási szerződés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műszaki-gazdasági Bizottság 8/2023.09.01 számú jóváhagyó láttamozását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 utólagosan módosított és kiegészített, a közpénzekből finanszírozott beruházások műszaki-gazdasági dokumentációjának kerettartalmáról és kiállításának szakaszairól szóló 2016 évi 907 számú Kormányhatározat 7 cikkely (4) bekezdésének valamint 9 cikkelyének (4) bekezdése rendelkezéseit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figyelembe véve az utólag módosított és kiegészített, a Közigazgatási Törvénykönyvről szóló 57/2019 számú Sürgősségi Kormányrendelet 173 cikkely (1) bekezdés b) betűjét és (3) bekezdés f) betűjét valamint 182 cikkely (1) bekezdését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az utólag módosított és kiegészített, 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Arial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  <w:bookmarkStart w:id="3" w:name="_Hlk67476244"/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bookmarkEnd w:id="3"/>
      <w:r>
        <w:rPr>
          <w:rFonts w:cs="Calibri" w:ascii="Calibri" w:hAnsi="Calibri"/>
          <w:b/>
          <w:u w:val="single"/>
          <w:lang w:val="de-DE"/>
        </w:rPr>
        <w:t>1.Cikkely</w:t>
      </w:r>
      <w:r>
        <w:rPr>
          <w:rFonts w:cs="Calibri" w:ascii="Calibri" w:hAnsi="Calibri"/>
          <w:lang w:val="de-DE"/>
        </w:rPr>
        <w:t xml:space="preserve"> Jóváhagyja  </w:t>
      </w:r>
      <w:r>
        <w:rPr>
          <w:rFonts w:cs="Calibri" w:ascii="Calibri" w:hAnsi="Calibri"/>
          <w:b/>
        </w:rPr>
        <w:t xml:space="preserve">a Műszaki tanulmány (DALI) + szakaszban levő </w:t>
      </w: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Tanács székhelyének energetikai hatékonyságának növelése” pályázatban tervezett beruházás főbb műszaki-gazdasági mutatóinak műszaki-gazdasági dokumentációjá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lang w:val="hu-HU"/>
        </w:rPr>
        <w:t>, a jelen határozat szerves részét képező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Regionális Fejlesztési Igazgatóságo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 Igazgatóságga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8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8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5           Tartózkodások</w:t>
        <w:tab/>
        <w:t>0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</w:rPr>
        <w:t>Tanácsosok összlétszáma melyek nem vettek részt a tárgyaláson és a szavazáson------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SZATMÁR MEGYEI TANÁCS 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11-08T11:22:00Z</cp:lastPrinted>
  <dcterms:modified xsi:type="dcterms:W3CDTF">2023-11-14T11:05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