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32/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 Szatmárnémeti Tüdőkórház Szervezezési és Műkődési Szabályzatának jóváhagyásáról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  <w:bookmarkStart w:id="0" w:name="_Hlk115088104"/>
      <w:bookmarkStart w:id="1" w:name="_Hlk115088104"/>
      <w:bookmarkEnd w:id="1"/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autoSpaceDE w:val="false"/>
        <w:spacing w:before="0" w:after="80"/>
        <w:ind w:firstLine="720"/>
        <w:rPr>
          <w:rFonts w:ascii="Calibri" w:hAnsi="Calibri" w:eastAsia="Times New Roman" w:cs="Calibri"/>
          <w:b/>
          <w:b/>
          <w:color w:val="000000"/>
          <w:lang w:val="ro-RO"/>
        </w:rPr>
      </w:pPr>
      <w:r>
        <w:rPr>
          <w:rFonts w:eastAsia="Times New Roman" w:cs="Calibri" w:ascii="Calibri" w:hAnsi="Calibri"/>
          <w:b/>
          <w:color w:val="000000"/>
          <w:lang w:val="ro-RO"/>
        </w:rPr>
      </w:r>
      <w:bookmarkStart w:id="2" w:name="_Hlk115088104"/>
      <w:bookmarkStart w:id="3" w:name="_Hlk115088104"/>
      <w:bookmarkEnd w:id="3"/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tekintve Pataki Csaba úr, a Szatmár Megyei Tanács Elnökének, Pataki Csaba Úrnak 2022.09.28-i 20.453 számú jóváhagyási indoklását mely a 2022.09.28-i 131. számú Határozattervezet melléklete, az Intézményi összehangolási  és együttműködési Hivatal és a umánerőforrás és Bérezési Hivatal közös 2022.09.28-i 20.455 számú szakjelentését, valamint a Gazdasági-pénzügyi tevékenységek Bizottságának 2022.09.30-i 113. számú jóváhagyó jelentését, a Jogi, fegyelmi, közigazgatási, állampolgári kapcsolatok, kisebbségi ügyek Bizottságának 2022.09.30-i 115 számú szakjelentését és a Munkaügyi, szociális, egészségügyi, család és gyermekvédelmi bizottság 2022.09.30-i 90. számú jóváhagyó jelentését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zatmárnémeti Tüdőkórház 6856/2022.09.23 számú átirata alapján melyet 20132/2022.09.23 számmal iktattak be a Szatmár Megyei Tanácshoz amellyel megküldik a 6855/2022.09.23 számú Megalapozási jegyzetet a Szatmárnémeti Tüdőkórház Szervezési és Műkődési Szabályzatának  jóváhagyásáról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z alábbi rendelkezéseket: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egészségügyi reformról szóló, utólagosan módosított és kiegészített, újraközölt 95/2006 számú törvény VII fejezetét-Kórházak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ot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z utólagosan módosított és kiegészített Közigazgatási törvénykönyvről szóló 57/2019 számú Sürgősségi Kormányrendelet 173 cikkely (2) bekezdés c) betűjét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>-  az utólagosan módosított és kiegészített,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a közpénzekből fizetett személyzet bérezéséről szóló 153/2017 számú kerettörvény II Mellékletének</w:t>
      </w:r>
      <w:r>
        <w:rPr>
          <w:rFonts w:eastAsia="Times New Roman" w:cs="Calibri" w:ascii="Calibri" w:hAnsi="Calibri"/>
          <w:lang w:val="ro-RO"/>
        </w:rPr>
        <w:t xml:space="preserve"> -Az "Egészségügyi és szociális támogatás” költségvetési funkciók foglalkozási családja és a VIII. </w:t>
      </w:r>
      <w:r>
        <w:rPr>
          <w:rFonts w:eastAsia="Times New Roman" w:cs="Calibri" w:ascii="Calibri" w:hAnsi="Calibri"/>
          <w:lang w:val="en-AU"/>
        </w:rPr>
        <w:t xml:space="preserve">Mellékletét - Közigazgatás " 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432" w:firstLine="720"/>
        <w:contextualSpacing/>
        <w:jc w:val="both"/>
        <w:textAlignment w:val="auto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 xml:space="preserve">-Az újraközzétett, utólagosan módosított és kiegészített, a munkatörvénykönyvről szóló 53/2003 törvényt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 a Szatmár Megyei Tanács Elnökének 235/2019 számú Rendeletét a Szatmárnémeti Tüdőkórház szervezeti felépítésének jóváhagyásáról szóló 70/2019 számú Rendelet mellékletének módosításáról 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73 cikkely (1) bekezdés a) betűje, (2) bekezdés c) betűje valamint 196 cikkely (1) bekezdés a) betűje összevetve a 182 cikkely (1) bekezdése rendelkezései alapján, </w:t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</w:rPr>
        <w:t>a Szatmárnémeti Tüdőkórház Szervezési és Műkődési Szabályzatát, a jelen határozat szerves részét képező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2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Szatmárnémeti Tüdőkórházat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</w:rPr>
        <w:t>a Szatmárnémeti Tüdő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9.3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26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26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6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val="ro-RO"/>
        </w:rPr>
      </w:pPr>
      <w:r>
        <w:rPr>
          <w:rFonts w:eastAsia="Times New Roman"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10-05T12:52:00Z</cp:lastPrinted>
  <dcterms:modified xsi:type="dcterms:W3CDTF">2022-10-13T10:41:00Z</dcterms:modified>
  <cp:revision>9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