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/>
      </w:pPr>
      <w:r>
        <w:rPr>
          <w:rFonts w:eastAsia="Times New Roman" w:cs="Calibri" w:ascii="Calibri" w:hAnsi="Calibri"/>
          <w:b/>
          <w:bCs/>
          <w:lang w:val="en-GB"/>
        </w:rPr>
        <w:t>126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lang w:val="ro-RO"/>
        </w:rPr>
        <w:t xml:space="preserve"> Szatmárnémeti „Aeroportul” (Repülőtér) Igazgatótanácsi tagjainak kinevezésérő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 Szatmár Megyei Tanács rendes, soros ülése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ekintve a Szatmár Megyei Tanács Elnökének 2022.09.28-i 20.454 számú jóváhagyási indoklása alapján kezdeményezett 2022.09.28-i 132 számú  Határozattervezetet, </w:t>
      </w:r>
      <w:r>
        <w:rPr>
          <w:rFonts w:cs="Calibri" w:ascii="Calibri" w:hAnsi="Calibri"/>
          <w:iCs/>
          <w:lang w:val="hu-HU"/>
        </w:rPr>
        <w:t xml:space="preserve">az </w:t>
      </w:r>
      <w:r>
        <w:rPr>
          <w:rFonts w:cs="Calibri" w:ascii="Calibri" w:hAnsi="Calibri"/>
          <w:lang w:val="hu-HU"/>
        </w:rPr>
        <w:t xml:space="preserve">Intézményi összehangolási  és együttműködési Hivatal 2022.09.28-i 20.456. számú szakjelentését, </w:t>
      </w:r>
      <w:r>
        <w:rPr>
          <w:rFonts w:cs="Calibri" w:ascii="Calibri" w:hAnsi="Calibri"/>
          <w:sz w:val="22"/>
          <w:szCs w:val="22"/>
          <w:lang w:val="hu-HU"/>
        </w:rPr>
        <w:t xml:space="preserve">a Gazdasági-pénzügyi tevékenységek Bizottságának 2022.09.30-i 107. számú jóváhagyó jelentését, </w:t>
      </w:r>
      <w:r>
        <w:rPr>
          <w:rFonts w:cs="Calibri" w:ascii="Calibri" w:hAnsi="Calibri"/>
          <w:lang w:val="hu-HU"/>
        </w:rPr>
        <w:t xml:space="preserve">valamint a Jogi, fegyelmi, közigazgatási, állampolgári kapcsolatok, kisebbségi ügyek Bizottságának 2022.09.30-i 110 számú jóváhagyó jelentését, </w:t>
      </w:r>
      <w:r>
        <w:rPr>
          <w:rFonts w:cs="Calibri" w:ascii="Calibri" w:hAnsi="Calibri"/>
          <w:sz w:val="22"/>
          <w:szCs w:val="22"/>
          <w:lang w:val="hu-HU"/>
        </w:rPr>
        <w:t>a Munkaügyi, szociális, egészségügyi, család és gyermekvédelmi bizottság 2022.09.30-i 84. számú jóváhagyó jelentését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ismerve azt a tényt hogy Szatmár Megye gyámügyi hatóság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lang w:val="ro-RO"/>
        </w:rPr>
        <w:t xml:space="preserve">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tekintetében,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z egyes önálló ügyvitelű repülőterek Szállításügyi Minisztérium hatásköréből a megyei tanácsok hatáskörébe való átadásáról szóló 1997 évi 398 számú kormányhatározat 1 cikkelye  alapján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figyelembe véve a Szatmárnémeti „Aeroportul” (Repülőtér) önnáló ügyvitelű vállalatnál </w:t>
      </w:r>
      <w:r>
        <w:rPr>
          <w:rFonts w:cs="Calibri" w:ascii="Calibri" w:hAnsi="Calibri"/>
          <w:b w:val="false"/>
          <w:lang w:val="fr-FR"/>
        </w:rPr>
        <w:t>az állami vállalatok korporatív irányítására vonatkozó</w:t>
      </w:r>
      <w:r>
        <w:rPr>
          <w:rFonts w:cs="Calibri" w:ascii="Calibri" w:hAnsi="Calibri"/>
          <w:b w:val="false"/>
        </w:rPr>
        <w:t xml:space="preserve"> sajátos törvények által elrendelt intézkedések meghozataláról szóló Szatmár Megyei Tanács 218/2017 számú Határozata alapján végrehajtott kiválasztási eljárás eredményét; </w:t>
      </w:r>
    </w:p>
    <w:p>
      <w:pPr>
        <w:pStyle w:val="Normal"/>
        <w:spacing w:lineRule="auto" w:line="256" w:before="0" w:after="160"/>
        <w:ind w:left="142" w:firstLine="488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lang w:val="ro-RO"/>
        </w:rPr>
        <w:t>A Szatmárnémeti „Aeroportul” (Repülőtér) Igazgatótanácsi tagjaként jelentkezők kiválasztási eljárása befejezése következtében melyet a Szatmár Megyei Tanács 64/2022.04.29 számú Határozatával kinevezett Kiválasztási Bizottság folytatott le</w:t>
      </w:r>
      <w:r>
        <w:rPr>
          <w:rFonts w:cs="Calibri" w:ascii="Calibri" w:hAnsi="Calibri"/>
          <w:bCs/>
          <w:lang w:val="ro-RO"/>
        </w:rPr>
        <w:t xml:space="preserve">, a Kiválasztási Bizottság által kiadott 13129/2022.06.16 számú Kiválasztási terv- </w:t>
      </w:r>
      <w:r>
        <w:rPr>
          <w:rFonts w:cs="Calibri" w:ascii="Calibri" w:hAnsi="Calibri"/>
        </w:rPr>
        <w:t>a 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Igazgatótanácsi tagjainak teljes összetétele alapján,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lang w:val="ro-RO"/>
        </w:rPr>
      </w:pPr>
      <w:bookmarkStart w:id="0" w:name="_Hlk114653209"/>
      <w:bookmarkEnd w:id="0"/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lang w:val="ro-RO"/>
        </w:rPr>
        <w:t>Tekintve az alábbi rendelkezéseke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németi „Aeroportul” (Repülőtér) önnáló ügyvitelű vállalat Igazgatótanácsának kiválasztási eljárásának megkezdésére egyes intézkedések meghozataláról</w:t>
      </w:r>
      <w:r>
        <w:rPr>
          <w:rFonts w:cs="Calibri" w:ascii="Calibri" w:hAnsi="Calibri"/>
        </w:rPr>
        <w:t xml:space="preserve"> szóló Szatmár Megyei Tanács 64/2022.04.29 számú Határozatá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németi „Aeroportul” (Repülőtér) önnáló ügyvitelű vállalat</w:t>
      </w:r>
      <w:r>
        <w:rPr>
          <w:rFonts w:cs="Calibri" w:ascii="Calibri" w:hAnsi="Calibri"/>
        </w:rPr>
        <w:t>nál a  közintézmények vállalati kormányzásáról szóló specifikus törvénykezés által elrendelt intézkedések megvalósításáról szóló Szatmár Megyei Tanács 80/2022.05.25 számú Határozatát</w:t>
      </w:r>
    </w:p>
    <w:p>
      <w:pPr>
        <w:pStyle w:val="Normal"/>
        <w:ind w:left="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5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35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-300" w:right="-874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z alábbi rendelkezéseket: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lang w:val="ro-RO"/>
        </w:rPr>
        <w:t>az egyes önálló ügyvitelű repülőterek Szállításügyi Minisztérium hatásköréből a megyei tanácsok hatáskörébe való átadásáról szóló 398/1997 számú kormányhatározat 1 cikkely (1) bekezdését összevetve az ugyanezen határozat 2 mellékletének 9 és 10 cikkelyeit,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fr-FR"/>
        </w:rPr>
        <w:t>az utólagosan módosított és kiegészített, az állami vállalatok korporatív irányítására vonatkozó 109/2011-es számú Sürgősségi Kormányrendelet</w:t>
      </w:r>
      <w:r>
        <w:rPr>
          <w:rFonts w:cs="Calibri" w:ascii="Calibri" w:hAnsi="Calibri"/>
          <w:lang w:val="ro-RO"/>
        </w:rPr>
        <w:t xml:space="preserve"> 3 pont 1 b) és d) betűje, 5 cikkely (1)-(5) bekezdéseit, 8 cikkely (1)-(3), (5) és (6) bekezdéseit és 12 cikkely (1) és (2) bekezdéseit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>-a  közintézmények vállalati kormányzásról szóló 2011 évi 109 számú Sürgősségi Kormányrendelet egyes rendelkezéseinek alkalmazási útmutatójának jóváhagyásáról szóló 722/2016 számú Kormányhatározatot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ro-RO"/>
        </w:rPr>
        <w:t>a Szatmár Megyei Tanács 64/2022.04.29 számú Határozatával kinevezett Kiválasztási Bizottság</w:t>
      </w:r>
      <w:r>
        <w:rPr>
          <w:rFonts w:cs="Calibri" w:ascii="Calibri" w:hAnsi="Calibri"/>
          <w:b w:val="false"/>
        </w:rPr>
        <w:t xml:space="preserve"> 20061/2022.09.23 számú </w:t>
      </w:r>
      <w:r>
        <w:rPr>
          <w:rFonts w:cs="Calibri" w:ascii="Calibri" w:hAnsi="Calibri"/>
          <w:b w:val="false"/>
          <w:lang w:val="ro-RO"/>
        </w:rPr>
        <w:t xml:space="preserve"> </w:t>
      </w:r>
      <w:r>
        <w:rPr>
          <w:rFonts w:cs="Calibri" w:ascii="Calibri" w:hAnsi="Calibri"/>
          <w:b w:val="false"/>
        </w:rPr>
        <w:t xml:space="preserve">Jelentését </w:t>
      </w:r>
      <w:r>
        <w:rPr>
          <w:rFonts w:cs="Calibri" w:ascii="Calibri" w:hAnsi="Calibri"/>
          <w:b w:val="false"/>
          <w:lang w:val="ro-RO"/>
        </w:rPr>
        <w:t>a Szatmárnémeti „Aeroportul” (Repülőtér) önnáló ügyvitelű vállalat Igazgatótanácsá</w:t>
      </w:r>
      <w:r>
        <w:rPr>
          <w:rFonts w:cs="Calibri" w:ascii="Calibri" w:hAnsi="Calibri"/>
          <w:b w:val="false"/>
        </w:rPr>
        <w:t>ba a jelentkezők végső kinevezéséről</w:t>
      </w:r>
      <w:bookmarkStart w:id="1" w:name="_Hlk114649122"/>
    </w:p>
    <w:p>
      <w:pPr>
        <w:pStyle w:val="Normal"/>
        <w:ind w:firstLine="720"/>
        <w:jc w:val="both"/>
        <w:rPr/>
      </w:pPr>
      <w:bookmarkStart w:id="2" w:name="_Hlk114653209"/>
      <w:bookmarkEnd w:id="2"/>
      <w:bookmarkEnd w:id="1"/>
      <w:r>
        <w:rPr>
          <w:rFonts w:cs="Calibri" w:ascii="Calibri" w:hAnsi="Calibri"/>
          <w:lang w:val="ro-RO"/>
        </w:rPr>
        <w:t xml:space="preserve">-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ro-RO"/>
        </w:rPr>
        <w:t>173 cikkely (1) bekezdés a) betűje, (2) bekezdés d) betűje és 182 cikkely (1) bekezdése  összevetve a 196 cikkely (1) bekezdés a) betűje alapján,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(1)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Kinevezi a </w:t>
      </w:r>
      <w:r>
        <w:rPr>
          <w:rFonts w:cs="Calibri" w:ascii="Calibri" w:hAnsi="Calibri"/>
          <w:lang w:val="ro-RO"/>
        </w:rPr>
        <w:t>Szatmárnémeti „Aeroportul” (Repülőtér) önnáló ügyvitelű vállalat Igazgatótanácsának tagjait, a Szatmár Megyei Tanács 64/2022.04.29 számú Határozatával kinevezett Kiválasztási Bizottság</w:t>
      </w:r>
      <w:r>
        <w:rPr>
          <w:rFonts w:cs="Calibri" w:ascii="Calibri" w:hAnsi="Calibri"/>
        </w:rPr>
        <w:t xml:space="preserve"> 20061/2022.09.23 számú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Jelentésének megfelelően, az alábbiak szerint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-Fulger Aurelia Asszony, nem végrehajtó ügyvezető, a gyámügyi közhatóság képviselője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Cs/>
          <w:lang w:val="ro-RO"/>
        </w:rPr>
      </w:pPr>
      <w:bookmarkStart w:id="3" w:name="_Hlk98237883"/>
      <w:r>
        <w:rPr>
          <w:rFonts w:cs="Calibri" w:ascii="Calibri" w:hAnsi="Calibri"/>
          <w:bCs/>
          <w:lang w:val="ro-RO"/>
        </w:rPr>
        <w:t>-Ștef Mihai Adrian Úr, nem végrehajtó ügyvezető;</w:t>
      </w:r>
      <w:bookmarkEnd w:id="3"/>
      <w:r>
        <w:rPr>
          <w:rFonts w:cs="Calibri" w:ascii="Calibri" w:hAnsi="Calibri"/>
          <w:bCs/>
          <w:lang w:val="ro-RO"/>
        </w:rPr>
        <w:t xml:space="preserve"> a gyámügyi közhatóságon kivülről kinevezett képviselő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-Boldor Călin-Răzvan Úr , nem végrehajtó ügyvezető; a gyámügyi közhatóságon kivülről kinevezett képviselő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Calibri" w:ascii="Calibri" w:hAnsi="Calibri"/>
          <w:bCs/>
          <w:lang w:val="ro-RO"/>
        </w:rPr>
        <w:t>-Ressler Ștefan Úr, nem végrehajtó ügyvezető; a gyámügyi közhatóságon kivülről kinevezett képviselő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-Ghilea Gheorghe Sorin Úr, nem végrehajtó ügyvezető; a gyámügyi közhatóságon kivülről kinevezett képviselő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-Lohan Vasile Úr, nem végrehajtó ügyvezető; a gyámügyi közhatóságon kivülről kinevezett képviselő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(2) Az Igazgatótanács kiegészül a Közpénzügyi Minisztérium képviselőjével, mely miniszteri rendelettel lesz kinevezve és akinek mandátuma a Rendelet feltételei szerint jár le.</w:t>
      </w:r>
    </w:p>
    <w:p>
      <w:pPr>
        <w:pStyle w:val="Normal"/>
        <w:ind w:firstLine="1259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ab/>
        <w:t>(1) Jóváhagyja hogy az 1 cikkely szerinti személyek megbízási szerződést kössenek Szatmár Megyével-a Szatmár Megyei Tanáccsal, a jelen határozat mellékletében szereplő keretszerződés szerint.</w:t>
      </w:r>
    </w:p>
    <w:p>
      <w:pPr>
        <w:pStyle w:val="Normal"/>
        <w:ind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ab/>
        <w:tab/>
        <w:t xml:space="preserve">(2) </w:t>
      </w:r>
      <w:r>
        <w:rPr>
          <w:rFonts w:cs="Calibri" w:ascii="Calibri" w:hAnsi="Calibri"/>
          <w:lang w:val="ro-RO"/>
        </w:rPr>
        <w:t>Meghatalmazza a Szatmár Megyei Tanács Elnökét, hogy írja alá az 1 cikkelyben megnevezett személyekkel a megbízási szerződéseket</w:t>
      </w:r>
    </w:p>
    <w:p>
      <w:pPr>
        <w:pStyle w:val="Normal"/>
        <w:ind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>A jelen határozat végrehajtásával megbizz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Szatmár Megyei Tanács Elnökét,  </w:t>
      </w:r>
      <w:r>
        <w:rPr>
          <w:rFonts w:cs="Calibri" w:ascii="Calibri" w:hAnsi="Calibri"/>
          <w:iCs/>
          <w:lang w:val="ro-RO"/>
        </w:rPr>
        <w:t xml:space="preserve">és az </w:t>
      </w:r>
      <w:r>
        <w:rPr>
          <w:rFonts w:cs="Calibri" w:ascii="Calibri" w:hAnsi="Calibri"/>
          <w:lang w:val="ro-RO"/>
        </w:rPr>
        <w:t xml:space="preserve">Intézményi összehangolási  és együttműködési Hivatalt. 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4. Cikkely.</w:t>
      </w:r>
      <w:r>
        <w:rPr>
          <w:rFonts w:cs="Calibri" w:ascii="Calibri" w:hAnsi="Calibri"/>
          <w:bCs/>
          <w:lang w:val="ro-RO"/>
        </w:rPr>
        <w:t xml:space="preserve"> A j</w:t>
      </w:r>
      <w:r>
        <w:rPr>
          <w:rFonts w:cs="Calibri" w:ascii="Calibri" w:hAnsi="Calibri"/>
          <w:lang w:val="ro-RO"/>
        </w:rPr>
        <w:t>elen határozatot a Szatmár Megyei Tanács Elnökével, a  Szatmár Megyei Tanács szakapparátusához tartozó Intézményi összehangolási és együttműködési Hivatallal, az 1 cikkelyben megnevezett személyekkel és a  Szatmárnémeti „Aeroportul” (Repülőtér) önnáló ügyvitelű vállalattal közlik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Szatmárnémeti, 2022.09.30</w:t>
      </w:r>
    </w:p>
    <w:p>
      <w:pPr>
        <w:pStyle w:val="Normal"/>
        <w:tabs>
          <w:tab w:val="clear" w:pos="708"/>
          <w:tab w:val="left" w:pos="881" w:leader="none"/>
        </w:tabs>
        <w:jc w:val="both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"/>
        <w:tabs>
          <w:tab w:val="clear" w:pos="708"/>
          <w:tab w:val="left" w:pos="88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ELNÖK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aki Csab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LENJEGYZI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nai Mihaela Elena Ana</w:t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230" w:leader="none"/>
              </w:tabs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YEI FŐJEGYZŐ</w:t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230" w:leader="none"/>
              </w:tabs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lineRule="auto" w:line="276"/>
        <w:ind w:right="-2" w:hanging="0"/>
        <w:rPr/>
      </w:pP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>Tisztségben levő tanácsosok összlétszáma---32</w:t>
        <w:tab/>
        <w:t>Szavazatok mellette</w:t>
        <w:tab/>
        <w:t>25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 xml:space="preserve">Jelen levő tanácsosok összlétszáma </w:t>
        <w:tab/>
        <w:t xml:space="preserve">26 </w:t>
        <w:tab/>
        <w:t>Ellenszavazatok</w:t>
        <w:tab/>
        <w:t>0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 xml:space="preserve">Hiányzó tanácsosok összlétszáma </w:t>
        <w:tab/>
        <w:t>6</w:t>
        <w:tab/>
        <w:t>Tartózkodások</w:t>
        <w:tab/>
        <w:t>1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lang w:val="ro-RO"/>
        </w:rPr>
      </w:pPr>
      <w:r>
        <w:rPr>
          <w:rFonts w:cs="Calibri"/>
          <w:sz w:val="24"/>
          <w:szCs w:val="24"/>
          <w:lang w:val="ro-RO"/>
        </w:rPr>
        <w:tab/>
        <w:t>Tanácsosok összlétszáma melyek nem vettek részt a tárgyaláson és a szavazáson</w:t>
        <w:tab/>
        <w:t>0</w:t>
        <w:tab/>
      </w:r>
      <w:r>
        <w:rPr>
          <w:rFonts w:cs="Calibri"/>
          <w:bCs/>
          <w:lang w:val="ro-RO"/>
        </w:rPr>
        <w:t xml:space="preserve">  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                                           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Spacing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  <w:lang w:val="ro-RO"/>
        </w:rPr>
      </w:pPr>
      <w:r>
        <w:rPr>
          <w:rFonts w:cs="Calibri" w:ascii="Calibri" w:hAnsi="Calibri"/>
          <w:b/>
          <w:i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ro-RO"/>
        </w:rPr>
      </w:pPr>
      <w:r>
        <w:rPr>
          <w:rFonts w:cs="Calibri" w:ascii="Calibri" w:hAnsi="Calibri"/>
          <w:bCs/>
          <w:iCs/>
          <w:sz w:val="10"/>
          <w:szCs w:val="10"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iCs/>
          <w:sz w:val="18"/>
          <w:szCs w:val="18"/>
          <w:lang w:val="ro-RO"/>
        </w:rPr>
      </w:pPr>
      <w:r>
        <w:rPr>
          <w:rFonts w:eastAsia="Times New Roman" w:cs="Calibri" w:ascii="Calibri" w:hAnsi="Calibri"/>
          <w:bCs/>
          <w:iCs/>
          <w:sz w:val="18"/>
          <w:szCs w:val="18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4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09-30T14:33:00Z</cp:lastPrinted>
  <dcterms:modified xsi:type="dcterms:W3CDTF">2022-10-13T10:35:00Z</dcterms:modified>
  <cp:revision>9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