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24/2022 számú Határozat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lang w:val="hu-HU"/>
        </w:rPr>
        <w:t>Rus</w:t>
      </w:r>
      <w:r>
        <w:rPr>
          <w:rFonts w:cs="Calibri" w:ascii="Calibri" w:hAnsi="Calibri"/>
          <w:b/>
        </w:rPr>
        <w:t xml:space="preserve"> Ioan</w:t>
      </w:r>
      <w:r>
        <w:rPr>
          <w:rFonts w:cs="Calibri" w:ascii="Calibri" w:hAnsi="Calibri"/>
          <w:b/>
          <w:lang w:val="hu-HU"/>
        </w:rPr>
        <w:t xml:space="preserve"> Úr megyei tanácsosi mandátumának, jogi alapon történő, lemondás általi megszűnésének megállap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Normal"/>
        <w:autoSpaceDE w:val="false"/>
        <w:spacing w:before="0" w:after="80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autoSpaceDE w:val="false"/>
        <w:spacing w:before="0" w:after="80"/>
        <w:ind w:firstLine="720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lang w:val="hu-HU"/>
        </w:rPr>
        <w:t xml:space="preserve"> 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2022.09.06-i 18.816 számú a Szatmár Megyei Tanács Megállapító jelentését, mely a 2022.09.21-i 124 számú  Határozattervezetet melléklete, a mellékelt Jogi Igazgatóság 2022.09.21-i 19.820 számú szakjelentését, a Jogi, fegyelmi, közigazgatási, állampolgári kapcsolatok, kisebbségi ügyek Bizottságának 2022.09.30-i 108 számú jóváhagyó jelentését,</w:t>
      </w:r>
    </w:p>
    <w:p>
      <w:pPr>
        <w:pStyle w:val="Normal"/>
        <w:autoSpaceDE w:val="false"/>
        <w:ind w:firstLine="72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bCs/>
          <w:spacing w:val="-5"/>
        </w:rPr>
      </w:pPr>
      <w:r>
        <w:rPr>
          <w:rFonts w:cs="Calibri" w:ascii="Calibri" w:hAnsi="Calibri"/>
          <w:bCs/>
          <w:spacing w:val="-5"/>
        </w:rPr>
        <w:tab/>
        <w:t>figyelembe véve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lang w:val="en-GB"/>
        </w:rPr>
      </w:pPr>
      <w:r>
        <w:rPr>
          <w:rFonts w:cs="Calibri" w:ascii="Calibri" w:hAnsi="Calibri"/>
          <w:bCs/>
          <w:spacing w:val="-5"/>
        </w:rPr>
        <w:t>-a Szatmár Megye Kormánymegbízottjának 304/2020.10.23 számú Rendeletét, a Szatmár Megyei Tanács megalakulásának törvényes feltételeinek teljesülésének megállapításáról, melyet a 2020.09.27-i helyhatóságoi választás eredményeként adtak ki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ro-RO"/>
        </w:rPr>
        <w:t>-</w:t>
      </w:r>
      <w:r>
        <w:rPr>
          <w:rFonts w:eastAsia="Times New Roman" w:cs="Calibri" w:ascii="Calibri" w:hAnsi="Calibri"/>
          <w:bCs/>
        </w:rPr>
        <w:t xml:space="preserve"> Rus Ioan</w:t>
      </w:r>
      <w:r>
        <w:rPr>
          <w:rFonts w:cs="Calibri" w:ascii="Calibri" w:hAnsi="Calibri"/>
          <w:lang w:val="ro-RO"/>
        </w:rPr>
        <w:t xml:space="preserve"> Úr, megyei tanácsosi minőségről való lemondását, melyet 18.722/2022.09.05 számmal iktattak be a Szatmár Megyei Tanácshoz</w:t>
      </w:r>
      <w:r>
        <w:rPr>
          <w:rFonts w:cs="Calibri" w:ascii="Calibri" w:hAnsi="Calibri"/>
          <w:bCs/>
        </w:rPr>
        <w:t xml:space="preserve">, </w:t>
      </w:r>
    </w:p>
    <w:p>
      <w:pPr>
        <w:pStyle w:val="TextBodyIndent"/>
        <w:spacing w:lineRule="auto" w:line="288"/>
        <w:rPr/>
      </w:pPr>
      <w:r>
        <w:rPr>
          <w:rFonts w:cs="Calibri" w:ascii="Calibri" w:hAnsi="Calibri"/>
          <w:lang w:val="en-GB"/>
        </w:rPr>
        <w:t xml:space="preserve">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a Közigazgatási törvénykönyvről szóló 57/2019 számú Sürgősségi Kormányrendelet 204 cikkely (2) bekezdés a) betűje, (3) bekezdése, (6) bekezdése, (7) bekezdése, (10) és (17) bekezdése  alapján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-a Közigazgatási törvénykönyvről szóló 57/2019 számú Sürgősségi Kormányrendelet 173 cikkely (1) bekezdés f) betűje összevetve a 182 cikkely (1) bekezdésével és a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BodyText2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Header"/>
        <w:rPr/>
      </w:pP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135" w:leader="none"/>
        </w:tabs>
        <w:jc w:val="both"/>
        <w:rPr/>
      </w:pPr>
      <w:r>
        <w:rPr>
          <w:rFonts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(1)</w:t>
      </w:r>
      <w:r>
        <w:rPr>
          <w:rFonts w:cs="Calibri" w:ascii="Calibri" w:hAnsi="Calibri"/>
          <w:b/>
        </w:rPr>
        <w:t xml:space="preserve"> 2022.09.05-től m</w:t>
      </w:r>
      <w:r>
        <w:rPr>
          <w:rFonts w:cs="Calibri" w:ascii="Calibri" w:hAnsi="Calibri"/>
        </w:rPr>
        <w:t>egállapítja, a 2020.09.27-i helyhatósági választásokon, a  Nemzeti Liberális Párt listáján megválasztott Rus Ioan Úr megyei tanácsosi tisztségének jog szerinti megszűnését, a tanácsos lemondása következtében, mandátum melyet a 190/D/CC/2020.10.14 számú végzéssel érvényesítettek melyet a Szatmárnémeti Törvényszék az 1555/83/2020 számú ügyiratban hozott meg.</w:t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</w:rPr>
        <w:t>(2) Az (1) bekezdés szerinti megyei tanácsos helyét megüresedettnek nyilvánítja.</w:t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81" w:leader="none"/>
        </w:tabs>
        <w:jc w:val="both"/>
        <w:rPr/>
      </w:pP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  <w:b/>
        </w:rPr>
        <w:t xml:space="preserve">2.Cikkely. </w:t>
      </w:r>
      <w:r>
        <w:rPr>
          <w:rFonts w:cs="Calibri" w:ascii="Calibri" w:hAnsi="Calibri"/>
        </w:rPr>
        <w:t>A jelen határozatot az 1 cikkely (1) bekezdésben nevesített személlyel, a Szatmárnémeti Törvényszékkel valamin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>a Szatmár Megyei Tanács szakapparátusához tartozó Humánerőforrás és Bérezési hivatallal és Jogi Igazgatósággal közlik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8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</w:rPr>
        <w:tab/>
      </w:r>
      <w:r>
        <w:rPr>
          <w:rFonts w:cs="Calibri" w:ascii="Calibri" w:hAnsi="Calibri"/>
          <w:bCs/>
        </w:rPr>
        <w:t>Szatmárnémeti, 2022.09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2          Szavazatok mellette</w:t>
        <w:tab/>
        <w:t>26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Jelen levő tanácsosok összlétszáma _____26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6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tabs>
          <w:tab w:val="clear" w:pos="708"/>
          <w:tab w:val="left" w:pos="881" w:leader="none"/>
        </w:tabs>
        <w:spacing w:before="0" w:after="200"/>
        <w:jc w:val="both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</w:t>
      </w:r>
    </w:p>
    <w:p>
      <w:pPr>
        <w:pStyle w:val="Normal"/>
        <w:rPr>
          <w:rFonts w:ascii="Calibri" w:hAnsi="Calibri" w:eastAsia="Times New Roman" w:cs="Calibri"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851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</w:t>
    </w:r>
    <w:r>
      <w:rPr>
        <w:b/>
        <w:bCs/>
        <w:lang w:val="hu-HU"/>
      </w:rPr>
      <w:t>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09-30T14:26:00Z</cp:lastPrinted>
  <dcterms:modified xsi:type="dcterms:W3CDTF">2022-10-13T10:35:00Z</dcterms:modified>
  <cp:revision>9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