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20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lang w:val="hu-HU"/>
        </w:rPr>
        <w:t xml:space="preserve"> „Repülőtéri infrastruktúrájának rehabilitálása és korszerűsítése”  és </w:t>
      </w:r>
      <w:r>
        <w:rPr>
          <w:rFonts w:cs="Calibri"/>
          <w:b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b/>
          <w:lang w:val="hu-HU"/>
        </w:rPr>
        <w:t xml:space="preserve"> beruházásokra </w:t>
      </w:r>
      <w:r>
        <w:rPr>
          <w:rFonts w:cs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a</w:t>
      </w:r>
      <w:r>
        <w:rPr>
          <w:rFonts w:cs="Calibri"/>
          <w:b/>
          <w:lang w:val="ro-RO"/>
        </w:rPr>
        <w:t xml:space="preserve"> Szatmárnémeti Aeroportul repülőtér által leszeződni szándékolt belső visszatéritésű</w:t>
      </w:r>
      <w:r>
        <w:rPr>
          <w:rFonts w:cs="Calibri" w:ascii="Calibri" w:hAnsi="Calibri"/>
          <w:b/>
          <w:lang w:val="ro-RO"/>
        </w:rPr>
        <w:t xml:space="preserve"> finanszírozás garantálás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9.21-én kelt 20604 számú jóváhagyási előterjesztését mely a 2023.09.21-i 124 számú Határozattervezet melléklete, a Gazdasági Igazgatóság 2023.09.21-i 20605 számú szakjelentését, a Gazdasági-pénzügyi tevékenységek Bizottságának 2023.06.29-i 118. számú jelentését, a Közmunkálatokkal, építkezéssel, a megyei érdekeltségű utak korszerűsítésével, beruházásokkal foglalkozó Bizottság 2023.09.26-i 61. számú jóváhagyó jelentését, a Regionális fejlesztési, nemzeti és nemzetközi együttműködési, nemzeti és nemzetközi partnerkapcsolatok Bizottságának 2023.09.26-i 56. számú jelentését, a Jogi, fegyelmi, közigazgatási, állampolgári kapcsolatok, kisebbségi ügyek Bizottságának 2023.09.26-i 115 számú jóváhagyó jelentését,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 az utólagosan módosított és kiegészített, a köztartozásra vonatkozó 64/2007-es Sürgősségi Kormányrendelet rendelkezéseit, összevetve az utólagosan módosított és kiegészített, a helyi közpénzügyekre vonatkozó 273/2006-os számú törvény</w:t>
      </w:r>
      <w:bookmarkStart w:id="0" w:name="_Hlk140235243"/>
      <w:r>
        <w:rPr>
          <w:rFonts w:cs="Calibri" w:ascii="Calibri" w:hAnsi="Calibri"/>
          <w:lang w:val="ro-RO"/>
        </w:rPr>
        <w:t xml:space="preserve"> IV fejezetével</w:t>
      </w:r>
      <w:bookmarkEnd w:id="0"/>
      <w:r>
        <w:rPr>
          <w:rFonts w:cs="Calibri" w:ascii="Calibri" w:hAnsi="Calibri"/>
          <w:lang w:val="ro-RO"/>
        </w:rPr>
        <w:t xml:space="preserve"> </w:t>
      </w:r>
      <w:bookmarkStart w:id="1" w:name="_Hlk140235286"/>
      <w:r>
        <w:rPr>
          <w:rFonts w:cs="Calibri" w:ascii="Calibri" w:hAnsi="Calibri"/>
          <w:lang w:val="ro-RO"/>
        </w:rPr>
        <w:t xml:space="preserve">valamint </w:t>
      </w:r>
      <w:r>
        <w:rPr>
          <w:rFonts w:cs="Calibri" w:ascii="Calibri" w:hAnsi="Calibri"/>
        </w:rPr>
        <w:t>az utólagosan módosított és kiegészített,</w:t>
      </w:r>
      <w:r>
        <w:rPr>
          <w:rFonts w:cs="Calibri" w:ascii="Calibri" w:hAnsi="Calibri"/>
          <w:lang w:val="en-US"/>
        </w:rPr>
        <w:t xml:space="preserve"> 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bookmarkEnd w:id="1"/>
      <w:r>
        <w:rPr>
          <w:rFonts w:cs="Calibri" w:ascii="Calibri" w:hAnsi="Calibri"/>
          <w:lang w:val="en-US"/>
        </w:rPr>
        <w:t>Figyelembe véve a normatív aktusok kidolgozására vonatkozó jogalkotási technikai szabályokról szóló újraközzétett, utólagosan módosított és kiegészített 24/2000 számú törvény 41. cikkely (4) bekezdését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>a 287/2009 számú, a Polgárjogi Törvénykönyvről szóló újraközzétett, utolagosan módosított és kiegészített törvény 1.166 és a következő cikkelyeit a szerződésekről;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ro-RO"/>
        </w:rPr>
        <w:t>Tekintve a Szatmárnémeti Aeroportul önnálló ügyvitelű vállalat 4142/2023.09.07 számú Megalapozási jegyzetét,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 xml:space="preserve"> a Szatmárnémeti Aeroportul repülőtér által egy belső visszatérítésű finanszírozás leszerződésését és garantálásá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Figyelembe véve a </w:t>
      </w:r>
      <w:r>
        <w:rPr>
          <w:rFonts w:cs="Calibri" w:ascii="Calibri" w:hAnsi="Calibri"/>
          <w:lang w:val="ro-RO"/>
        </w:rPr>
        <w:t>Szatmárnémeti Aeroportul önnálló ügyvitelű vállalat Igazgatótanácsának 32/2023 számú Határozatát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>a Szatmárnémeti Aeroportul repülőtér által egy belső visszatérítésű finanszírozás leszerződésésének és garantálásámak láttamozását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bookmarkStart w:id="2" w:name="_Hlk145501592"/>
      <w:bookmarkEnd w:id="2"/>
      <w:r>
        <w:rPr>
          <w:rFonts w:cs="Calibri" w:ascii="Calibri" w:hAnsi="Calibri"/>
          <w:lang w:val="ro-RO"/>
        </w:rPr>
        <w:t>Tekintve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 w:ascii="Calibri" w:hAnsi="Calibri"/>
          <w:lang w:val="ro-RO"/>
        </w:rPr>
        <w:t>a Szatmárnémeti Aeroportul repülőtér által egy belső visszatérítésű finanszírozás leszerződésének jóváhagyásáról</w:t>
      </w:r>
      <w:r>
        <w:rPr>
          <w:rFonts w:cs="Calibri" w:ascii="Calibri" w:hAnsi="Calibri"/>
        </w:rPr>
        <w:t xml:space="preserve"> szóló Szatmár Megyei Tanács 119/2023 számú Határozatá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bookmarkStart w:id="3" w:name="_Hlk145501592"/>
      <w:bookmarkEnd w:id="3"/>
      <w:r>
        <w:rPr>
          <w:rFonts w:cs="Calibri" w:ascii="Calibri" w:hAnsi="Calibri"/>
          <w:lang w:val="en-US"/>
        </w:rPr>
        <w:t>tudomásul véve annak szükségességét, hogy pénzügyi forrásokat biztosítsanak a helyi érdekű állami beruházások számára, amelyek műszaki és gazdasági dokumentációját/igazoló feljegyzését a következők hagyták jóvá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A „Szatmárnémeti Repülőtér repülőtéri infrastruktúrájának rehabilitálása és korszerűsítése”  beruházás műszaki-gazdasági mutatóinak újbóli jóváhagyásáról szóló Szatmár Megyei Tanács 110/2023 számú Határozatát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tehnológiai út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2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-a </w:t>
      </w:r>
      <w:r>
        <w:rPr>
          <w:rFonts w:cs="Calibri" w:ascii="Calibri" w:hAnsi="Calibri"/>
          <w:lang w:val="ro-RO"/>
        </w:rPr>
        <w:t xml:space="preserve"> „Szatmárnémeti Aeroportul repülőtér repülőtéri infrastruktúrájának fejlesztése a repülőtéri biztonsági feltételek javításával” nevű pályázat </w:t>
      </w:r>
      <w:r>
        <w:rPr>
          <w:rFonts w:cs="Calibri" w:ascii="Calibri" w:hAnsi="Calibri"/>
          <w:bCs/>
          <w:lang w:val="ro-RO"/>
        </w:rPr>
        <w:t xml:space="preserve">repülőtéri biztonsági berendezések, speciális autók (tűzoltási és mentőautó) és az UIP-ra vonatkozó informatikai berendezések műszaki gazdasági mutatóinak jóváhagyásáról </w:t>
      </w:r>
      <w:r>
        <w:rPr>
          <w:rFonts w:cs="Calibri" w:ascii="Calibri" w:hAnsi="Calibri"/>
          <w:bCs/>
          <w:lang w:val="hu-HU"/>
        </w:rPr>
        <w:t>szóló Szatmár Megyei Tanács 67/2021 számú Határozatának módosításáról</w:t>
      </w:r>
      <w:r>
        <w:rPr>
          <w:rFonts w:cs="Calibri" w:ascii="Calibri" w:hAnsi="Calibri"/>
        </w:rPr>
        <w:t xml:space="preserve"> szóló Szatmár Megyei Tanács 113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Aeroportul (Repülőtér)-tűzvédelmi kocsiszín”</w:t>
      </w:r>
      <w:r>
        <w:rPr>
          <w:rFonts w:cs="Calibri" w:ascii="Calibri" w:hAnsi="Calibri"/>
        </w:rPr>
        <w:t xml:space="preserve"> beruházás műszaki-gazdasági mutatóinak újbóli jóváhagyásáról szóló Szatmár Megyei Tanács 114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ro-RO"/>
        </w:rPr>
        <w:t xml:space="preserve">a Szatmárnémeti Aeroportul (Repülőtér) területén lévő kerítés és műszaki övezet zárt körű televiziórendszere (TVCI)” </w:t>
      </w:r>
      <w:r>
        <w:rPr>
          <w:rFonts w:cs="Calibri" w:ascii="Calibri" w:hAnsi="Calibri"/>
        </w:rPr>
        <w:t xml:space="preserve">beruházásra vonatkozó műszaki-gazdasági mutatóinak újbóli jóváhagyásáról szóló Szatmár Megyei Tanács 115/2022.08.30 számú Határozatát </w:t>
      </w:r>
    </w:p>
    <w:p>
      <w:pPr>
        <w:pStyle w:val="Normal"/>
        <w:tabs>
          <w:tab w:val="clear" w:pos="708"/>
          <w:tab w:val="left" w:pos="6180" w:leader="none"/>
        </w:tabs>
        <w:ind w:left="1211" w:hanging="0"/>
        <w:jc w:val="both"/>
        <w:rPr/>
      </w:pPr>
      <w:r>
        <w:rPr>
          <w:rFonts w:cs="Calibri" w:ascii="Calibri" w:hAnsi="Calibri"/>
        </w:rPr>
        <w:t xml:space="preserve">-a DTAC fázisban levő a „Szatmárnémeti Aeroportul repülőtér repülőtéri infrastruktúrájának fejlesztése a repülőtéri biztonsági feltételek javításával” </w:t>
      </w:r>
      <w:r>
        <w:rPr>
          <w:rFonts w:cs="Calibri" w:ascii="Calibri" w:hAnsi="Calibri"/>
          <w:lang w:val="hu-HU"/>
        </w:rPr>
        <w:t xml:space="preserve">beruházás műszaki-gazdasági mutatóinak újbóli jóváhagyásáról szóló </w:t>
      </w:r>
      <w:r>
        <w:rPr>
          <w:rFonts w:cs="Calibri" w:ascii="Calibri" w:hAnsi="Calibri"/>
        </w:rPr>
        <w:t xml:space="preserve">Szatmár Megyei Tanács 111/2023 számú Határozatá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megfelelve az utólag módosított és kiegészített, a közigazgatási törvénykönyvről szóló 57/2019 számú Sürgősségi Kormányrendelet 173 cikkely (1) bekezdés b) betűjének és </w:t>
      </w:r>
      <w:r>
        <w:rPr>
          <w:rFonts w:cs="Calibri" w:ascii="Calibri" w:hAnsi="Calibri"/>
          <w:lang w:val="hu-HU"/>
        </w:rPr>
        <w:t xml:space="preserve">(3) bekezdés b) betűjének, </w:t>
      </w:r>
      <w:r>
        <w:rPr>
          <w:rFonts w:cs="Calibri" w:ascii="Calibri" w:hAnsi="Calibri"/>
        </w:rPr>
        <w:t xml:space="preserve">191 cikkely (1) bekezdés c) betűjének és (4) bekezdés d) betűjének, valamint 182 cikkely (4) bekezdésének </w:t>
      </w:r>
      <w:r>
        <w:rPr>
          <w:rFonts w:cs="Calibri" w:ascii="Calibri" w:hAnsi="Calibri"/>
          <w:lang w:val="en-GB"/>
        </w:rPr>
        <w:t>hivatkozással a 139 cikkely (3) bekezdés b) betűjének, összevetve a 196 cikkely (1) bekezdés a) betűjének</w:t>
      </w:r>
    </w:p>
    <w:p>
      <w:pPr>
        <w:pStyle w:val="Normal"/>
        <w:spacing w:lineRule="atLeast" w:line="400"/>
        <w:ind w:right="-2" w:hanging="0"/>
        <w:jc w:val="center"/>
        <w:rPr/>
      </w:pPr>
      <w:r>
        <w:rPr>
          <w:rFonts w:cs="Calibri" w:ascii="Calibri" w:hAnsi="Calibri"/>
          <w:b/>
          <w:caps/>
        </w:rPr>
        <w:t>ELHAtározza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tLeast" w:line="40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400"/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Jóváhagyj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Szatmárnémeti Aeroportul önnálló ügyvitelű vállalat által leszerződni kivánt  35.000.000 lej, 7 éves időtartamú, középtávú belső visszatéritésű finanszírozás</w:t>
      </w:r>
      <w:r>
        <w:rPr>
          <w:rFonts w:cs="Calibri" w:ascii="Calibri" w:hAnsi="Calibri"/>
        </w:rPr>
        <w:t xml:space="preserve"> garantálását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spacing w:lineRule="atLeast" w:line="400"/>
        <w:ind w:right="-2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. Az 1-es cikkely szerinti </w:t>
      </w:r>
      <w:r>
        <w:rPr>
          <w:rFonts w:cs="Calibri" w:ascii="Calibri" w:hAnsi="Calibri"/>
          <w:lang w:val="ro-RO"/>
        </w:rPr>
        <w:t>visszatéritésű finanszírozás garan</w:t>
      </w:r>
      <w:r>
        <w:rPr>
          <w:rFonts w:cs="Calibri" w:ascii="Calibri" w:hAnsi="Calibri"/>
          <w:lang w:val="hu-HU"/>
        </w:rPr>
        <w:t>tálása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lang w:val="hu-HU"/>
        </w:rPr>
        <w:t xml:space="preserve"> „Repülőtéri infrastruktúrájának rehabilitálása és korszerűsítése” és </w:t>
      </w:r>
      <w:r>
        <w:rPr>
          <w:rFonts w:cs="Calibri" w:ascii="Calibri" w:hAnsi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 megvalósításár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Szatmárnémeti Aeroportul önnálló ügyvitelű vállalat általi belső visszatéritésű finanszírozá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leszerződése érdekében történik</w:t>
      </w:r>
      <w:r>
        <w:rPr>
          <w:rFonts w:cs="Calibri" w:ascii="Calibri" w:hAnsi="Calibri"/>
          <w:lang w:val="hu-HU"/>
        </w:rPr>
        <w:t>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</w:rPr>
        <w:t xml:space="preserve">Szatmár megye helyi költségvetéséből garantálják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éves köztartozás teljes összeg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 cikkely szerinti megyei érdekű beruházás beruházásra vonatkozó bármely adó és illeték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1 cikkely szerinti visszatérítendő finanszírozás egyéb nem jogosult költsége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</w:rPr>
        <w:t>4. cikkely.</w:t>
      </w:r>
      <w:r>
        <w:rPr>
          <w:rFonts w:cs="Calibri" w:ascii="Calibri" w:hAnsi="Calibri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6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</w:rPr>
        <w:t>e)</w:t>
        <w:tab/>
        <w:t>a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</w:rPr>
        <w:t xml:space="preserve">f) </w:t>
        <w:tab/>
        <w:t>a kifizetéseket, minden egyes visszafizetés után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Cikkely. </w:t>
      </w:r>
      <w:r>
        <w:rPr>
          <w:rFonts w:cs="Calibri" w:ascii="Calibri" w:hAnsi="Calibri"/>
        </w:rPr>
        <w:t xml:space="preserve">Meghatalmazza a Szatmár Megyei Tanács elnökét hogy Szatmár Megye nevében és részére irja alá a visszatérítendő finanszírozás garantálási egyezményét és bármely dokumentumot mely szükséges a </w:t>
      </w:r>
      <w:r>
        <w:rPr>
          <w:rFonts w:cs="Calibri" w:ascii="Calibri" w:hAnsi="Calibri"/>
          <w:lang w:val="ro-RO"/>
        </w:rPr>
        <w:t>Szatmárnémeti Aeroportul önnálló ügyvitelű vállalat</w:t>
      </w:r>
      <w:r>
        <w:rPr>
          <w:rFonts w:cs="Calibri" w:ascii="Calibri" w:hAnsi="Calibri"/>
        </w:rPr>
        <w:t xml:space="preserve"> által a kölcsön megszerzéséhez és lebonyolításáho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6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  <w:r>
        <w:rPr>
          <w:rFonts w:cs="Calibri" w:ascii="Calibri" w:hAnsi="Calibri"/>
          <w:lang w:val="ro-RO"/>
        </w:rPr>
        <w:t>a Szatmárnémeti Aeroportul önnálló ügyvitelű vállalatot</w:t>
      </w:r>
      <w:r>
        <w:rPr>
          <w:rFonts w:cs="Calibri" w:ascii="Calibri" w:hAnsi="Calibri"/>
        </w:rPr>
        <w:t xml:space="preserve">, és a Szatmár Megyei Tanács Szakapparátusához tartozó Gazdasági Igazgatóságo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7. cikkely.</w:t>
      </w:r>
      <w:r>
        <w:rPr>
          <w:rFonts w:cs="Calibri" w:ascii="Calibri" w:hAnsi="Calibri"/>
        </w:rPr>
        <w:t xml:space="preserve"> Jelen határozatot közlik, Szatmár megye titkárának közvetítésével, a törvény által előírt határidőben, a Szatmár Megyei Tanács elnökével, Szatmár megye prefektusával, Szatmár Megyei Tanács Szakapparátusával, </w:t>
      </w:r>
      <w:r>
        <w:rPr>
          <w:rFonts w:cs="Calibri" w:ascii="Calibri" w:hAnsi="Calibri"/>
          <w:lang w:val="ro-RO"/>
        </w:rPr>
        <w:t>a Szatmárnémeti Aeroportul önnálló ügyvitelű vállalatottal</w:t>
      </w:r>
      <w:r>
        <w:rPr>
          <w:rFonts w:cs="Calibri" w:ascii="Calibri" w:hAnsi="Calibri"/>
        </w:rPr>
        <w:t xml:space="preserve"> és köztudomásra hozzák a Szatmár Megye Hivatalos Közlönyében való megelentetéssel és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1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7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/>
          <w:b/>
          <w:bCs/>
          <w:sz w:val="20"/>
          <w:szCs w:val="20"/>
          <w:lang w:val="ro-RO" w:eastAsia="en-US"/>
        </w:rPr>
      </w:pPr>
      <w:r>
        <w:rPr>
          <w:b/>
          <w:bCs/>
          <w:sz w:val="20"/>
          <w:szCs w:val="20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7T10:47:00Z</cp:lastPrinted>
  <dcterms:modified xsi:type="dcterms:W3CDTF">2023-10-09T06:07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