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119/2023 sz</w:t>
      </w:r>
      <w:r>
        <w:rPr>
          <w:rFonts w:cs="Calibri" w:ascii="Calibri" w:hAnsi="Calibri"/>
          <w:b/>
          <w:lang w:val="hu-HU"/>
        </w:rPr>
        <w:t>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hu-HU"/>
        </w:rPr>
        <w:t xml:space="preserve"> „Repülőtéri infrastruktúrájának rehabilitálása és korszerűsítése”  és </w:t>
      </w:r>
      <w:r>
        <w:rPr>
          <w:rFonts w:cs="Calibri" w:ascii="Calibri" w:hAnsi="Calibri"/>
          <w:b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b/>
          <w:lang w:val="hu-HU"/>
        </w:rPr>
        <w:t xml:space="preserve"> beruházásokra </w:t>
      </w:r>
      <w:r>
        <w:rPr>
          <w:rFonts w:cs="Calibri" w:ascii="Calibri" w:hAnsi="Calibri"/>
          <w:b/>
          <w:lang w:val="ro-RO"/>
        </w:rPr>
        <w:t xml:space="preserve"> a Szatmárnémeti Aeroportul repülőtér által egy belső visszatérítésű finanszírozás leszerződésé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09.21-én kelt 15910 számú jóváhagyási előterjesztését mely a 2023.09.21-i 123 számú Határozattervezet melléklete, a Gazdasági Igazgatóság 2023.09.21-i 20603 számú szakjelentését, a Gazdasági-pénzügyi tevékenységek Bizottságának 2023.06.29-i 117. számú jelentését, a Közmunkálatokkal, építkezéssel, a megyei érdekeltségű utak korszerűsítésével, beruházásokkal foglalkozó Bizottság 2023.09.26-i 60. számú jóváhagyó jelentését, a Regionális fejlesztési, nemzeti és nemzetközi együttműködési, nemzeti és nemzetközi partnerkapcsolatok Bizottságának 2023.09.26-i 55. számú jelentését, a Jogi, fegyelmi, közigazgatási, állampolgári kapcsolatok, kisebbségi ügyek Bizottságának 2023.09.26-i 114 számú jóváhagyó jelentését,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figyelembe véve az utólagosan módosított és kiegészített, a köztartozásra vonatkozó 64/2007-es Sürgősségi Kormányrendelet rendelkezéseit, összevetve az utólagosan módosított és kiegészített, a helyi közpénzügyekre vonatkozó 273/2006-os számú törvény</w:t>
      </w:r>
      <w:bookmarkStart w:id="0" w:name="_Hlk140235243"/>
      <w:r>
        <w:rPr>
          <w:rFonts w:cs="Calibri" w:ascii="Calibri" w:hAnsi="Calibri"/>
          <w:lang w:val="ro-RO"/>
        </w:rPr>
        <w:t xml:space="preserve"> IV fejezetével</w:t>
      </w:r>
      <w:bookmarkEnd w:id="0"/>
      <w:r>
        <w:rPr>
          <w:rFonts w:cs="Calibri" w:ascii="Calibri" w:hAnsi="Calibri"/>
          <w:lang w:val="ro-RO"/>
        </w:rPr>
        <w:t xml:space="preserve"> </w:t>
      </w:r>
      <w:bookmarkStart w:id="1" w:name="_Hlk140235286"/>
      <w:r>
        <w:rPr>
          <w:rFonts w:cs="Calibri" w:ascii="Calibri" w:hAnsi="Calibri"/>
          <w:lang w:val="ro-RO"/>
        </w:rPr>
        <w:t xml:space="preserve">valamint </w:t>
      </w:r>
      <w:r>
        <w:rPr>
          <w:rFonts w:cs="Calibri" w:ascii="Calibri" w:hAnsi="Calibri"/>
        </w:rPr>
        <w:t>az utólagosan módosított és kiegészített,</w:t>
      </w:r>
      <w:r>
        <w:rPr>
          <w:rFonts w:cs="Calibri" w:ascii="Calibri" w:hAnsi="Calibri"/>
          <w:lang w:val="en-US"/>
        </w:rPr>
        <w:t xml:space="preserve"> a helyi kölcsönök engedélyezésével foglalkozó bizottság létrehozásáról, összetételéről és működéséről szóló, 9/2007 számú utólagosan módosított és kiegészített Kormányhatározatot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bookmarkEnd w:id="1"/>
      <w:r>
        <w:rPr>
          <w:rFonts w:cs="Calibri" w:ascii="Calibri" w:hAnsi="Calibri"/>
          <w:lang w:val="en-US"/>
        </w:rPr>
        <w:t>Figyelembe véve a normatív aktusok kidolgozására vonatkozó jogalkotási technikai szabályokról szóló újraközzétett, utólagosan módosított és kiegészített 24/2000 számú törvény 41. cikkely (4) bekezdését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  <w:tab/>
        <w:t>a 287/2009 számú,a Polgárjogi Törvénykönyvről szóló újraközzétett, utolagosan módosított és kiegészített törvény 1.166 és a következő cikkelyeit a szerződésekről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Tekintve a Szatmárnémeti Aeroportul önnálló ügyvitelű vállalat 4142/2023.09.07 számú Megalapozási jegyzetét, a</w:t>
      </w:r>
      <w:r>
        <w:rPr>
          <w:rFonts w:cs="Calibri" w:ascii="Calibri" w:hAnsi="Calibri"/>
          <w:lang w:val="hu-HU"/>
        </w:rPr>
        <w:t xml:space="preserve"> „Repülőtéri infrastruktúrájának rehabilitálása és korszerűsítése” 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 </w:t>
      </w:r>
      <w:r>
        <w:rPr>
          <w:rFonts w:cs="Calibri" w:ascii="Calibri" w:hAnsi="Calibri"/>
          <w:lang w:val="ro-RO"/>
        </w:rPr>
        <w:t xml:space="preserve"> a Szatmárnémeti Aeroportul repülőtér által egy belső visszatérítésű finanszírozás leszerződésését és garantálását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Figyelembe véve a </w:t>
      </w:r>
      <w:r>
        <w:rPr>
          <w:rFonts w:cs="Calibri" w:ascii="Calibri" w:hAnsi="Calibri"/>
          <w:lang w:val="ro-RO"/>
        </w:rPr>
        <w:t>Szatmárnémeti Aeroportul önnálló ügyvitelű vállalat Igazgatótanácsának 32/2023 számú Határozatát a</w:t>
      </w:r>
      <w:r>
        <w:rPr>
          <w:rFonts w:cs="Calibri" w:ascii="Calibri" w:hAnsi="Calibri"/>
          <w:lang w:val="hu-HU"/>
        </w:rPr>
        <w:t xml:space="preserve"> „Repülőtéri infrastruktúrájának rehabilitálása és korszerűsítése”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 </w:t>
      </w:r>
      <w:r>
        <w:rPr>
          <w:rFonts w:cs="Calibri" w:ascii="Calibri" w:hAnsi="Calibri"/>
          <w:lang w:val="ro-RO"/>
        </w:rPr>
        <w:t>a Szatmárnémeti Aeroportul repülőtér által egy belső visszatérítésű finanszírozás leszerződésésének és garantálásámak láttamozását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udomásul véve annak szükségességét, hogy pénzügyi forrásokat biztosítsanak a helyi érdekű állami beruházások számára, amelyek műszaki és gazdasági dokumentációját/igazoló feljegyzését a következők hagyták jóvá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A „Szatmárnémeti Repülőtér repülőtéri infrastruktúrájának rehabilitálása és korszerűsítése”  beruházás műszaki-gazdasági mutatóinak újbóli jóváhagyásáról szóló Szatmár Megyei Tanács 110/2023 számú Határozatát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-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tehnológiai út” </w:t>
      </w:r>
      <w:r>
        <w:rPr>
          <w:rFonts w:cs="Calibri" w:ascii="Calibri" w:hAnsi="Calibri"/>
        </w:rPr>
        <w:t xml:space="preserve">beruházásra vonatkozó műszaki-gazdasági mutatóinak újbóli jóváhagyásáról szóló Szatmár Megyei Tanács 112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 xml:space="preserve">-a </w:t>
      </w:r>
      <w:r>
        <w:rPr>
          <w:rFonts w:cs="Calibri" w:ascii="Calibri" w:hAnsi="Calibri"/>
          <w:lang w:val="ro-RO"/>
        </w:rPr>
        <w:t xml:space="preserve">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  <w:lang w:val="ro-RO"/>
        </w:rPr>
        <w:t xml:space="preserve">repülőtéri biztonsági berendezések, speciális autók (tűzoltási és mentőautó) és az UIP-ra vonatkozó informatikai berendezések műszaki gazdasági mutatóinak jóváhagyásáról </w:t>
      </w:r>
      <w:r>
        <w:rPr>
          <w:rFonts w:cs="Calibri" w:ascii="Calibri" w:hAnsi="Calibri"/>
          <w:bCs/>
          <w:lang w:val="hu-HU"/>
        </w:rPr>
        <w:t>szóló Szatmár Megyei Tanács 67/2021 számú Határozatának módosításáról</w:t>
      </w:r>
      <w:r>
        <w:rPr>
          <w:rFonts w:cs="Calibri" w:ascii="Calibri" w:hAnsi="Calibri"/>
        </w:rPr>
        <w:t xml:space="preserve"> szóló Szatmár Megyei Tanács 113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- </w:t>
      </w:r>
      <w:r>
        <w:rPr>
          <w:rFonts w:cs="Calibri" w:ascii="Calibri" w:hAnsi="Calibri"/>
          <w:lang w:val="ro-RO"/>
        </w:rPr>
        <w:t>a Szatmárnémeti Aeroportul (Repülőtér)-tűzvédelmi kocsiszín”</w:t>
      </w:r>
      <w:r>
        <w:rPr>
          <w:rFonts w:cs="Calibri" w:ascii="Calibri" w:hAnsi="Calibri"/>
        </w:rPr>
        <w:t xml:space="preserve"> beruházás műszaki-gazdasági mutatóinak újbóli jóváhagyásáról szóló Szatmár Megyei Tanács 114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kerítés és műszaki övezet zárt körű televiziórendszere (TVCI)” </w:t>
      </w:r>
      <w:r>
        <w:rPr>
          <w:rFonts w:cs="Calibri" w:ascii="Calibri" w:hAnsi="Calibri"/>
        </w:rPr>
        <w:t xml:space="preserve">beruházásra vonatkozó műszaki-gazdasági mutatóinak újbóli jóváhagyásáról szóló Szatmár Megyei Tanács 115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</w:rPr>
        <w:t xml:space="preserve">-a DTAC fázisban levő a „Szatmárnémeti Aeroportul repülőtér repülőtéri infrastruktúrájának fejlesztése a repülőtéri biztonsági feltételek javításával” </w:t>
      </w:r>
      <w:r>
        <w:rPr>
          <w:rFonts w:cs="Calibri" w:ascii="Calibri" w:hAnsi="Calibri"/>
          <w:lang w:val="hu-HU"/>
        </w:rPr>
        <w:t xml:space="preserve">beruházás műszaki-gazdasági mutatóinak újbóli jóváhagyásáról szóló </w:t>
      </w:r>
      <w:r>
        <w:rPr>
          <w:rFonts w:cs="Calibri" w:ascii="Calibri" w:hAnsi="Calibri"/>
        </w:rPr>
        <w:t xml:space="preserve">Szatmár Megyei Tanács 111/2023 számú Határozatá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egfelelve az utólag módosított és kiegészített, a közigazgatási törvénykönyvről szóló 57/2019 számú Sürgősségi Kormányrendelet 173 cikkely (1) bekezdés b) betűjének és 191 cikkely (1) bekezdés c) betűjének és (4) bekezdés d) betűjének,valamint 182 cikkely (4) bekezdésének h</w:t>
      </w:r>
      <w:r>
        <w:rPr>
          <w:rFonts w:cs="Calibri" w:ascii="Calibri" w:hAnsi="Calibri"/>
          <w:lang w:val="en-GB"/>
        </w:rPr>
        <w:t>ivatkozással a 139 cikkely (3) bekezdés b) betűjének, összevetve a 196 cikkely (1) bekezdés a) betűjének</w:t>
      </w:r>
    </w:p>
    <w:p>
      <w:pPr>
        <w:pStyle w:val="Normal"/>
        <w:spacing w:lineRule="atLeast" w:line="400"/>
        <w:ind w:right="-2" w:hanging="0"/>
        <w:jc w:val="center"/>
        <w:rPr/>
      </w:pPr>
      <w:r>
        <w:rPr>
          <w:rFonts w:cs="Calibri" w:ascii="Calibri" w:hAnsi="Calibri"/>
          <w:b/>
          <w:caps/>
        </w:rPr>
        <w:t>ELHAtározz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tLeast" w:line="400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400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>. Jóváhagyja egy 35.000.000 lej, 7 éves időtartamú, középtávú belső visszatéritésű finanszírozás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ro-RO"/>
        </w:rPr>
        <w:t xml:space="preserve">Szatmárnémeti Aeroportul önnálló ügyvitelű vállalat általi leszerződésé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. Az 1-es cikkely szerinti </w:t>
      </w:r>
      <w:r>
        <w:rPr>
          <w:rFonts w:cs="Calibri" w:ascii="Calibri" w:hAnsi="Calibri"/>
          <w:lang w:val="ro-RO"/>
        </w:rPr>
        <w:t xml:space="preserve">belső visszatéritésű finanszírozás leszerződés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hu-HU"/>
        </w:rPr>
        <w:t xml:space="preserve"> „Repülőtéri infrastruktúrájának rehabilitálása és korszerűsítése” 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 megvalósítására szerződik le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3.Cikkely. </w:t>
      </w:r>
      <w:r>
        <w:rPr>
          <w:rFonts w:cs="Calibri" w:ascii="Calibri" w:hAnsi="Calibri"/>
        </w:rPr>
        <w:t>Szatmár megye helyi költségvetéséből biztosítják az éves köztartozás teljes összegének kifizetését az 1 cikkely szerinti kölcsön tekintetében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Szatmárnémeti Aeroportul önnálló ügyvitelű vállalat költségvetéséből lesz teljes mértékben </w:t>
      </w:r>
      <w:r>
        <w:rPr>
          <w:rFonts w:cs="Calibri" w:ascii="Calibri" w:hAnsi="Calibri"/>
        </w:rPr>
        <w:t xml:space="preserve">biztosítv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z éves köztartozás teljes összeg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 2 cikkely szerinti megyei érdekű beruházás beruházásra vonatkozó bármely adó és illeté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z 1 cikkely szerinti visszatérítendő finanszírozás egyéb nem jogosult költsége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>4. cikkely.</w:t>
      </w:r>
      <w:r>
        <w:rPr>
          <w:rFonts w:cs="Calibri" w:ascii="Calibri" w:hAnsi="Calibri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b.)</w:t>
        <w:tab/>
        <w:t>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c.)</w:t>
        <w:tab/>
        <w:t>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d.)</w:t>
        <w:tab/>
        <w:t>a köztartozás időtartamát, a türelmi időszak pontos és a vissza térítendő hitel vissza térítés időtartamának feltüntetés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mindegyik vissza térítendő hitel után fizetendő kamatokat és egyéb ezzel kapcsolatos költség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a kifizetéseket, minden egyes visszafizetés után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firstLine="1702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2) Az (1) bekezdésben előírt adatokat minden negyedév első felében kell frissíteni, az éppen letelt negyedév után, az érvényben levő törvények által előírt szankciók terhe mellett. </w:t>
      </w:r>
    </w:p>
    <w:p>
      <w:pPr>
        <w:pStyle w:val="Normal"/>
        <w:spacing w:lineRule="auto" w:line="360"/>
        <w:jc w:val="both"/>
        <w:rPr/>
      </w:pPr>
      <w:bookmarkStart w:id="2" w:name="_Hlk147734487"/>
      <w:bookmarkEnd w:id="2"/>
      <w:r>
        <w:rPr>
          <w:rFonts w:cs="Calibri" w:ascii="Calibri" w:hAnsi="Calibri"/>
          <w:b/>
        </w:rPr>
        <w:t>5. cikkely.</w:t>
      </w:r>
      <w:r>
        <w:rPr>
          <w:rFonts w:cs="Calibri" w:ascii="Calibri" w:hAnsi="Calibri"/>
        </w:rPr>
        <w:t xml:space="preserve"> Jelen határozat végrehajtásával megbízzák Szatmár Megye Tanácsának elnökét. </w:t>
      </w:r>
      <w:r>
        <w:rPr>
          <w:rFonts w:cs="Calibri" w:ascii="Calibri" w:hAnsi="Calibri"/>
          <w:lang w:val="ro-RO"/>
        </w:rPr>
        <w:t>a Szatmárnémeti Aeroportul önnálló ügyvitelű vállalatot</w:t>
      </w:r>
      <w:r>
        <w:rPr>
          <w:rFonts w:cs="Calibri" w:ascii="Calibri" w:hAnsi="Calibri"/>
        </w:rPr>
        <w:t xml:space="preserve">, és a Szatmár Megyei Tanács Szakapparátusához tartozó Gazdasági Igazgatóságot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6. cikkely.</w:t>
      </w:r>
      <w:r>
        <w:rPr>
          <w:rFonts w:cs="Calibri" w:ascii="Calibri" w:hAnsi="Calibri"/>
        </w:rPr>
        <w:t xml:space="preserve"> Jelen  határozatot közlik, Szatmár megye titkárának közvetítésével, a törvény által előírt határidőben, a Szatmár Megyei Tanács elnökével, Szatmár megye prefektusával, Szatmár Megyei Tanács Szakapparátusával, </w:t>
      </w:r>
      <w:r>
        <w:rPr>
          <w:rFonts w:cs="Calibri" w:ascii="Calibri" w:hAnsi="Calibri"/>
          <w:lang w:val="ro-RO"/>
        </w:rPr>
        <w:t>a Szatmárnémeti Aeroportul önnálló ügyvitelű vállalatottal</w:t>
      </w:r>
      <w:r>
        <w:rPr>
          <w:rFonts w:cs="Calibri" w:ascii="Calibri" w:hAnsi="Calibri"/>
        </w:rPr>
        <w:t xml:space="preserve"> és köztudomásra hozzák a Szatmár Megye Hivatalos Közlönyében való megelentetéssel és a </w:t>
      </w:r>
      <w:hyperlink r:id="rId2">
        <w:r>
          <w:rPr>
            <w:rStyle w:val="InternetLink"/>
            <w:rFonts w:cs="Calibri" w:ascii="Calibri" w:hAnsi="Calibri"/>
          </w:rPr>
          <w:t>www.cjsm.ro</w:t>
        </w:r>
      </w:hyperlink>
      <w:r>
        <w:rPr>
          <w:rFonts w:cs="Calibri" w:ascii="Calibri" w:hAnsi="Calibri"/>
        </w:rPr>
        <w:t xml:space="preserve"> honlapon  való kihirdetésse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bookmarkStart w:id="3" w:name="_Hlk147734487"/>
      <w:bookmarkEnd w:id="3"/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7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7T10:36:00Z</cp:lastPrinted>
  <dcterms:modified xsi:type="dcterms:W3CDTF">2023-10-09T06:07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