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19/2022 számú Határozat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</w:rPr>
        <w:t>a Szatmár Megyei Szociális és Gyermekvédelmi Főigazgatóság ügykezelésébe tartozó C</w:t>
      </w:r>
      <w:r>
        <w:rPr>
          <w:rFonts w:cs="Calibri" w:ascii="Calibri" w:hAnsi="Calibri"/>
          <w:b/>
          <w:lang w:val="hu-HU"/>
        </w:rPr>
        <w:t>saládi jellegű/személyi nevelésbe vagy családi nevelésbe adott gyerekek  szociális központja létrehozásáról-, mint családi jellegű jogi személyiség nélküli szociális szolgáltatás,</w:t>
      </w:r>
      <w:r>
        <w:rPr>
          <w:rFonts w:cs="Calibri" w:ascii="Calibri" w:hAnsi="Calibri"/>
          <w:b/>
        </w:rPr>
        <w:t xml:space="preserve"> mely a Szatmár Megyei Szociális és Gyermekvédelmi Főigazgatósághoz tartozik, szociális specifikus kódja 8790SF-C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  <w:bookmarkStart w:id="0" w:name="_Hlk71553114"/>
      <w:bookmarkStart w:id="1" w:name="_Hlk81474886"/>
      <w:bookmarkStart w:id="2" w:name="_Hlk81474237"/>
      <w:bookmarkStart w:id="3" w:name="_Hlk71272885"/>
      <w:bookmarkStart w:id="4" w:name="_Hlk33007548"/>
      <w:bookmarkStart w:id="5" w:name="_Hlk112144728"/>
      <w:bookmarkStart w:id="6" w:name="_Hlk71553114"/>
      <w:bookmarkStart w:id="7" w:name="_Hlk81474886"/>
      <w:bookmarkStart w:id="8" w:name="_Hlk81474237"/>
      <w:bookmarkStart w:id="9" w:name="_Hlk71272885"/>
      <w:bookmarkStart w:id="10" w:name="_Hlk33007548"/>
      <w:bookmarkStart w:id="11" w:name="_Hlk11214472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bookmarkStart w:id="12" w:name="_Hlk71553114"/>
      <w:bookmarkEnd w:id="12"/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tekintve a Szatmár Megyei Tanács Elnökének 2022.08.25-i 18.000 számú jóváhagyási indoklása alapján kezdeményezett, mellékelt 2022.08.25-i 118. számú Határozattervezetet, a Gyámügyi iroda 18001/2022.08.25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2.08.30-i 101 számú jóváhagyó jelentését, a Munkaügyi, szociális, egészségügyi, család és gyermekvédelmi bizottság 2022.08.29-i 78 számú jóváhagyó jelentését és </w:t>
      </w:r>
      <w:r>
        <w:rPr>
          <w:rFonts w:cs="Calibri" w:ascii="Calibri" w:hAnsi="Calibri"/>
        </w:rPr>
        <w:t>a Jogi, fegyelmi, közigazgatási, állampolgári kapcsolatok, kisebbségi ügyek Bizottságának 2022.08.30-i 103. számú jóváhagyó jelentésé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</w:t>
      </w:r>
      <w:r>
        <w:rPr>
          <w:rFonts w:cs="Calibri" w:ascii="Calibri" w:hAnsi="Calibri"/>
          <w:spacing w:val="-4"/>
          <w:lang w:val="fr-FR"/>
        </w:rPr>
        <w:t>figyelembe vé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2022.08.23-i 54434 számú Megalapozási jegyzetét, melyet az 54458/2022.08.23 számú átirattal küldtek el, és amelyet 17788/2022.08.23 számmal iktattak be a Szatmár Megyei Tanácshoz, 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lang w:val="hu-HU"/>
        </w:rPr>
        <w:t>saládi jellegű/személyi nevelésbe vagy családi nevelésbe adott gyerekek  szociális központja létrehozásáról-, mint családi jellegű jogi személyiség nélküli szociális szolgáltatás,</w:t>
      </w:r>
      <w:r>
        <w:rPr>
          <w:rFonts w:cs="Calibri" w:ascii="Calibri" w:hAnsi="Calibri"/>
        </w:rPr>
        <w:t xml:space="preserve"> mely a Szatmár Megyei Szociális és Gyermekvédelmi Főigazgatósághoz tartozik, szociális specifikus kódja 8790SF-C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13" w:name="_Hlk81474886"/>
      <w:bookmarkStart w:id="14" w:name="_Hlk81474237"/>
      <w:bookmarkStart w:id="15" w:name="_Hlk71272885"/>
      <w:bookmarkStart w:id="16" w:name="_Hlk33007548"/>
      <w:bookmarkStart w:id="17" w:name="_Hlk112144728"/>
      <w:bookmarkStart w:id="18" w:name="_Hlk112321673"/>
      <w:bookmarkEnd w:id="13"/>
      <w:bookmarkEnd w:id="14"/>
      <w:bookmarkEnd w:id="15"/>
      <w:bookmarkEnd w:id="16"/>
      <w:bookmarkEnd w:id="17"/>
      <w:bookmarkEnd w:id="18"/>
      <w:r>
        <w:rPr>
          <w:rFonts w:cs="Calibri" w:ascii="Calibri" w:hAnsi="Calibri"/>
          <w:lang w:val="ro-RO"/>
        </w:rPr>
        <w:t>Megfelelve az alábbi rendelkezéseknek :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bookmarkStart w:id="19" w:name="_Hlk112321673"/>
      <w:bookmarkEnd w:id="19"/>
      <w:r>
        <w:rPr>
          <w:rFonts w:cs="Calibri" w:ascii="Calibri" w:hAnsi="Calibri"/>
          <w:sz w:val="24"/>
          <w:szCs w:val="24"/>
          <w:lang w:val="ro-RO"/>
        </w:rPr>
        <w:t>-a szociális védettségi rendszeréhez tartozó gyermekek részére létrejött családi jellegű szociális szolgáltatások minimális minőségi szabványok jóváhagyásáról szóló Munkaügyi és szociális igazságügyi Miniszter 26/2019 számú rendeletének 2 cikkely (1) és</w:t>
      </w:r>
      <w:r>
        <w:rPr>
          <w:rFonts w:cs="Calibri" w:ascii="Calibri" w:hAnsi="Calibri"/>
          <w:sz w:val="24"/>
          <w:szCs w:val="24"/>
        </w:rPr>
        <w:t xml:space="preserve"> (2) bekezdéseinek </w:t>
      </w:r>
    </w:p>
    <w:p>
      <w:pPr>
        <w:pStyle w:val="Normal"/>
        <w:ind w:left="54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figyelembe véve 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az utólag módosított és kiegészített, újraközzétett, a gyermekvédelemről és a gyermekek jogainak előmozdításáról szóló 2004. évi 272. számú törvény 119. Cikkely (1) bekezdését és 121 cikkelyét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az utólag módosított és kiegészített, a szociális támogatásokról szóló 2011 évi 292. számú törvény </w:t>
      </w:r>
      <w:bookmarkStart w:id="20" w:name="_Hlk22735892"/>
      <w:r>
        <w:rPr>
          <w:rFonts w:cs="Calibri" w:ascii="Calibri" w:hAnsi="Calibri"/>
          <w:sz w:val="24"/>
          <w:szCs w:val="24"/>
        </w:rPr>
        <w:t xml:space="preserve">39 cikkely b) betűjének és 114 cikkely (2) bekezdés a) betűjét ,  </w:t>
      </w:r>
      <w:bookmarkEnd w:id="20"/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az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0 cikkely a) betűjének 13 pontját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  <w:t>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szociális szolgáltatások fogalomjegyzékének és a szociális szolgáltatások szervezeti és müködési keretszabályzatának jóváhagyásáról szóló a 2015 évi  867 számú Kormányhatározattal jóváhagyott  a lakóhelyen szolgáltatott szociális szolgáltatások szervezési és műkődési keretszabályzatát </w:t>
      </w:r>
      <w:r>
        <w:rPr>
          <w:rFonts w:cs="Calibri" w:ascii="Calibri" w:hAnsi="Calibri"/>
          <w:sz w:val="24"/>
          <w:szCs w:val="24"/>
        </w:rPr>
        <w:t xml:space="preserve"> valamint ugyanezen rendelkezés 3 cikkely (1) és (2) bekezdéseit</w:t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BodyText3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73 cikkely (2) bekezdés b) és c) betűje és (5) bekezdésének b) betűje összevetve a 182 cikkely (1) bekezdése és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</w:rPr>
      </w:pPr>
      <w:r>
        <w:rPr>
          <w:rFonts w:cs="Calibri" w:ascii="Calibri" w:hAnsi="Calibri"/>
          <w:b/>
          <w:bCs/>
          <w:color w:val="FF0000"/>
          <w:spacing w:val="-8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  <w:t xml:space="preserve">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>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Szatmár Megyei Szociális és Gyermekvédelmi Főigazgatóság alárendeltségébe tartozó  jogi személyiség nélküli egység,</w:t>
      </w:r>
      <w:r>
        <w:rPr>
          <w:rFonts w:cs="Calibri" w:ascii="Calibri" w:hAnsi="Calibri"/>
          <w:b/>
        </w:rPr>
        <w:t xml:space="preserve"> C</w:t>
      </w:r>
      <w:r>
        <w:rPr>
          <w:rFonts w:cs="Calibri" w:ascii="Calibri" w:hAnsi="Calibri"/>
          <w:b/>
          <w:lang w:val="hu-HU"/>
        </w:rPr>
        <w:t>saládi jellegű/személyi nevelésbe vagy családi nevelésbe adott gyerekek  szociális központja létrehozását</w:t>
      </w:r>
      <w:r>
        <w:rPr>
          <w:rFonts w:cs="Calibri" w:ascii="Calibri" w:hAnsi="Calibri"/>
        </w:rPr>
        <w:t xml:space="preserve"> szociális szolgáltatás kódja </w:t>
      </w:r>
      <w:r>
        <w:rPr>
          <w:rFonts w:cs="Calibri" w:ascii="Calibri" w:hAnsi="Calibri"/>
          <w:lang w:val="ro-RO"/>
        </w:rPr>
        <w:t>8790SF-C.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2.Cikkely</w:t>
      </w:r>
      <w:r>
        <w:rPr>
          <w:rFonts w:eastAsia="Times New Roman"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 Megyei Szociális és Gyermekvédelmi Főigazgatósághoz tartozó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lang w:val="hu-HU"/>
        </w:rPr>
        <w:t xml:space="preserve">saládi jellegű/személyi nevelésbe vagy családi nevelésbe adott gyerekek  szociális központja </w:t>
      </w:r>
      <w:r>
        <w:rPr>
          <w:rFonts w:cs="Calibri" w:ascii="Calibri" w:hAnsi="Calibri"/>
        </w:rPr>
        <w:t>szociális szolgáltatás</w:t>
      </w:r>
      <w:r>
        <w:rPr>
          <w:rFonts w:eastAsia="Times New Roman" w:cs="Calibri" w:ascii="Calibri" w:hAnsi="Calibri"/>
          <w:b/>
          <w:bCs/>
          <w:lang w:val="ro-RO"/>
        </w:rPr>
        <w:t xml:space="preserve"> létszámkeretét, </w:t>
      </w:r>
      <w:r>
        <w:rPr>
          <w:rFonts w:eastAsia="Times New Roman" w:cs="Calibri" w:ascii="Calibri" w:hAnsi="Calibri"/>
          <w:bCs/>
          <w:lang w:val="ro-RO"/>
        </w:rPr>
        <w:t xml:space="preserve">a jelen határozat szerves részét képező </w:t>
      </w:r>
      <w:r>
        <w:rPr>
          <w:rFonts w:eastAsia="Times New Roman" w:cs="Calibri" w:ascii="Calibri" w:hAnsi="Calibri"/>
          <w:b/>
          <w:bCs/>
          <w:lang w:val="ro-RO"/>
        </w:rPr>
        <w:t xml:space="preserve">1-es számú Melléklet </w:t>
      </w:r>
      <w:r>
        <w:rPr>
          <w:rFonts w:eastAsia="Times New Roman" w:cs="Calibri" w:ascii="Calibri" w:hAnsi="Calibri"/>
          <w:bCs/>
          <w:lang w:val="ro-RO"/>
        </w:rPr>
        <w:t>szerint</w:t>
      </w:r>
      <w:r>
        <w:rPr>
          <w:rFonts w:eastAsia="Times New Roman" w:cs="Calibri" w:ascii="Calibri" w:hAnsi="Calibri"/>
          <w:b/>
          <w:bCs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 xml:space="preserve">3.Cikkely. </w:t>
      </w:r>
      <w:r>
        <w:rPr>
          <w:rFonts w:eastAsia="Times New Roman"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 Megyei Szociális és Gyermekvédelmi Főigazgatósághoz tartozó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lang w:val="hu-HU"/>
        </w:rPr>
        <w:t xml:space="preserve">saládi jellegű/személyi nevelésbe vagy családi nevelésbe adott gyerekek  szociális központja </w:t>
      </w:r>
      <w:r>
        <w:rPr>
          <w:rFonts w:cs="Calibri" w:ascii="Calibri" w:hAnsi="Calibri"/>
        </w:rPr>
        <w:t>szociális szolgáltatás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Szervezési és Műkődési Szabályzatát, </w:t>
      </w:r>
      <w:r>
        <w:rPr>
          <w:rFonts w:eastAsia="Times New Roman" w:cs="Calibri" w:ascii="Calibri" w:hAnsi="Calibri"/>
          <w:bCs/>
          <w:lang w:val="ro-RO"/>
        </w:rPr>
        <w:t xml:space="preserve">a jelen határozat szerves részét képező </w:t>
      </w:r>
      <w:r>
        <w:rPr>
          <w:rFonts w:eastAsia="Times New Roman" w:cs="Calibri" w:ascii="Calibri" w:hAnsi="Calibri"/>
          <w:b/>
          <w:bCs/>
          <w:lang w:val="ro-RO"/>
        </w:rPr>
        <w:t xml:space="preserve">2-es számú Melléklet </w:t>
      </w:r>
      <w:r>
        <w:rPr>
          <w:rFonts w:eastAsia="Times New Roman" w:cs="Calibri" w:ascii="Calibri" w:hAnsi="Calibri"/>
          <w:bCs/>
          <w:lang w:val="ro-RO"/>
        </w:rPr>
        <w:t>szerint</w:t>
      </w:r>
      <w:r>
        <w:rPr>
          <w:rFonts w:eastAsia="Times New Roman" w:cs="Calibri" w:ascii="Calibri" w:hAnsi="Calibri"/>
          <w:b/>
          <w:bCs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 </w:t>
      </w:r>
      <w:r>
        <w:rPr>
          <w:rFonts w:eastAsia="Times New Roman" w:cs="Calibri" w:ascii="Calibri" w:hAnsi="Calibri"/>
          <w:b/>
          <w:bCs/>
          <w:lang w:val="ro-RO"/>
        </w:rPr>
        <w:t>4.Cikkely.</w:t>
      </w:r>
      <w:r>
        <w:rPr>
          <w:rFonts w:eastAsia="Times New Roman" w:cs="Calibri" w:ascii="Calibri" w:hAnsi="Calibri"/>
          <w:bCs/>
          <w:lang w:val="ro-RO"/>
        </w:rPr>
        <w:t xml:space="preserve"> A jelen határozat végrehajtásával megbízza a 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5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gal, a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>, valamint a Szatmár Megyei Tanács szakapparátusához tartozó Humánerőforrás és Bérezési Hivatallal közlik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eastAsia="SimSun;宋体" w:cs="Calibri"/>
          <w:bCs/>
          <w:kern w:val="2"/>
          <w:lang w:val="ro-RO" w:eastAsia="zh-CN"/>
        </w:rPr>
      </w:pPr>
      <w:r>
        <w:rPr>
          <w:rFonts w:eastAsia="SimSun;宋体" w:cs="Calibri" w:ascii="Calibri" w:hAnsi="Calibri"/>
          <w:bCs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8.30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Elnök</w:t>
        <w:tab/>
        <w:tab/>
        <w:tab/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left" w:pos="4140" w:leader="none"/>
          <w:tab w:val="center" w:pos="7230" w:leader="none"/>
        </w:tabs>
        <w:ind w:right="-2" w:hanging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cs="Calibri"/>
          <w:lang w:val="it-IT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firstLine="720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rFonts w:eastAsia="Times New Roman"/>
          <w:b/>
          <w:bCs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9-01T12:04:00Z</cp:lastPrinted>
  <dcterms:modified xsi:type="dcterms:W3CDTF">2022-09-21T09:24:00Z</dcterms:modified>
  <cp:revision>3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