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0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>A „Szatmárnémeti Repülőtér repülőtéri infrastruktúrájának rehabilitálása és korszerűsítése”  beruházás műszaki-gazdasági mutatóinak újbóli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5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08.25-i 18475 számú jóváhagyási előterjesztését mely a 2023.08.25-i 109 számú Határozattervezet melléklete, a Műszaki Igazgatóság 2023.08.25-i 18476 számú szakjelentését,</w:t>
      </w:r>
      <w:r>
        <w:rPr>
          <w:rFonts w:cs="Calibri" w:ascii="Calibri" w:hAnsi="Calibri"/>
        </w:rPr>
        <w:t xml:space="preserve"> a Gazdasági-pénzügyi tevékenységek Bizottságának 2023.08.31-i 108 számú jóváhagyó jelentését, a Munkaügyi, szociális, egészségügyi, család és gyermekvédelmi bizottság 2023.08.31-én kelt 96. számú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>2023.08.31-én kelt 105 számú jóváhagyó jelentését,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3.08.31-i 56. számú jóváhagyó jelentését, a Környezetvédelmi, turisztikai és mezőgazdasági Bizottság 28/2023.08.31 számú jóváhagyó jelentését, a Regionális fejlesztési, nemzeti és nemzetközi együttműködési, nemzeti és nemzetközi partnerkapcsolatok Bizottságának 2023.08.31-i 50. számú jelentését, </w:t>
      </w:r>
    </w:p>
    <w:p>
      <w:pPr>
        <w:pStyle w:val="Normal"/>
        <w:autoSpaceDE w:val="false"/>
        <w:spacing w:before="0" w:after="80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>Tekintve  a „Szatmárnémeti Aeroportul repülőtér repülőtéri infrastruktúrájának</w:t>
      </w:r>
      <w:r>
        <w:rPr>
          <w:rFonts w:cs="Calibri" w:ascii="Calibri" w:hAnsi="Calibri"/>
        </w:rPr>
        <w:t xml:space="preserve"> rehabilit</w:t>
      </w:r>
      <w:r>
        <w:rPr>
          <w:rFonts w:cs="Calibri" w:ascii="Calibri" w:hAnsi="Calibri"/>
          <w:lang w:val="hu-HU"/>
        </w:rPr>
        <w:t xml:space="preserve">ációja és </w:t>
      </w:r>
      <w:r>
        <w:rPr>
          <w:rFonts w:cs="Calibri" w:ascii="Calibri" w:hAnsi="Calibri"/>
          <w:lang w:val="ro-RO"/>
        </w:rPr>
        <w:t>fejlesztése</w:t>
      </w:r>
      <w:r>
        <w:rPr>
          <w:rFonts w:cs="Calibri" w:ascii="Calibri" w:hAnsi="Calibri"/>
        </w:rPr>
        <w:t>” beruházás műszaki-gazdasági mutatóinak jóváhagyásáról szóló Szatmár Megyei Tanács 7/2022.01.31 számú Határozatának rendelkezéseit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ro-RO"/>
        </w:rPr>
        <w:t>Tekintve a Szatmárnémeti Aeroportul önnálló ügyvitelű vállalat 3508/2023.08.02 számú Megalapozási jegyzzetét, melyet 17065/2023.08.02 számmal iktattak be a Szatmár Megyei Tanácshoz, és a Szatmárnémeti Aeroportul önnálló ügyvitelű vállalat Igazgatótanácsának 29/2023 számú Határozatát a Szatmárnémeti Aeroportul önnálló ügyvitelű vállalat Igazgatótanácsának „Szatmárnémeti Aeroportul repülőtér repülőtéri infrastruktúrájának</w:t>
      </w:r>
      <w:r>
        <w:rPr>
          <w:rFonts w:cs="Calibri" w:ascii="Calibri" w:hAnsi="Calibri"/>
        </w:rPr>
        <w:t xml:space="preserve"> rehabilit</w:t>
      </w:r>
      <w:r>
        <w:rPr>
          <w:rFonts w:cs="Calibri" w:ascii="Calibri" w:hAnsi="Calibri"/>
          <w:lang w:val="hu-HU"/>
        </w:rPr>
        <w:t xml:space="preserve">ációja és </w:t>
      </w:r>
      <w:r>
        <w:rPr>
          <w:rFonts w:cs="Calibri" w:ascii="Calibri" w:hAnsi="Calibri"/>
          <w:lang w:val="ro-RO"/>
        </w:rPr>
        <w:t>fejlesztése</w:t>
      </w:r>
      <w:r>
        <w:rPr>
          <w:rFonts w:cs="Calibri" w:ascii="Calibri" w:hAnsi="Calibri"/>
        </w:rPr>
        <w:t>” beruházás</w:t>
      </w:r>
      <w:r>
        <w:rPr>
          <w:rFonts w:cs="Calibri" w:ascii="Calibri" w:hAnsi="Calibri"/>
          <w:lang w:val="ro-RO"/>
        </w:rPr>
        <w:t xml:space="preserve"> műszaki-gazdasági mutatóinak jóváhagyásáról szóló 1/2022 számú Határozatának módosításáról és kiegészítéséről, 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pénzekből finanszírozott beruházások műszaki-gazdasági dokumentációjának kerettartalmáról és kiállításának szakaszairól szóló 2016 évi 907 számú Kormányhatározat 7 cikkely (6) bekezdés alapjá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lang w:val="fr-CA"/>
        </w:rPr>
        <w:t xml:space="preserve">       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>a Közigazgatási törvénykönyvről szóló 57/2019 számú Sürgősségi Kormányrendelet 173 cikkely (3) cikkely f) betűjét összevetve a 196 cikkely (1) bekezdés a) betűje rendelkezéseivel és a 182 cikkely (1) bekezdésé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lang w:val="fr-CA"/>
        </w:rPr>
      </w:pPr>
      <w:r>
        <w:rPr>
          <w:rFonts w:eastAsia="Times New Roman" w:cs="Calibri" w:ascii="Calibri" w:hAnsi="Calibri"/>
          <w:b/>
          <w:bCs/>
          <w:lang w:val="fr-CA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Újra 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>„Szatmárnémeti Aeroportul repülőtér repülőtéri infrastruktúrájának</w:t>
      </w:r>
      <w:r>
        <w:rPr>
          <w:rFonts w:cs="Calibri" w:ascii="Calibri" w:hAnsi="Calibri"/>
        </w:rPr>
        <w:t xml:space="preserve"> rehabilit</w:t>
      </w:r>
      <w:r>
        <w:rPr>
          <w:rFonts w:cs="Calibri" w:ascii="Calibri" w:hAnsi="Calibri"/>
          <w:lang w:val="hu-HU"/>
        </w:rPr>
        <w:t xml:space="preserve">ációja és </w:t>
      </w:r>
      <w:r>
        <w:rPr>
          <w:rFonts w:cs="Calibri" w:ascii="Calibri" w:hAnsi="Calibri"/>
          <w:lang w:val="ro-RO"/>
        </w:rPr>
        <w:t>fejlesztése</w:t>
      </w:r>
      <w:r>
        <w:rPr>
          <w:rFonts w:cs="Calibri" w:ascii="Calibri" w:hAnsi="Calibri"/>
        </w:rPr>
        <w:t>” beruházás műszaki-gazdasági mutatóit, a jelen határozat szerves részét képező melléklet szerint.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A jelen határozat végrehajtásával a Sz</w:t>
      </w:r>
      <w:r>
        <w:rPr>
          <w:rFonts w:cs="Calibri" w:ascii="Calibri" w:hAnsi="Calibri"/>
          <w:lang w:val="ro-RO"/>
        </w:rPr>
        <w:t>atmárnémeti „Aeroportul” (Repülőtér) önnáló ügyvitelű vállalatot</w:t>
      </w:r>
      <w:r>
        <w:rPr>
          <w:rFonts w:cs="Calibri" w:ascii="Calibri" w:hAnsi="Calibri"/>
          <w:bCs/>
          <w:lang w:val="ro-RO"/>
        </w:rPr>
        <w:t xml:space="preserve"> bizza me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>Aeroportul Satu Mare önnálló ügyvitelű vállalattal és 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, Gazdasági Igazgatósággal és Regionális Fejlesztési Igazgatósággal </w:t>
      </w:r>
      <w:r>
        <w:rPr>
          <w:rStyle w:val="Ft"/>
          <w:rFonts w:eastAsia="SimSun;宋体"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80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8-31T15:14:00Z</cp:lastPrinted>
  <dcterms:modified xsi:type="dcterms:W3CDTF">2023-09-28T06:58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