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11/2023 számú Határozat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a Szatmárnémeti Tüdőkórház Szervezeti Felépítésének 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és Létszámkeretének jóváhagyásáról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Header"/>
        <w:tabs>
          <w:tab w:val="clear" w:pos="4536"/>
          <w:tab w:val="left" w:pos="180" w:leader="none"/>
          <w:tab w:val="right" w:pos="9072" w:leader="none"/>
        </w:tabs>
        <w:spacing w:lineRule="auto" w:line="276"/>
        <w:ind w:left="720" w:hanging="540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tekintve a 2023.01.25-i 2.129 számú jóváhagyási előterjesztést mely a 2023.01.25-i 7 számú Határozattervezet melléklete, az Intézményi összehangolási  és együttműködési Hivatal és a Humánerőforrás és Bérezési Hivatal közös 2023.01.25-i 2.130 számú szakjelentését, a Gazdasági-pénzügyi tevékenységek Bizottságának 2023.01.31-i 11. számú jóváhagyó jelentését, a Munkaügyi, szociális, egészségügyi, család és gyermekvédelmi bizottság 2023.01.31-i 11 számú jóváhagyó jelentését, 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a Jogi, fegyelmi, közigazgatási, állampolgári kapcsolatok, kisebbségi ügyek Bizottságának 2023.01.31-i 11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zatmárnémeti Tüdőkórház 520/2023.01.19 számú átirata alapján melyet 1934/2023.01.20 számmal iktattak be a Szatmár Megyei Tanácshoz amellyel megküldik a 519/2023.01.19 számú Megalapozási jegyzetet a Szatmárnémeti Tüdőkórház Szervezeti Ábrájának és létszámkeretének módosításának jóváhagyásáról</w:t>
      </w:r>
    </w:p>
    <w:p>
      <w:pPr>
        <w:pStyle w:val="Normal"/>
        <w:ind w:left="696" w:firstLine="567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ListParagraph"/>
        <w:ind w:left="0" w:right="101"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igyelembe véve </w:t>
      </w:r>
    </w:p>
    <w:p>
      <w:pPr>
        <w:pStyle w:val="ListParagraph"/>
        <w:ind w:left="0" w:right="101"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 </w:t>
      </w:r>
      <w:r>
        <w:rPr>
          <w:rFonts w:cs="Calibri" w:ascii="Calibri" w:hAnsi="Calibri"/>
          <w:sz w:val="24"/>
          <w:szCs w:val="24"/>
        </w:rPr>
        <w:t>Szatmárnémeti Tüdőkórház Szervezeti Ábrájának és Létszámkeretének módosításáról szóló Szatmár Megyei Tanács 130/2022.09.30 számú Határozatát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:</w:t>
      </w:r>
    </w:p>
    <w:p>
      <w:pPr>
        <w:pStyle w:val="Normal"/>
        <w:ind w:firstLine="708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a kórházi orvosi ellátás személyzeti normativáinak jóváhagyásáról és a személyzeti normativák jóváhagyásáról szóló Egészségügyi Miniszter 1778/2006 számú Rendeletének módosításáról és kiegészítéséről szóló 1224/2010 számú Egészségügyi Miniszter Rendeletét;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-a szerződéses alapon dolgozó </w:t>
      </w:r>
      <w:r>
        <w:rPr>
          <w:rFonts w:eastAsia="Times New Roman" w:cs="Calibri" w:ascii="Calibri" w:hAnsi="Calibri"/>
          <w:bCs/>
          <w:iCs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hd w:fill="FFFFFF" w:val="clear"/>
        </w:rPr>
        <w:t>,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-Az újraközzétett, utólagosan módosított és kiegészített, a munkatörvénykönyvről szóló 53/2003 törvény 40 cikkely (1) bekezdés a) betűjét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40" w:leader="none"/>
        </w:tabs>
        <w:overflowPunct w:val="true"/>
        <w:autoSpaceDE w:val="true"/>
        <w:ind w:left="696" w:firstLine="56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- az utólagosan módosított és kiegészített,</w:t>
      </w:r>
      <w:r>
        <w:rPr>
          <w:rFonts w:cs="Calibri" w:ascii="Calibri" w:hAnsi="Calibri"/>
          <w:sz w:val="24"/>
          <w:szCs w:val="24"/>
          <w:lang w:val="hu-HU"/>
        </w:rPr>
        <w:t xml:space="preserve"> újraközzétett,</w:t>
      </w:r>
      <w:r>
        <w:rPr>
          <w:rFonts w:cs="Calibri" w:ascii="Calibri" w:hAnsi="Calibri"/>
          <w:sz w:val="24"/>
          <w:szCs w:val="24"/>
        </w:rPr>
        <w:t xml:space="preserve"> az egészségügyi reformról szóló 95/2006 számú törvény</w:t>
      </w:r>
      <w:r>
        <w:rPr>
          <w:rFonts w:cs="Calibri" w:ascii="Calibri" w:hAnsi="Calibri"/>
          <w:sz w:val="24"/>
          <w:szCs w:val="24"/>
          <w:lang w:val="hu-HU"/>
        </w:rPr>
        <w:t xml:space="preserve"> 180 cikkely (1) bekezdésének a) </w:t>
      </w:r>
      <w:r>
        <w:rPr>
          <w:rFonts w:cs="Calibri" w:ascii="Calibri" w:hAnsi="Calibri"/>
          <w:sz w:val="24"/>
          <w:szCs w:val="24"/>
        </w:rPr>
        <w:t>betűjét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color w:val="FF0000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-  az utólagosan módosított és kiegészített, a közpénzekből fizetett személyzet bérezéséről szóló 153/2017 számú kerettörvény II Mellékletének -Az "Egészségügyi és szociális támogatás” költségvetési funkciók foglalkozási családja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és c) betüjét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- a Szatmár Megyei Tanács Elnökének 235/2019 számú Rendeletét a Szatmárnémeti Tüdőkórház szervezeti felépítésének jóváhagyásáról szóló 70/2019 számú Rendelet mellékletének módosításáról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173 cikkely (1) bekezdés a) betűje, (2) bekezdés c) betűje valamint 196 cikkely (1) bekezdés a) betűje összevetve a 182 cikkely (1) bekezdése rendelkezései alapján,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</w:rPr>
        <w:t>a Szatmárnémeti Tüdőkórház Szervezeti Ábrájának módosítását a jelen határozat szerves részét képező 1-es 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</w:rPr>
        <w:t>a Szatmárnémeti Tüdőkórház Létszámkeretének módosítását a jelen határozat szerves részét képező 2-es 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3.Cikkely. </w:t>
      </w:r>
      <w:r>
        <w:rPr>
          <w:rFonts w:cs="Calibri" w:ascii="Calibri" w:hAnsi="Calibri"/>
        </w:rPr>
        <w:t xml:space="preserve">A jelen határozat életbe lépésével egyidejüleg, hatályát veszti  a Szatmárnémeti Tüdőkórház Szervezeti Ábrájának és Létszámkeretének módosításáról szóló Szatmár Megyei Tanács 1302022.09.30 számú határozata.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/>
        </w:rPr>
        <w:t xml:space="preserve">4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 xml:space="preserve">Szatmárnémeti Tüdőkórházat.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5.Cikkely. </w:t>
      </w:r>
      <w:r>
        <w:rPr>
          <w:rFonts w:cs="Calibri" w:ascii="Calibri" w:hAnsi="Calibri"/>
          <w:lang w:val="ro-RO"/>
        </w:rPr>
        <w:t xml:space="preserve">A jelen határozatot </w:t>
      </w:r>
      <w:r>
        <w:rPr>
          <w:rFonts w:cs="Calibri" w:ascii="Calibri" w:hAnsi="Calibri"/>
        </w:rPr>
        <w:t>a Szatmárnémeti Tüdőkórházzal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szakapparátusához tartozó Humánerőforrás és Bérezési Hivatallal valamint Intézményi összehangolási  és együttműködési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1.31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3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0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spacing w:before="0" w:after="120"/>
        <w:ind w:firstLine="720"/>
        <w:jc w:val="both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 w:ascii="Calibri" w:hAnsi="Calibri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/>
    </w:pPr>
    <w:r>
      <w:rPr>
        <w:b/>
        <w:bCs/>
      </w:rPr>
      <w:t xml:space="preserve">SZATMÁR MEGYEI TANÁCS                      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2:00Z</dcterms:created>
  <dc:creator>delia.dobran</dc:creator>
  <dc:description/>
  <cp:keywords/>
  <dc:language>en-US</dc:language>
  <cp:lastModifiedBy>JuridicEmese</cp:lastModifiedBy>
  <cp:lastPrinted>2023-02-01T11:27:00Z</cp:lastPrinted>
  <dcterms:modified xsi:type="dcterms:W3CDTF">2023-02-20T07:53:00Z</dcterms:modified>
  <cp:revision>1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