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18" w:firstLine="706"/>
        <w:outlineLvl w:val="1"/>
        <w:rPr>
          <w:rFonts w:eastAsia="Times New Roman"/>
          <w:b/>
          <w:b/>
          <w:bCs/>
          <w:lang w:val="hu-HU"/>
        </w:rPr>
      </w:pPr>
      <w:bookmarkStart w:id="0" w:name="_Hlk40946570"/>
      <w:r>
        <w:rPr>
          <w:rFonts w:eastAsia="Times New Roman"/>
          <w:b/>
          <w:bCs/>
          <w:lang w:val="ro-RO"/>
        </w:rPr>
        <w:t xml:space="preserve">         </w:t>
      </w:r>
      <w:r>
        <w:rPr>
          <w:rFonts w:eastAsia="Times New Roman"/>
          <w:b/>
          <w:bCs/>
          <w:lang w:val="ro-RO"/>
        </w:rPr>
        <w:t xml:space="preserve">108/2022 </w:t>
      </w:r>
      <w:r>
        <w:rPr>
          <w:rFonts w:eastAsia="Times New Roman"/>
          <w:b/>
          <w:bCs/>
          <w:lang w:val="hu-HU"/>
        </w:rPr>
        <w:t>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>Rus Ioan Úr, a Szatmár Megyei Tanács alelnöki tisztségéből való menesztés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o-RO"/>
        </w:rPr>
      </w:r>
    </w:p>
    <w:p>
      <w:pPr>
        <w:pStyle w:val="Header"/>
        <w:ind w:left="72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Tanács 23 megyei tanácsosa által készített 2022.08.16-i 17.384 számú jóváhagyó jelentését mely a 2022.08.26-I 107 számú  Határozattervezet melléklete, a mellékelt Jogi  Igazgatóság 2022.08.16-i 17.389 számú szakjelentését, valamint a Jogi, fegyelmi, közigazgatási, állampolgári kapcsolatok, kisebbségi ügyek Bizottságának 2022.08.16-i 95. számú jóváhagyó jelentését, és a Jogi, fegyelmi, közigazgatási, állampolgári kapcsolatok, kisebbségi ügyek Bizottságának 17/2022.08.16 számú jegyzőkönyvét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000000"/>
          <w:lang w:val="ro-RO"/>
        </w:rPr>
        <w:t xml:space="preserve">  </w:t>
      </w:r>
      <w:r>
        <w:rPr>
          <w:color w:val="000000"/>
          <w:lang w:val="ro-RO"/>
        </w:rPr>
        <w:t>figyelembe véve a Szatmár Megyei Tanács új politikai többségi  összetételét, mely alapvetően az RMDSZ  és a Szociál-Demokrata politikai csoportok képviselőiből áll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Szatmár Megye pályáztainak fenntartásához és népszerűsítéséhez szükséges politikai keretének megvalósítása érdekében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/>
          <w:color w:val="000000"/>
          <w:lang w:val="ro-RO"/>
        </w:rPr>
        <w:t xml:space="preserve">  </w:t>
      </w:r>
      <w:bookmarkStart w:id="1" w:name="_Hlk60045200"/>
      <w:bookmarkStart w:id="2" w:name="_Hlk56678707"/>
      <w:r>
        <w:rPr>
          <w:color w:val="000000"/>
          <w:lang w:val="ro-RO"/>
        </w:rPr>
        <w:t xml:space="preserve">Tekintve </w:t>
      </w:r>
      <w:r>
        <w:rPr>
          <w:rFonts w:cs="Calibri" w:ascii="Calibri" w:hAnsi="Calibri"/>
          <w:lang w:val="ro-RO"/>
        </w:rPr>
        <w:t>a Szatmár Megyi Tanács alelnökeinek a 2020-2024 mandátumra történő megválasztásáról szóló Szatmár Megyei Tnács 141/2020.12.28 számú Határozatát</w:t>
      </w:r>
    </w:p>
    <w:p>
      <w:pPr>
        <w:pStyle w:val="Normal"/>
        <w:jc w:val="both"/>
        <w:rPr>
          <w:rFonts w:ascii="Calibri" w:hAnsi="Calibri" w:cs="Calibri"/>
          <w:bCs/>
          <w:spacing w:val="-5"/>
          <w:lang w:val="ro-RO"/>
        </w:rPr>
      </w:pPr>
      <w:bookmarkStart w:id="3" w:name="_Hlk56678049"/>
      <w:bookmarkEnd w:id="1"/>
      <w:bookmarkEnd w:id="2"/>
      <w:bookmarkEnd w:id="3"/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 57/2019 számú, a közigazgatási törvénykönyvről szóló 57/2019 számú Sürgősségi Kormányrendelet 188 cikkely (4) bekezdése szerint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ab/>
        <w:t xml:space="preserve">-az utólag módosított és kiegészített 57/2019 számú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1) bekezdés f) betűje, 196 cikkely a) betűje alapján,</w:t>
      </w:r>
    </w:p>
    <w:p>
      <w:pPr>
        <w:pStyle w:val="BodyText2"/>
        <w:jc w:val="both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  <w:bookmarkStart w:id="4" w:name="_Hlk56678049"/>
      <w:bookmarkStart w:id="5" w:name="_Hlk56678049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Cikkely. </w:t>
      </w:r>
      <w:r>
        <w:rPr>
          <w:bCs/>
          <w:color w:val="000000"/>
        </w:rPr>
        <w:t>Rus Ioan Úrat, a Nemzeti Liberális Párt részéről való megyei tanácsost   meneszti a Szatmár Megyei Tanács alelnöki tisztségéből és ezt a tisztséget megüresedettnek nyilvánítja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color w:val="000000"/>
        </w:rPr>
        <w:t>. Cikkely</w:t>
      </w:r>
      <w:r>
        <w:rPr>
          <w:color w:val="000000"/>
        </w:rPr>
        <w:t>. Rus Ioan Úr megtartja megyei tanácsosi tisztségét a Szatmár Megyei Tanácsba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Cikkely.</w:t>
      </w:r>
      <w:r>
        <w:rPr>
          <w:color w:val="000000"/>
        </w:rPr>
        <w:t xml:space="preserve">A jelen határozatot Rus Ioan Úrral, a Szatmár Megyei Tanács szakapparátusához tartozó Jogi Igazgatósággal és Humánerőforrás és Bérezési Hivatallal közlik, </w:t>
      </w:r>
      <w:r>
        <w:rPr>
          <w:rFonts w:cs="Calibri" w:ascii="Calibri" w:hAnsi="Calibri"/>
          <w:color w:val="000000"/>
        </w:rPr>
        <w:t>és a Szatmár Megye főjegyzője gondoskodásával hozzák nyilvánosságr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</w:t>
      </w:r>
      <w:r>
        <w:rPr>
          <w:rFonts w:cs="Calibri" w:ascii="Calibri" w:hAnsi="Calibri"/>
          <w:bCs/>
        </w:rPr>
        <w:t>Szatmárnémeti, 2022.08.16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eastAsia="Times New Roman"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                                                     MEGYEI FŐJEGYZŐ</w:t>
      </w:r>
    </w:p>
    <w:p>
      <w:pPr>
        <w:pStyle w:val="Normal"/>
        <w:tabs>
          <w:tab w:val="clear" w:pos="706"/>
          <w:tab w:val="left" w:pos="5445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1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20" w:firstLine="150"/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144" w:top="1135" w:footer="0" w:bottom="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7:00Z</dcterms:created>
  <dc:creator>delia.dobran</dc:creator>
  <dc:description/>
  <cp:keywords/>
  <dc:language>en-US</dc:language>
  <cp:lastModifiedBy>hvgtk</cp:lastModifiedBy>
  <cp:lastPrinted>2022-08-16T13:09:00Z</cp:lastPrinted>
  <dcterms:modified xsi:type="dcterms:W3CDTF">2022-08-18T08:06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