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10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Múzeum létszámkeretének módosításáról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3.01.25-i 2.100 számú jóváhagyási előterjesztést, mely a 2023.01.25-i 6 számú Határozattervezet melléklete, a Humánerőforrás és Bérezési  Hivatal 2023.01.25-i 2.101 számú szakjelentését, a Gazdasági-pénzügyi tevékenységek Bizottságának 2023.01.31-i 10. számú jelentését, a Munkaügyi, szociális, egészségügyi, család és gyermekvédelmi bizottság 2023.01.31-i 10. számú jóváhagyó jelentését, a Jogi, fegyelmi, közigazgatási, állampolgári kapcsolatok, kisebbségi ügyek Bizottságának 2023.01.31-i 10. számú szakjelentését, és a Tanügyi, társadalmi, kulturális, felekezeti, sport és ifjúsági tevékenységek Bizottságának 3/2023.01.31 számú jóváhagyó jelentését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Múzeum 91/2023.01.16 számú átiratát melyet 1363/2023.01.16 szám alatt iktattak a Szatmár Megyei Tanácsná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hivatkozva 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 Szatmár Megyei Múzeum Létszámkeretének módosításáról szóló Szatmár Megyei Tanács 105/2022 számú Határozatára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 az alábbi rendelkezéseknek:</w:t>
      </w:r>
    </w:p>
    <w:p>
      <w:pPr>
        <w:pStyle w:val="ListParagraph"/>
        <w:numPr>
          <w:ilvl w:val="0"/>
          <w:numId w:val="3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az utólagosan módosított és kiegészített  a közpénzekből fizetett személyzet bérezéséről szóló 153/2017 számú kerettörvény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-az utólagosan módosított és kiegészített, a Közigazgatási törvénykönyvről szóló 57/2019 számú Sürgősségi kormányrendelet 173 cikkely (2)  bekezdés c) betűje és 191 cikkely (2) bekezdés  a) betűje szerint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 69 cikkely (1) bekezdésé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TextBodyIndent"/>
        <w:numPr>
          <w:ilvl w:val="0"/>
          <w:numId w:val="4"/>
        </w:numPr>
        <w:spacing w:lineRule="auto" w:line="288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,a  Közigazgatási törvénykönyvről szóló 57/2019 számú Sürgősségi Kormányrendelet 182 cikkely (1) bekezdés összevetve a 196 cikkely (1) bekezdés a) betűje alapján,</w:t>
      </w:r>
    </w:p>
    <w:p>
      <w:pPr>
        <w:pStyle w:val="TextBodyIndent"/>
        <w:numPr>
          <w:ilvl w:val="0"/>
          <w:numId w:val="3"/>
        </w:numPr>
        <w:spacing w:lineRule="auto" w:line="288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Cs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                                           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Létszámkeretének módosítását,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elfogadásával egyidejűleg hatályát veszti a Szatmár Megyei Múzeum  létszámkeretének módosításáról szóló Szatmár Megyei Tanács 105/2022 számú Határozata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3 cikkely</w:t>
      </w:r>
      <w:r>
        <w:rPr>
          <w:rFonts w:cs="Calibri"/>
          <w:sz w:val="24"/>
          <w:szCs w:val="24"/>
          <w:lang w:val="ro-RO"/>
        </w:rPr>
        <w:t>. A jelen határozat végrehajtásával megbízza a Szatmár Megyei Múzeumot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 xml:space="preserve">elen határozatot a Szatmár Megyei Múzeummal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</w:rPr>
        <w:t xml:space="preserve"> közlik.</w:t>
      </w:r>
    </w:p>
    <w:p>
      <w:pPr>
        <w:pStyle w:val="Normal"/>
        <w:ind w:left="696" w:firstLine="567"/>
        <w:jc w:val="both"/>
        <w:rPr>
          <w:rFonts w:ascii="Calibri" w:hAnsi="Calibri" w:cs="Calibri"/>
          <w:bCs/>
          <w:sz w:val="24"/>
          <w:szCs w:val="24"/>
          <w:lang w:val="ro-RO" w:eastAsia="en-US"/>
        </w:rPr>
      </w:pPr>
      <w:r>
        <w:rPr>
          <w:rFonts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9:00Z</dcterms:created>
  <dc:creator>delia.dobran</dc:creator>
  <dc:description/>
  <cp:keywords/>
  <dc:language>en-US</dc:language>
  <cp:lastModifiedBy>JuridicEmese</cp:lastModifiedBy>
  <cp:lastPrinted>2023-02-01T11:27:00Z</cp:lastPrinted>
  <dcterms:modified xsi:type="dcterms:W3CDTF">2023-02-20T09:40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