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5/2025 számú Határozat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Situations” cimű, ROHU 387 kódszámú pályázat lezárásának  és ennek használatának biztosìtásához szükséges becsült költségek  jóváhagyásáról szóló Szatmár Megyei Tanács 164/2023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18-i 15110 számú jóváhagyási előterjesztését mely a 2025.07.18-i 95. számú Határozattervezet melléklete, a Regionális Fejlesztési  Igazgatóság 2025.07.18-i 15111 számú szakjelentését, a Gazdasági-pénzügyi tevékenységek Bizottságának 2025.07.24-i 89 számú jóváhagyó jelentését, valamint a Munkaügyi, szociális, egészségügyi, család és gyermekvédelmi bizottság 2025.07.24-i 93. számú jóváhagyó jelentését és a Jogi, fegyelmi, közigazgatási, állampolgári kapcsolatok, kisebbségi ügyek Bizottságának 2025.07.24-i 103.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5.07.24-i 45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7/2025.07.24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7.24-i 46. számú jóváhagyó jelentését, a Regionális fejlesztési, nemzeti és nemzetközi együttműködési, nemzeti és nemzetközi partnerkapcsolatok Bizottságának 2025.07.24-i 44. számú jelentésé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>az “AVC-Added Value for Cooperation in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Situations” pályázat, a pályázat költségeinek valamint a pályázat megvalósítása érdekében kötött Partnerségi egyezmény jóváhagyásáról szóló, a 108/2019 számú Szatmár Megyei Tanács Határozatával utólagosan módosìtott és kiegészìtett Szatmár Megyei Tanács 6/2018 számú Határozatát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>-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cimű, ROHU 387 kódszámú pályázat lezárásának  és ennek használatának biztosìtásához szükséges becsült költségek  jóváhagyásáról szóló, a Szatmár Megyei Tanács 117/2024 számú Határozatával és a Szatmár Megyei Tanács 183/2024 számú Határozataival módosított, Szatmár Megyei Tanács 164/2023 számú Határozatát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Figyelembe véve a Szatmár Megyei Sürgősségi Kórház 15095/2025.07.14 számú Átiratát melyben kérik  az “AVC-Added Value for Cooperation in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pályázat teljesítési határidejének meghosszabbítására vonatkozó Határozat meghozatalát</w:t>
      </w:r>
      <w:r>
        <w:rPr>
          <w:rFonts w:cs="Calibri" w:ascii="Calibri" w:hAnsi="Calibri"/>
          <w:bCs/>
          <w:i/>
          <w:iCs/>
          <w:lang w:val="ro-RO"/>
        </w:rPr>
        <w:t>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cs="Calibri" w:ascii="Calibri" w:hAnsi="Calibri"/>
          <w:lang w:val="ro-RO"/>
        </w:rPr>
        <w:t xml:space="preserve"> -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cimű, ROHU 387 kódszámú pályázat lezárásának és ennek használatának biztosìtásához szükséges becsült költségek  jóváhagyásáról szóló, a Szatmár Megyei Tanács 117/2024 számú Határozatával és 183/2024 számú Határozatával módosított, Szatmár Megyei Tanács 164/2023 számú Határozatának 1 cikkelye módosul és tartalma a következő lesz:</w:t>
      </w:r>
    </w:p>
    <w:p>
      <w:pPr>
        <w:pStyle w:val="Normal"/>
        <w:ind w:firstLine="540"/>
        <w:jc w:val="both"/>
        <w:rPr>
          <w:rFonts w:ascii="Calibri" w:hAnsi="Calibri" w:cs="Calibri"/>
          <w:bCs/>
          <w:kern w:val="2"/>
          <w:lang w:val="ro-RO"/>
        </w:rPr>
      </w:pP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Jóváhagyja </w:t>
      </w: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ituations” cimű, ROHU 387 kódszámú pályázat teljesìtését, </w:t>
      </w:r>
      <w:r>
        <w:rPr>
          <w:rFonts w:cs="Calibri" w:ascii="Calibri" w:hAnsi="Calibri"/>
          <w:lang w:val="ro-RO"/>
        </w:rPr>
        <w:t>2026.03.31-ig</w:t>
      </w:r>
      <w:r>
        <w:rPr>
          <w:rFonts w:cs="Calibri" w:ascii="Calibri" w:hAnsi="Calibri"/>
          <w:bCs/>
          <w:kern w:val="2"/>
          <w:lang w:val="ro-RO"/>
        </w:rPr>
        <w:t>.</w:t>
      </w:r>
      <w:r>
        <w:rPr>
          <w:rFonts w:cs="Calibri" w:ascii="Calibri" w:hAnsi="Calibri"/>
          <w:lang w:val="ro-RO"/>
        </w:rPr>
        <w:t xml:space="preserve"> ”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Cs/>
          <w:kern w:val="2"/>
          <w:lang w:val="ro-RO"/>
        </w:rPr>
      </w:pPr>
      <w:r>
        <w:rPr>
          <w:rFonts w:cs="Calibri" w:ascii="Calibri" w:hAnsi="Calibri"/>
          <w:bCs/>
          <w:kern w:val="2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117/2024 számú Határozatával és 183/2024 számú Határozatával módosított, Szatmár Megyei Tanács 164/2023 számú Határozatának határozatának több cikkelye változatlan marad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p>
      <w:pPr>
        <w:pStyle w:val="NoSpacing"/>
        <w:jc w:val="both"/>
        <w:rPr/>
      </w:pPr>
      <w:bookmarkStart w:id="1" w:name="_Hlk167438124"/>
      <w:bookmarkEnd w:id="1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4T15:27:00Z</cp:lastPrinted>
  <dcterms:modified xsi:type="dcterms:W3CDTF">2025-08-06T11:05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