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3/2025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 xml:space="preserve">a Szatmárnémeti Dinu Lipatti Állami Filharmónia </w:t>
      </w:r>
      <w:r>
        <w:rPr>
          <w:rFonts w:cs="Calibri" w:ascii="Calibri" w:hAnsi="Calibri"/>
          <w:b/>
          <w:lang w:val="hu-HU"/>
        </w:rPr>
        <w:t>Létszámkereténe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Szatmár Megyei Tanács rendes, soros ülése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2"/>
          <w:numId w:val="2"/>
        </w:numPr>
        <w:spacing w:before="0" w:after="80"/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Szatmár Megyei Tanács Elnökének 2025.07.17-i 14.994 számú jóváhagyási előterjesztését, mely a 2025.07.17-i 89. számú Határozattervezet melléklete, a Humánerőforrás Management Hivatal 2025.07.17-i 14.996 számú szakjelentését, a Gazdasági-pénzügyi tevékenységek bizottságának 2025.07.24-i 87 számú jóváhagyó jelentését, a Munkaügyi, szociális, egészségügyi, család és gyermekvédelmi bizottság 2025.07.24-i 91. számú jóváhagyó jelentését, a Jogi, fegyelmi, közigazgatási, állampolgári kapcsolatok, kisebbségi ügyek Bizottságának 2025.07.24-i 101 számú jelentését, a Tanügyi, társadalmi, kulturális, felekezeti, sport és ifjúsági tevékenységek Bizottságának 40/2025.07.24 számú jóváhagyó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„Szatmárnémeti Dinu Lipatti Állami Filharmónia” 406/2025.06.30 számú Megalapozási jegyzetét melyet 13752/2025.06.30  számmal iktattak be a Szatmár Megyei Tanácshoz,</w:t>
      </w:r>
    </w:p>
    <w:p>
      <w:pPr>
        <w:pStyle w:val="Normal"/>
        <w:ind w:right="8" w:hanging="0"/>
        <w:jc w:val="both"/>
        <w:rPr/>
      </w:pPr>
      <w:r>
        <w:rPr>
          <w:rFonts w:cs="Calibri" w:ascii="Calibri" w:hAnsi="Calibri"/>
          <w:lang w:val="ro-RO"/>
        </w:rPr>
        <w:t>Hivatkozva:</w:t>
      </w:r>
    </w:p>
    <w:p>
      <w:pPr>
        <w:pStyle w:val="Normal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 xml:space="preserve">-a Szatmárnémeti Dinu Lipatti Állami Filharmónia </w:t>
      </w:r>
      <w:r>
        <w:rPr>
          <w:rFonts w:cs="Calibri" w:ascii="Calibri" w:hAnsi="Calibri"/>
          <w:lang w:val="hu-HU"/>
        </w:rPr>
        <w:t>Létszámkeretének módosításáról szóló Szatmár Megyei Tanács 187/2024.11.28 számú Határozatára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z utólag módosított és kiegészített,a 353/2007 számú törvénnyel jóváhagyott, az  előadásokat és koncerteket szervező intézményekről valamint a művészeti tevékenységről szóló 2007 évi 21 számú Kormányrendelet alapján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Tekintve: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bCs/>
          <w:sz w:val="24"/>
          <w:szCs w:val="24"/>
          <w:lang w:val="ro-RO"/>
        </w:rPr>
        <w:t>az utólagosan módosított és kiegészített,</w:t>
      </w:r>
      <w:r>
        <w:rPr>
          <w:rFonts w:cs="Calibri" w:ascii="Calibri" w:hAnsi="Calibri"/>
          <w:sz w:val="24"/>
          <w:szCs w:val="24"/>
          <w:lang w:val="ro-RO"/>
        </w:rPr>
        <w:t xml:space="preserve"> a közpénzekből fizetett személyzet bérezéséről szóló 153/2017 számú kerettörvény III Melléklete- „Kultúra” </w:t>
      </w:r>
      <w:r>
        <w:rPr>
          <w:rFonts w:eastAsia="Times New Roman"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közhivatali munkakörök foglalkozási családja rendelkezései</w:t>
      </w:r>
      <w:r>
        <w:rPr>
          <w:rFonts w:cs="Calibri" w:ascii="Calibri" w:hAnsi="Calibri"/>
          <w:sz w:val="24"/>
          <w:szCs w:val="24"/>
          <w:lang w:val="hu-HU"/>
        </w:rPr>
        <w:t>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 69 cikkely (1) bekezdése szerin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Header"/>
        <w:ind w:right="-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ro-RO"/>
        </w:rPr>
        <w:t xml:space="preserve"> a Közigazgatási törvénykönyvről szóló 57/2019 számú Sürgősségi Kormányrendelet 173 cikkely (2) bekezdés c) betűje összevetve a 182 cikkely (1) bekezdésével alapján és a 196 cikkely (1) bekezdés a) betűje szerint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ab/>
        <w:t>1</w:t>
      </w:r>
      <w:r>
        <w:rPr>
          <w:rFonts w:cs="Calibri" w:ascii="Calibri" w:hAnsi="Calibri"/>
          <w:b/>
          <w:sz w:val="24"/>
          <w:szCs w:val="24"/>
          <w:lang w:val="ro-RO"/>
        </w:rPr>
        <w:t>.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Jóváhagyja a </w:t>
      </w:r>
      <w:r>
        <w:rPr>
          <w:rFonts w:cs="Calibri" w:ascii="Calibri" w:hAnsi="Calibri"/>
          <w:sz w:val="24"/>
          <w:szCs w:val="24"/>
          <w:lang w:val="ro-RO"/>
        </w:rPr>
        <w:t xml:space="preserve">„Szatmárnémeti Dinu Lipatti Állami Filharmónia” létszámkeretét a jelen </w:t>
      </w:r>
      <w:r>
        <w:rPr>
          <w:rFonts w:cs="Calibri" w:ascii="Calibri" w:hAnsi="Calibri"/>
          <w:bCs/>
          <w:sz w:val="24"/>
          <w:szCs w:val="24"/>
          <w:lang w:val="ro-RO"/>
        </w:rPr>
        <w:t>határozat szerves részét képező Melléklet szerin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432" w:right="-483" w:hanging="432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életbe lépésével a „Szatmárnémeti Dinu Lipatti Állami Filharmónia” Létszámkeretének módosításáról szóló Szatmár Megyei Tanács 187/2024.11.28 számú Határozata hatályát veszti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3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>elen határozat végrehajtásával megbizza a „Szatmárnémeti Dinu Lipatti Állami Filharmónia” -</w:t>
      </w:r>
      <w:r>
        <w:rPr>
          <w:rFonts w:cs="Calibri" w:ascii="Calibri" w:hAnsi="Calibri"/>
          <w:bCs/>
          <w:sz w:val="24"/>
          <w:szCs w:val="24"/>
          <w:lang w:val="ro-RO"/>
        </w:rPr>
        <w:t>t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4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„Szatmárnémeti Dinu Lipatti Állami Filharmónia”-val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és </w:t>
      </w:r>
      <w:r>
        <w:rPr>
          <w:rFonts w:cs="Calibri" w:ascii="Calibri" w:hAnsi="Calibri"/>
          <w:sz w:val="24"/>
          <w:szCs w:val="24"/>
          <w:lang w:val="ro-RO"/>
        </w:rPr>
        <w:t>a Szatmár Megyei Tanács szakapparátusához tartozó  Humánerőforrás Management Hivatallal közlik.</w:t>
      </w:r>
    </w:p>
    <w:p>
      <w:pPr>
        <w:pStyle w:val="Normal"/>
        <w:spacing w:lineRule="auto" w:line="256" w:before="0" w:after="160"/>
        <w:ind w:firstLine="432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7.24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Cs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  <w:bookmarkStart w:id="1" w:name="_Hlk167438124"/>
      <w:bookmarkStart w:id="2" w:name="_Hlk167438124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4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7-25T09:33:00Z</cp:lastPrinted>
  <dcterms:modified xsi:type="dcterms:W3CDTF">2025-08-06T09:40:00Z</dcterms:modified>
  <cp:revision>7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