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>91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ro-RO"/>
        </w:rPr>
        <w:t xml:space="preserve">a Szatmár Megyei Sürgősségi Kórház Szervezeti Ábrájának és Létszámkeretének </w:t>
      </w:r>
      <w:r>
        <w:rPr>
          <w:rFonts w:cs="Calibri" w:ascii="Calibri" w:hAnsi="Calibri"/>
          <w:b/>
          <w:lang w:val="fr-FR"/>
        </w:rPr>
        <w:t>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18-i 15.069 számú jóváhagyási előterjesztését mely a 2025.07.18-i 93. számú Határozattervezet melléklete, a Humánerőforrás Management Hivatal 2025.07.18-i 15.070 számú szakjelentését, a Gazdasági-pénzügyi tevékenységek Bizottságának 2025.07.24-i 85 számú jóváhagyó jelentését, valamint a Munkaügyi, szociális, egészségügyi, család és gyermekvédelmi bizottság 2025.07.24-i 89. számú jóváhagyó jelentését és a Jogi, fegyelmi, közigazgatási, állampolgári kapcsolatok, kisebbségi ügyek Bizottságának 2025.07.24-i 99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Szervezeti Ábrájának és 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>Megyei Sürgősségi Kórház 15079</w:t>
      </w:r>
      <w:r>
        <w:rPr>
          <w:rFonts w:cs="Calibri" w:ascii="Calibri" w:hAnsi="Calibri"/>
          <w:color w:val="000000"/>
          <w:lang w:val="ro-RO"/>
        </w:rPr>
        <w:t xml:space="preserve">/2025.07.14 számú Megalapozási jegyzetét, melyet 14785/2025.07.15 számmal iktattak be a Szatmár Megyei Tanácsho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bookmarkStart w:id="0" w:name="_Hlk98241876"/>
      <w:bookmarkEnd w:id="0"/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Szervezeti Ábrájának és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48/2025.04.30 számú Határozatát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98241876"/>
      <w:bookmarkStart w:id="2" w:name="_Hlk195253090"/>
      <w:bookmarkEnd w:id="1"/>
      <w:bookmarkEnd w:id="2"/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újraközzé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3" w:name="_Hlk101339569"/>
      <w:bookmarkEnd w:id="3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ét-„Egésszségügy és Szociális támogatás”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Szatmár Megyei Tanács Elnökének 70/2025.04.01 számú Rendeletét a Szatmár Megyei Sürgősségi Kórház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a, 2b és 2c számú mellékletek szerint.</w:t>
      </w:r>
    </w:p>
    <w:p>
      <w:pPr>
        <w:pStyle w:val="Normal"/>
        <w:numPr>
          <w:ilvl w:val="3"/>
          <w:numId w:val="2"/>
        </w:numPr>
        <w:ind w:left="-142" w:firstLine="426"/>
        <w:jc w:val="both"/>
        <w:rPr/>
      </w:pPr>
      <w:bookmarkStart w:id="4" w:name="_Hlk195253090"/>
      <w:bookmarkStart w:id="5" w:name="_Hlk101339569"/>
      <w:bookmarkEnd w:id="4"/>
      <w:bookmarkEnd w:id="5"/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</w:t>
      </w:r>
      <w:r>
        <w:rPr>
          <w:rFonts w:cs="Calibri" w:ascii="Calibri" w:hAnsi="Calibri"/>
        </w:rPr>
        <w:t xml:space="preserve"> szóló Szatmár Megyei Tanács 48/2025.04.30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ind w:left="-142" w:firstLine="426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ind w:left="-142" w:firstLine="42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Cs/>
          <w:i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9:24:00Z</cp:lastPrinted>
  <dcterms:modified xsi:type="dcterms:W3CDTF">2025-08-06T08:06:00Z</dcterms:modified>
  <cp:revision>7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