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Oktatási felügyeleti és forrásközpont</w:t>
      </w:r>
      <w:r>
        <w:rPr>
          <w:rFonts w:cs="Calibri" w:ascii="Calibri" w:hAnsi="Calibri"/>
          <w:b/>
          <w:lang w:val="hu-HU"/>
        </w:rPr>
        <w:t xml:space="preserve"> Igazgatótanácsába</w:t>
      </w:r>
      <w:r>
        <w:rPr>
          <w:rFonts w:cs="Calibri" w:ascii="Calibri" w:hAnsi="Calibri"/>
          <w:b/>
          <w:bCs/>
          <w:lang w:val="hu-HU"/>
        </w:rPr>
        <w:t xml:space="preserve"> a Szatmár Megyei Tanács  képviselőjének kinevez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>tekintve a Szatmár Megyei Tanács Elnökének, 2025.01.23-i 1699 számú jóváhagyási indoklását mely a 2025.01.23-i 10 számú Határozattervezet melléklete, a Humánerőforrás Management Hivatal 2025.01.23-i 1700 számú szakjelentését, a Munkaügyi, szociális, egészségügyi, család és gyermekvédelmi Bizottságának 2025.01.31-i 7. számú jóváhagyó jelentését, a Jogi, fegyelmi, közigazgatási, állampolgári kapcsolatok, kisebbségi ügyek Bizottságának 2025.01.31-i 10 számú szakjelentését, a Tanügyi, társadalmi, kulturális, felekezeti, sport és ifjúsági tevékenységek Bizottságának 2/2025.01.31 számú jóváhagyó jelentését valamint a Jogi, fegyelmi, közigazgatási, állampolgári kapcsolatok, kisebbségi ügyek Bizottságának 24/2025.01.31 számú jegyzőkönyvét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_Hlk90455236"/>
      <w:bookmarkStart w:id="1" w:name="_Hlk167438124"/>
      <w:bookmarkEnd w:id="0"/>
      <w:bookmarkEnd w:id="1"/>
      <w:r>
        <w:rPr>
          <w:rFonts w:cs="Calibri" w:ascii="Calibri" w:hAnsi="Calibri"/>
          <w:lang w:val="hu-HU"/>
        </w:rPr>
        <w:t>figyelembe véve a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lang w:val="hu-HU"/>
        </w:rPr>
        <w:t>Szatmár megyei Oktatás-felügyeleti és Forrásközpont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1493/2024.08.19 számú átiratát, melyet 17836/2024.08.19 számmal iktattak be a Szatmár Megyei Tanácshoz,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lang w:val="hu-HU"/>
        </w:rPr>
        <w:t>tekintve a  Szatmár megyei Oktatás-felügyeleti és Forrásközpont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Igazgatótanácsába a Szatmár Megyei Tanács képviselőjének kinevezéséről szóló Szatmár Megyei Tanács 166/2021 számú Határozatának rendelkezéseit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" w:name="_Hlk90455236"/>
      <w:bookmarkEnd w:id="2"/>
      <w:r>
        <w:rPr>
          <w:rFonts w:cs="Calibri" w:ascii="Calibri" w:hAnsi="Calibri"/>
          <w:lang w:val="ro-RO"/>
        </w:rPr>
        <w:t>a Megyei és Bukaresti forrás és oktatási segédletközpontok szervezési és működési szabályzatának jóváhagyásáról szóló Tanügyminiszter 5701/2024 számú rendelet</w:t>
      </w:r>
      <w:r>
        <w:rPr>
          <w:rFonts w:cs="Calibri" w:ascii="Calibri" w:hAnsi="Calibri"/>
          <w:lang w:val="hu-HU"/>
        </w:rPr>
        <w:t xml:space="preserve"> 13 cikkely (1) bekezdés c) betűjének megfelelően, összevetve a 2011 évi 5573 számú Tanügyi, Kutatásügyi, Ifjúsági és Sport Miniszter rendeletével jóváhagyott, a Speciális és integrált speciális oktatás szervezeti és működési szabályzatának 13 cikkelyével,  67 cikkelyével és 102 cikkelyével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3" w:name="_Hlk145661563"/>
      <w:bookmarkEnd w:id="3"/>
      <w:r>
        <w:rPr>
          <w:rFonts w:cs="Calibri" w:ascii="Calibri" w:hAnsi="Calibri"/>
          <w:lang w:val="ro-RO"/>
        </w:rPr>
        <w:t>Az egyetem előtti oktatási egységekben az igazgatótanácsok szervezési és műkődési Keretmódszertanának jóváhagyásáról szóló Tanügyminiszter a 6223/2023 számú Rendelet Mellékletének -az egyetem előtti oktatási egységekben az igazgatótanácsok szervezési és műkődési Keretmódszertana- 6 cikkely (1) bekezdés c) betűje alapjá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bookmarkStart w:id="4" w:name="_Hlk145661563"/>
      <w:bookmarkEnd w:id="4"/>
      <w:r>
        <w:rPr>
          <w:rFonts w:cs="Calibri" w:ascii="Calibri" w:hAnsi="Calibri"/>
          <w:lang w:val="fr-CA"/>
        </w:rPr>
        <w:t xml:space="preserve"> 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f) betűjét összevetve a 196 cikkely (1) bekezdés a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lang w:val="hu-HU"/>
        </w:rPr>
        <w:t>1.Cikkely.</w:t>
      </w:r>
      <w:r>
        <w:rPr>
          <w:rFonts w:cs="Calibri" w:ascii="Calibri" w:hAnsi="Calibri"/>
          <w:lang w:val="hu-HU"/>
        </w:rPr>
        <w:t xml:space="preserve"> Kinevezi Gindele Emeric Úrat, </w:t>
      </w:r>
      <w:r>
        <w:rPr>
          <w:rFonts w:cs="Calibri" w:ascii="Calibri" w:hAnsi="Calibri"/>
          <w:bCs/>
          <w:lang w:val="hu-HU"/>
        </w:rPr>
        <w:t xml:space="preserve">mint a </w:t>
      </w:r>
      <w:r>
        <w:rPr>
          <w:rFonts w:cs="Calibri" w:ascii="Calibri" w:hAnsi="Calibri"/>
          <w:lang w:val="hu-HU"/>
        </w:rPr>
        <w:t xml:space="preserve">Szatmár Megyei Tanács képviselőjét a Szatmár megyei Oktatás-felügyeleti és Forrásközpont Igazgatótanácsába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hu-HU"/>
        </w:rPr>
        <w:t xml:space="preserve">3.Cikkely </w:t>
      </w:r>
      <w:r>
        <w:rPr>
          <w:rFonts w:cs="Calibri" w:ascii="Calibri" w:hAnsi="Calibri"/>
          <w:lang w:val="hu-HU"/>
        </w:rPr>
        <w:t>A jelen határozat életbe lépésekor hatályát veszti 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Szatmár megyei Oktatás-felügyeleti és Forrásközpont Igazgatótanácsába a Szatmár Megyei Tanács képviselőjének kinevezéséről szóló Szatmár Megyei Tanács 166/2021 számú Határozata.</w:t>
      </w:r>
    </w:p>
    <w:p>
      <w:pPr>
        <w:pStyle w:val="ListParagraph"/>
        <w:ind w:left="0" w:firstLine="720"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3.Cikkely.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A jelen határozat végrehajtásával megbízza az 1 cikkelyben megnevezett személyt és a  </w:t>
      </w:r>
      <w:r>
        <w:rPr>
          <w:rFonts w:cs="Calibri" w:ascii="Calibri" w:hAnsi="Calibri"/>
          <w:sz w:val="24"/>
          <w:szCs w:val="24"/>
          <w:lang w:val="hu-HU"/>
        </w:rPr>
        <w:t>Szatmár megyei Oktatás-felügyeleti és Forrásközpontot</w:t>
      </w:r>
      <w:r>
        <w:rPr>
          <w:rFonts w:cs="Calibri" w:ascii="Calibri" w:hAnsi="Calibri"/>
          <w:bCs/>
          <w:sz w:val="24"/>
          <w:szCs w:val="24"/>
          <w:lang w:val="hu-HU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lang w:val="hu-HU"/>
        </w:rPr>
        <w:t>4.Cikkely.</w:t>
      </w:r>
      <w:r>
        <w:rPr>
          <w:rFonts w:cs="Calibri" w:ascii="Calibri" w:hAnsi="Calibri"/>
          <w:lang w:val="hu-HU"/>
        </w:rPr>
        <w:t xml:space="preserve"> A jelen határozatot z 1 cikkelyben megnevezett személlyel, a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Szatmár megyei Oktatás-felügyeleti és Forrásközponttal, valamint a </w:t>
      </w:r>
      <w:r>
        <w:rPr>
          <w:rFonts w:cs="Calibri" w:ascii="Calibri" w:hAnsi="Calibri"/>
          <w:bCs/>
          <w:lang w:val="hu-HU"/>
        </w:rPr>
        <w:t>Szatmár Megyei Tanács szakapparátusához tartozó Humánerőforrás Management Hivatallal közlik.</w:t>
      </w:r>
    </w:p>
    <w:p>
      <w:pPr>
        <w:pStyle w:val="Normal"/>
        <w:ind w:left="2112" w:firstLine="720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ListParagraph"/>
        <w:ind w:left="0"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color w:val="FF0000"/>
          <w:lang w:val="ro-RO"/>
        </w:rPr>
      </w:pPr>
      <w:r>
        <w:rPr>
          <w:rFonts w:eastAsia="Times New Roman"/>
          <w:color w:val="FF0000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5" w:name="_Hlk167438124"/>
      <w:bookmarkStart w:id="6" w:name="_Hlk16743812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31T15:11:00Z</cp:lastPrinted>
  <dcterms:modified xsi:type="dcterms:W3CDTF">2025-02-12T12:03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