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83/2025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lang w:val="ro-RO"/>
        </w:rPr>
        <w:t>A 2025 évre vonatkozó, 2024 kiadású, Szatmár Megye gazdasági-katonai Monográfiájának aktualizálásáró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right="275" w:firstLine="720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5.06.24-i 13.303 számú jóváhagyási előterjesztését mely a 2025.06.24-i 86 számú Határozattervezet melléklete, a Helyi Közigazgatási  Igazgatóság 2025.06.24-i 13.304 számú jóváhagyó jelentését, a Gazdasági-pénzügyi tevékenységek Bizottságának 2025.06.27-i 78. számú jelentését, a Munkaügyi, szociális, egészségügyi, család és gyermekvédelmi bizottság 2025.06.27-én kelt 81 számú jóváhagyó jelentését, a Jogi, fegyelmi, közigazgatási, állampolgári kapcsolatok, kisebbségi ügyek Bizottságának 2025.06.27-i 92 számú jóváhagyó jelentését, a Megyei Köz-és Magánterületek Igazgatásával, Urbanisztikai Fejlesztéssel, Történelmi Műemlékek és Épített Örökségek megóvásával, Területrendezéssel foglalkozó Bizottság 2025.06.27-i 40. számú jóváhagyó jelentését </w:t>
      </w:r>
      <w:bookmarkStart w:id="0" w:name="_Hlk167438124"/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figyelembe véve az Állami tartalék és Speciális Problémák Nemzeti Igazgatóságának 145 SM/2025.05.29 számú átiratát, melyet 12320/2025.06.10 számmal iktattak be a Szatmár Megyei Tanácshoz, melyben megküldik</w:t>
      </w:r>
      <w:r>
        <w:rPr>
          <w:rFonts w:cs="Calibri" w:ascii="Calibri" w:hAnsi="Calibri"/>
          <w:lang w:val="ro-RO"/>
        </w:rPr>
        <w:t xml:space="preserve"> a 2025 évre vonatkozó, 2024 kiadású Szatmár Megye gazdasági-katonai Monográfiájának aktualizálása modosításainak javaslatait tartalmazó melléklete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ro-RO"/>
        </w:rPr>
        <w:t xml:space="preserve">      </w:t>
      </w:r>
      <w:r>
        <w:rPr>
          <w:rFonts w:cs="Calibri" w:ascii="Calibri" w:hAnsi="Calibri"/>
          <w:i/>
          <w:lang w:val="ro-RO"/>
        </w:rPr>
        <w:tab/>
      </w:r>
      <w:r>
        <w:rPr>
          <w:rFonts w:cs="Calibri" w:ascii="Calibri" w:hAnsi="Calibri"/>
          <w:lang w:val="ro-RO"/>
        </w:rPr>
        <w:t xml:space="preserve">       tekintve az alábbi rendelkezéseket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z utólagosan módosított és kiegészített, Románia nemzeti védelméről szóló 1994 évi 45 számú törvény 35 cikkelyének d) betűje alapján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a nemzetgazdaság és az ország területének védelemre való felkészítéséről szóló utólagosan módosított és kiegészített, újraközzétett 2003 évi 477 számú törvény 47 cikkelyének f) betűje szerint, 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 2011 évi 1174 számú Kormányhatározattal jóváhagyott, Bukarest Megyei Jogú Város és a megye gazdasági-katonai monográfiájának elkészítésének és aktualizálásának útmutatójának  2 cikkelyének, 1-es Mellékletének 4 cikkely (1) bekezdése és 5 cikkely (1) bekezdése szerint, 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utólagosan módosított, az osztályozott adatok védelméről szóló 2002 évi 182 számú Törvénynek megfelelően, 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az osztályozott adatok Romániai védelmének Nemzeti Szabványának jóváhagyásáról szóló 2002 évi 585 számú utólagosan módosított és kiegészített Kormányhatározat rendelkezései szerint,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olgálati  titkos információk védelméről szóló 781/2002 számú Kormányhatározat 5 cikkely, 6 cikkely és 7 cikkely rendelkezéseit,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utólagosan módosított és kiegészített,a Közigazgatási törvénykönyvről szóló 57/2019 számú Sürgősségi Kormányrendelet 173 cikkely (1) bekezdés f) betűje, 182 cikkely (1) bekezdése összevetve a 196 cikkely (1) bekezdés a) betűje rendelkezései alapjá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lang w:val="ro-RO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ELHATÁROZZ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pt-BR"/>
        </w:rPr>
        <w:t>1.cikkely.</w:t>
      </w:r>
      <w:r>
        <w:rPr>
          <w:rFonts w:cs="Calibri" w:ascii="Calibri" w:hAnsi="Calibri"/>
          <w:bCs/>
          <w:lang w:val="pt-BR"/>
        </w:rPr>
        <w:t xml:space="preserve"> (1) Jóváhagyja Szatmár Megye 2024 kiadású, 2025 évre vonatkozó gazdasági-katonai monográfiájának aktualizálását a jelen határozat szerves részét képező Melléklet szerint</w:t>
      </w:r>
    </w:p>
    <w:p>
      <w:pPr>
        <w:pStyle w:val="Normal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(2) A jelen Határozat Melléklete Nem titkos jellegűnek van minősítve, az irat nem közzététendő.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(3)</w:t>
      </w:r>
      <w:r>
        <w:rPr>
          <w:rFonts w:cs="Calibri" w:ascii="Calibri" w:hAnsi="Calibri"/>
          <w:lang w:val="ro-RO"/>
        </w:rPr>
        <w:t xml:space="preserve"> A Szatmár Megye 2024 évi gazdasági-katonai Monográfiájának aktualizálásáról szóló Szatmár Megyei Tanács 87/2024 számú Határozatának Melléklete módosul és kiegészül a jelen Határozat Mellékletével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b/>
          <w:bCs/>
        </w:rPr>
        <w:t>(4)</w:t>
      </w:r>
      <w:r>
        <w:rPr>
          <w:rFonts w:eastAsia="Times New Roman" w:cs="Calibri" w:ascii="Calibri" w:hAnsi="Calibri"/>
        </w:rPr>
        <w:t xml:space="preserve"> Az (1) bekezdésben említett dokumentumot a Szatmár Megyei Tanács Biztonsági Egységnél kell megőrizni, és annak megtekintésére kizárólag minősített iratokhoz való hozzáférési engedély birtokában, valamint az ezen információk védelmére vonatkozó hatályos jogszabályi előírások betartásával kerülhet sor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b/>
          <w:bCs/>
        </w:rPr>
        <w:t>(5)</w:t>
      </w:r>
      <w:r>
        <w:rPr>
          <w:rFonts w:eastAsia="Times New Roman" w:cs="Calibri" w:ascii="Calibri" w:hAnsi="Calibri"/>
        </w:rPr>
        <w:t xml:space="preserve"> Az (1) bekezdésben előírt monográfiát közölni kell a Szatmár Megyei Területi Különleges Ügyekért Felelős Szercezettel, amely gondoskodik annak sokszorosításáról és továbbításáról a vonatkozó jogszabályok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pt-BR"/>
        </w:rPr>
        <w:t>2.cikkely</w:t>
      </w:r>
      <w:r>
        <w:rPr>
          <w:rFonts w:cs="Calibri" w:ascii="Calibri" w:hAnsi="Calibri"/>
          <w:lang w:val="pt-BR"/>
        </w:rPr>
        <w:t>-A jelen határozat végrehajtásával a Szatmár Megyei Tanács elnökét bízza meg  a Szatmár Megyei Tanács keretében megalapított Biztonsági Egység közreműködéséve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pt-BR"/>
        </w:rPr>
        <w:t>3.cikkely</w:t>
      </w:r>
      <w:r>
        <w:rPr>
          <w:rFonts w:cs="Calibri" w:ascii="Calibri" w:hAnsi="Calibri"/>
          <w:lang w:val="pt-BR"/>
        </w:rPr>
        <w:t xml:space="preserve">-A jelen határozatot a Megyei Tanács keretében megalapított Biztonsági Egységgel,  </w:t>
      </w:r>
      <w:r>
        <w:rPr>
          <w:rFonts w:cs="Calibri" w:ascii="Calibri" w:hAnsi="Calibri"/>
          <w:bCs/>
          <w:lang w:val="pt-BR"/>
        </w:rPr>
        <w:t xml:space="preserve">a </w:t>
      </w:r>
      <w:r>
        <w:rPr>
          <w:rFonts w:cs="Calibri" w:ascii="Calibri" w:hAnsi="Calibri"/>
          <w:lang w:val="pt-BR"/>
        </w:rPr>
        <w:t>Szatmár Megye speciális problémáinak területi Szervezetével és Szatmár megye kormánybiztosávalközlik és az 1 cikkelyben megjelölt melléklet kivételével a Megye Főjegyzője közreműködésével hozzák nyilvánosságra.</w:t>
      </w:r>
      <w:r>
        <w:rPr>
          <w:rFonts w:cs="Calibri" w:ascii="Calibri" w:hAnsi="Calibri"/>
          <w:b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27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 xml:space="preserve">0        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bCs/>
          <w:iCs/>
          <w:sz w:val="16"/>
          <w:szCs w:val="16"/>
          <w:lang w:val="ro-RO"/>
        </w:rPr>
      </w:pPr>
      <w:bookmarkEnd w:id="0"/>
      <w:r>
        <w:rPr>
          <w:rFonts w:eastAsia="Times New Roman"/>
          <w:bCs/>
          <w:lang w:val="ro-RO"/>
        </w:rPr>
        <w:t xml:space="preserve">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            </w:t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6-30T11:03:00Z</cp:lastPrinted>
  <dcterms:modified xsi:type="dcterms:W3CDTF">2025-07-29T10:43:00Z</dcterms:modified>
  <cp:revision>6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