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>73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08L megyei út egyes útszakaszainak Tasnád Város és Erdőd Város  közterületéből Szatmár Megye közterületébe való átadási kérelmének jóváhagyásáról szóló Szatmár Megyei Tanács 104/2024 számú Határozata Mellékl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5.06.20-án kelt 13.072 számú jóváhagyási előterjesztését mely a 2025.06.20-i 79 számú Határozattervezet melléklete, a Műszaki Igazgatóság 2025.06.20-i 13.073 számú szakjelentését, a Gazdasági-pénzügyi tevékenységek Bizottságának 2025.06.27-i 68. számú jelentését, a Munkaügyi, szociális, egészségügyi, család és gyermekvédelmi bizottság 2025.06.27-én kelt 71 számú jóváhagyó jelentését, a Jogi, fegyelmi, közigazgatási, állampolgári kapcsolatok, kisebbségi ügyek Bizottságának 2025.06.27-i 82. számú jóváhagyó jelentését, a Közmunkálatokkal, építkezéssel, a megyei érdekeltségű utak korszerűsítésével, beruházásokkal foglalkozó Bizottság 2025.06.27-i 35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1/2025.06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6.27-i 34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  <w:lang w:val="ro-RO"/>
        </w:rPr>
        <w:t xml:space="preserve"> (1 hely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z utak jogrendjéről szóló 43/1997 számú Kormányrendelet 7  cikkelyét és 11 cikkely (1) bekezdésének előírásai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I.Cikkely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DJ 108L megyei út egyes útszakaszainak Tasnád Város és Erdőd Város  közterületéből Szatmár Megye közterületébe való átadási kérelmének jóváhagyásáról szóló Szatmár Megyei Tanács 104/2024 számú Határozatának Melléklete módosul és helyette a jelen határozat Melléklete lép érvénybe</w:t>
      </w:r>
      <w:r>
        <w:rPr>
          <w:rFonts w:cs="Calibri" w:ascii="Calibri" w:hAnsi="Calibri"/>
          <w:bCs/>
          <w:lang w:val="fr-FR"/>
        </w:rPr>
        <w:t>.</w:t>
      </w:r>
    </w:p>
    <w:p>
      <w:pPr>
        <w:pStyle w:val="BodyText2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BodyText2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BodyText2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BodyText2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BodyText2"/>
        <w:jc w:val="both"/>
        <w:rPr>
          <w:rFonts w:ascii="Calibri" w:hAnsi="Calibri" w:cs="Calibri"/>
          <w:bCs/>
          <w:color w:val="FF0000"/>
          <w:lang w:val="fr-FR"/>
        </w:rPr>
      </w:pPr>
      <w:r>
        <w:rPr>
          <w:rFonts w:cs="Calibri" w:ascii="Calibri" w:hAnsi="Calibri"/>
          <w:bCs/>
          <w:color w:val="FF0000"/>
          <w:lang w:val="fr-F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Tasnád Várossal és Erdőd Várossal közlik.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5.06.27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0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0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3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eastAsia="Times New Roman"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6-27T14:22:00Z</cp:lastPrinted>
  <dcterms:modified xsi:type="dcterms:W3CDTF">2025-07-29T11:56:00Z</dcterms:modified>
  <cp:revision>7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