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1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„Aeroportul” (Repülőtér) önnáló ügyvitelű vállalat 2025 évi költségvetésének kiigaz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</w:t>
      </w: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5.06.10-én kelt 12339 számú jóváhagyási előterjesztését mely a 2025.06.10-i 73 számú Határozattervezet melléklete, a Gazdasági Igazgatóság 2025.06.10-i 12340 számú szakjelentését, a Gazdasági-pénzügyi tevékenységek Bizottságának 2025.06.13-i 66. számú jelentését, a Munkaügyi, szociális, egészségügyi, család és gyermekvédelmi bizottság 2025.06.13-án kelt 69. számú jóváhagyó jelentését, a Jogi, fegyelmi, közigazgatási, állampolgári kapcsolatok, kisebbségi ügyek Bizottságának 2025.06.13-i 80 számú jóváhagyó jelentését,  a Közmunkálatokkal, építkezéssel, a megyei érdekeltségű utak korszerűsítésével, beruházásokkal foglalkozó Bizottság 2025.06.13-i 33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9/2025.06.13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6.13-i 32. számú jóváhagyó jelentését, és a Regionális fejlesztési, nemzeti és nemzetközi együttműködési, nemzeti és nemzetközi partnerkapcsolatok Bizottságának 2025.06.13-i 32 számú jóváhagyó jelentését </w:t>
      </w:r>
    </w:p>
    <w:p>
      <w:pPr>
        <w:pStyle w:val="BodyTextIndent2"/>
        <w:spacing w:lineRule="auto" w:line="276"/>
        <w:ind w:left="283" w:right="-2" w:firstLine="567"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) bekezdés a)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1"/>
          <w:rFonts w:cs="Calibri" w:ascii="Calibri" w:hAnsi="Calibri"/>
          <w:color w:val="222222"/>
          <w:lang w:val="ro-RO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Start w:id="1" w:name="_Hlk14774448"/>
      <w:bookmarkEnd w:id="1"/>
      <w:r>
        <w:rPr>
          <w:rFonts w:cs="Calibri" w:ascii="Calibri" w:hAnsi="Calibri"/>
          <w:color w:val="000000"/>
          <w:lang w:val="hu-HU" w:eastAsia="ro-RO"/>
        </w:rPr>
        <w:t>a 491/2025 számú Kormányhatározatnak megfelelően melynek tárgya a 2025 évi költségvetésben szereplő, a Kormány rendelkezésére álló tartalékalapból a területi közigazgatási egységek részére egyes összegek kiutalásáról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  <w:lang w:val="ro-RO"/>
        </w:rPr>
      </w:pPr>
      <w:bookmarkStart w:id="2" w:name="_Hlk32304727"/>
      <w:bookmarkStart w:id="3" w:name="_Hlk6924777"/>
      <w:bookmarkStart w:id="4" w:name="_Hlk138151093"/>
      <w:bookmarkStart w:id="5" w:name="_Hlk138160007"/>
      <w:bookmarkEnd w:id="2"/>
      <w:bookmarkEnd w:id="3"/>
      <w:bookmarkEnd w:id="4"/>
      <w:bookmarkEnd w:id="5"/>
      <w:r>
        <w:rPr>
          <w:rFonts w:cs="Calibri" w:ascii="Calibri" w:hAnsi="Calibri"/>
          <w:lang w:val="ro-RO"/>
        </w:rPr>
        <w:t>Tekintve a 1.886/2025.05.30 számú Megalapozási jegyzetet a Szatmárnémeti Aeroportul önnáló ügyvitelű vállalat 2025 évi költségvetésének kiigazításáról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Szatmárnémeti Aeroportul önnáló ügyvitelű vállalat Igazgatótanácsának 14/2025 számú Határozatát a Szatmárnémeti Aeroportul Satu Mare önnálló ügyvitelű vállalat 2025 évi költségvetésének kiigazításának láttamozásáról,</w:t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bookmarkStart w:id="6" w:name="_Hlk14774448"/>
      <w:bookmarkStart w:id="7" w:name="_Hlk32304727"/>
      <w:bookmarkStart w:id="8" w:name="_Hlk6924777"/>
      <w:bookmarkStart w:id="9" w:name="_Hlk138151093"/>
      <w:bookmarkStart w:id="10" w:name="_Hlk138160007"/>
      <w:bookmarkStart w:id="11" w:name="_Hlk14774507"/>
      <w:bookmarkEnd w:id="6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ére, összevetve a 196 cikkely (1) bekezdés a) betűje  alapján,</w:t>
      </w:r>
    </w:p>
    <w:p>
      <w:pPr>
        <w:pStyle w:val="BodyTextIndent2"/>
        <w:spacing w:lineRule="auto" w:line="276"/>
        <w:ind w:left="283"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5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  <w:lang w:val="ro-RO"/>
        </w:rPr>
        <w:t>költségvetésének kiigazítását,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5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</w:t>
      </w:r>
      <w:r>
        <w:rPr>
          <w:rFonts w:cs="Calibri" w:ascii="Calibri" w:hAnsi="Calibri"/>
          <w:lang w:val="ro-RO"/>
        </w:rPr>
        <w:t>kiigazítását,</w:t>
      </w:r>
      <w:r>
        <w:rPr>
          <w:rFonts w:cs="Calibri" w:ascii="Calibri" w:hAnsi="Calibri"/>
          <w:bCs/>
          <w:lang w:val="ro-RO"/>
        </w:rPr>
        <w:t xml:space="preserve"> a jelen határozat II. számú melléklete szerin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 és II  számú mellékletek a jelen határozat szerves részét képezik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1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ab/>
        <w:tab/>
        <w:tab/>
        <w:t xml:space="preserve">  </w:t>
        <w:tab/>
        <w:t>Ellenjegyzi</w:t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</w:t>
        <w:tab/>
        <w:tab/>
        <w:tab/>
        <w:t xml:space="preserve">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</w:t>
        <w:tab/>
        <w:t xml:space="preserve">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ListParagraph"/>
        <w:overflowPunct w:val="true"/>
        <w:autoSpaceDE w:val="true"/>
        <w:spacing w:lineRule="auto" w:line="30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  <w:bookmarkStart w:id="12" w:name="_Hlk14774507"/>
      <w:bookmarkStart w:id="13" w:name="_Hlk14774507"/>
      <w:bookmarkEnd w:id="13"/>
    </w:p>
    <w:p>
      <w:pPr>
        <w:pStyle w:val="NoSpacing"/>
        <w:jc w:val="both"/>
        <w:rPr/>
      </w:pPr>
      <w:bookmarkStart w:id="14" w:name="_Hlk167438124"/>
      <w:bookmarkEnd w:id="14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6-16T12:30:00Z</cp:lastPrinted>
  <dcterms:modified xsi:type="dcterms:W3CDTF">2025-06-24T09:14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