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9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2025 évi vissza nem térítendő finanszírozás nyújtása érdekében a sportprogramok/pályázatok/tevékenységek odaítélési Jelentésé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5.06.06-i 12154 számú jóváhagyási  előterjesztését mely a 2025.06.06-i 72 számú Határozattervezet melléklete, a Közbeszerzési és Vissza nem térítendő Finanszírozási Igazgatóság 12155/2025.06.06 számú szakjelentését, valamint a Gazdasági-pénzügyi tevékenységek Bizottságának 64/2025.06.06 számú jóváhagyó jelentését, a Munkaügyi, szociális, egészségügyi, család és gyermekvédelmi bizottság 2025.06.06-i 78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Jogi, fegyelmi, közigazgatási, állampolgári kapcsolatok, kisebbségi ügyek Bizottságának 2025.06.06-i 78. számú jóváhagyó jelentését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5/2025.06.06 számú jóváhagyó jelentését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606-i 31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7/2025.06.06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6.06-i 30. számú jóváhagyó jelentését, a Regionális fejlesztési, nemzeti és nemzetközi együttműködési, nemzeti és nemzetközi partnerkapcsolatok Bizottságának 2025.06.06-i 30 számú jelentését</w:t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: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bookmarkStart w:id="0" w:name="_Hlk167438124"/>
      <w:bookmarkEnd w:id="0"/>
      <w:r>
        <w:rPr>
          <w:rFonts w:eastAsia="Times New Roman" w:cs="Calibri" w:ascii="Calibri" w:hAnsi="Calibri"/>
          <w:lang w:val="ro-RO"/>
        </w:rPr>
        <w:t xml:space="preserve">a sportprogramok és pályázatok közpénzekből történő finanszírozásáról szóló </w:t>
      </w:r>
      <w:r>
        <w:rPr>
          <w:rFonts w:cs="Calibri" w:ascii="Calibri" w:hAnsi="Calibri"/>
        </w:rPr>
        <w:t>utólagosan módosított és kiegészített</w:t>
      </w:r>
      <w:r>
        <w:rPr>
          <w:rFonts w:eastAsia="Times New Roman" w:cs="Calibri" w:ascii="Calibri" w:hAnsi="Calibri"/>
          <w:lang w:val="ro-RO"/>
        </w:rPr>
        <w:t xml:space="preserve"> Ifjúsági és sportminiszter 664/2018 számú Rendeletének 2-es Melléklet 3 pontja a) betűjének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bookmarkStart w:id="1" w:name="_Hlk134087278"/>
      <w:bookmarkEnd w:id="1"/>
      <w:r>
        <w:rPr>
          <w:rFonts w:cs="Calibri" w:ascii="Calibri" w:hAnsi="Calibri"/>
          <w:lang w:val="ro-RO"/>
        </w:rPr>
        <w:t>Az utólagosan módosított és kiegészített, a testnevelésről és sportról szóló 69/2000 számú törvény rendelkezéseinek alkalmazási szabályzatának jóváhagyásáról szóló 884/2001 számú Kormányhatározato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Szatmár Megye 2025 évi összevont (konszolidált) költségvetésének jóváhagyásáról szóló Szatmár Megyei Tanács 29/2025.03.3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saját költségvetéséből adott vissza nem térítendő finanszírozások nyújtásának éves programját a 2025 évben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A Szatmár Megyei Tanács 37/2025.03.31 számú Határozatát a 2025 évre vonatkozó sportpályázatok, sportprogramok és sporttevékenységek kérelmező útmutatójának jóváhagyásáról a 2025 évi Szatmár megye helyi költségvetéséből a vissza nem térítendő finanszìrozás nyújtása érdekébe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ro-RO"/>
        </w:rPr>
      </w:pPr>
      <w:bookmarkStart w:id="2" w:name="_Hlk134087278"/>
      <w:bookmarkEnd w:id="2"/>
      <w:r>
        <w:rPr>
          <w:rFonts w:cs="Calibri" w:ascii="Calibri" w:hAnsi="Calibri"/>
          <w:lang w:val="ro-RO"/>
        </w:rPr>
        <w:t>figyelembe véve 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Tanács elnökének 102/2025 számú Rendeletét, a fiatalok  részére a sportpályázatok/sportprogramok javaslatainak kiválasztási és felmérési bizottságának valamint az ellenvetések megoldási bizottságának kinevezéséről</w:t>
      </w:r>
      <w:r>
        <w:rPr>
          <w:rFonts w:cs="Calibri" w:ascii="Calibri" w:hAnsi="Calibri"/>
          <w:bCs/>
          <w:lang w:val="ro-RO"/>
        </w:rPr>
        <w:t>, a Szatmár megye 2025 évi helyi költségvetéséből a vissza nem térítendő finanszírozási szerződések odaítélése érdekébe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Tanács elnökének 102/2025 számú Rendeletével kinevezett, a fiatalok  részére a sportpályázatok/sportprogramok javaslatainak kiválasztási és felmérési bizottságának valamint az ellenvetések megoldási bizottságának</w:t>
      </w:r>
      <w:r>
        <w:rPr>
          <w:rFonts w:cs="Calibri" w:ascii="Calibri" w:hAnsi="Calibri"/>
          <w:bCs/>
          <w:lang w:val="ro-RO"/>
        </w:rPr>
        <w:t xml:space="preserve"> 12111/2025.06.06 számú odaítélési jelentését, a Szatmár megye 2025 évi helyi költségvetéséből a vissza nem térítendő finanszírozási szerződések odaítélése érdeké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20"/>
        <w:ind w:left="0" w:right="204" w:hanging="0"/>
        <w:jc w:val="both"/>
        <w:rPr/>
      </w:pPr>
      <w:r>
        <w:rPr>
          <w:rFonts w:cs="Calibri" w:ascii="Calibri" w:hAnsi="Calibri"/>
          <w:b w:val="false"/>
          <w:lang w:val="ro-RO"/>
        </w:rPr>
        <w:t>-az 57/2019 számú Sürgősségi Rendelettel jóváhagyott utólag módosított és kiegészített</w:t>
      </w:r>
      <w:r>
        <w:rPr>
          <w:rStyle w:val="Tpa1"/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>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  <w:lang w:val="ro-RO"/>
        </w:rPr>
        <w:t xml:space="preserve">je és 196 cikkely (1) bekezdés a) betűje összevetve a 182 cikkely (1) bekezdése alapján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2025 évi Szatmár megye helyi költségvetéséből a vissza nem térítendő finanszirozási szerződések nyújtására vonatkozó, a programok/pályázatok/sporttevékenységek </w:t>
      </w:r>
      <w:r>
        <w:rPr>
          <w:rFonts w:cs="Calibri" w:ascii="Calibri" w:hAnsi="Calibri"/>
          <w:bCs/>
          <w:lang w:val="ro-RO"/>
        </w:rPr>
        <w:t xml:space="preserve">12111/2025.06.06 számú </w:t>
      </w:r>
      <w:r>
        <w:rPr>
          <w:rFonts w:cs="Calibri" w:ascii="Calibri" w:hAnsi="Calibri"/>
          <w:lang w:val="ro-RO"/>
        </w:rPr>
        <w:t>odaítélési jelentését a jelen Határozat szerves részét képező Melléklet szerint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 xml:space="preserve">. A jelen határozat végrehajtásával megbízza a Szatmár Megyei Tanács elnökét, </w:t>
      </w:r>
      <w:r>
        <w:rPr>
          <w:rFonts w:cs="Calibri" w:ascii="Calibri" w:hAnsi="Calibri"/>
        </w:rPr>
        <w:t xml:space="preserve">a Szatmár Megyei Tanács szakapparátusához tartozó Gazdasági Igazgatóságot valamint </w:t>
      </w:r>
      <w:r>
        <w:rPr>
          <w:rFonts w:cs="Calibri" w:ascii="Calibri" w:hAnsi="Calibri"/>
          <w:lang w:val="hu-HU"/>
        </w:rPr>
        <w:t>Közbeszerzési és Vissza nem térítendő Finanszírozási Igazgatóság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Vissza nem térítendő Finanszírozási Hivatal- Vissza nem térítendő Finanszírozási, kultúra, sport és ifjúsági</w:t>
      </w:r>
      <w:r>
        <w:rPr>
          <w:rFonts w:cs="Calibri" w:ascii="Calibri" w:hAnsi="Calibri"/>
        </w:rPr>
        <w:t xml:space="preserve"> irodát.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.A jelen határozatot a Szatmár Megyei Tanács Elnökével, a </w:t>
      </w:r>
      <w:r>
        <w:rPr>
          <w:rFonts w:cs="Calibri" w:ascii="Calibri" w:hAnsi="Calibri"/>
        </w:rPr>
        <w:t xml:space="preserve">Szatmár Megyei Tanács szakapparátusához tartozó Gazdasági Igazgatósággal és </w:t>
      </w:r>
      <w:r>
        <w:rPr>
          <w:rFonts w:cs="Calibri" w:ascii="Calibri" w:hAnsi="Calibri"/>
          <w:lang w:val="hu-HU"/>
        </w:rPr>
        <w:t>Közbeszerzési és Vissza nem térítendő Finanszírozási Igazgatóság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Vissza nem térítendő Finanszírozási Hivatal- Vissza nem térítendő Finanszírozási, kultúra, sport és ifjúsági</w:t>
      </w:r>
      <w:r>
        <w:rPr>
          <w:rFonts w:cs="Calibri" w:ascii="Calibri" w:hAnsi="Calibri"/>
        </w:rPr>
        <w:t xml:space="preserve"> irodáv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özlik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0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1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/>
      </w:pPr>
      <w:bookmarkStart w:id="3" w:name="_Hlk167438124"/>
      <w:bookmarkEnd w:id="3"/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6-06T12:47:00Z</cp:lastPrinted>
  <dcterms:modified xsi:type="dcterms:W3CDTF">2025-06-23T12:23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