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6/2025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Tanács szakapparátusa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lang w:val="ro-RO"/>
        </w:rPr>
        <w:t xml:space="preserve">tekintve a Szatmár Megyei Tanács Elnökének 2025.05.23-án kelt 11074 számú jóváhagyási indoklását mely a 2025.05.23-i 68 számú Határozattervezet melléklete, </w:t>
      </w:r>
      <w:r>
        <w:rPr>
          <w:rFonts w:cs="Calibri" w:ascii="Calibri" w:hAnsi="Calibri"/>
          <w:lang w:val="it-IT"/>
        </w:rPr>
        <w:t>a Humánerőforrás Management  Hivatal 2025</w:t>
      </w:r>
      <w:r>
        <w:rPr>
          <w:rFonts w:cs="Calibri" w:ascii="Calibri" w:hAnsi="Calibri"/>
          <w:lang w:val="ro-RO"/>
        </w:rPr>
        <w:t xml:space="preserve">.05.23-i 11075 számú szakjelentését, valamint a Gazdasági-pénzügyi tevékenységek Bizottságának 2025.05.29-i 61 számú jóváhagyó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5.05.29-i 64. számú jóváhagyó jelentését, a Jogi, fegyelmi, közigazgatási, állampolgári kapcsolatok, kisebbségi ügyek Bizottságának 2025.05.29-i 75. számú jóváhagyó jelent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>
          <w:rFonts w:ascii="Calibri" w:hAnsi="Calibri" w:cs="Calibri"/>
        </w:rPr>
      </w:pPr>
      <w:bookmarkStart w:id="0" w:name="_Hlk167438124"/>
      <w:bookmarkEnd w:id="0"/>
      <w:r>
        <w:rPr>
          <w:rFonts w:cs="Calibri" w:ascii="Calibri" w:hAnsi="Calibri"/>
        </w:rPr>
        <w:t>Figyelembe vé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-a </w:t>
      </w:r>
      <w:r>
        <w:rPr>
          <w:rStyle w:val="BodyTextChar"/>
          <w:rFonts w:cs="Calibri" w:ascii="Calibri" w:hAnsi="Calibri"/>
          <w:b w:val="false"/>
          <w:bCs/>
        </w:rPr>
        <w:t>Szatmár</w:t>
      </w:r>
      <w:r>
        <w:rPr>
          <w:rStyle w:val="BodyTextChar"/>
          <w:rFonts w:cs="Calibri" w:ascii="Calibri" w:hAnsi="Calibri"/>
          <w:b w:val="false"/>
          <w:color w:val="222222"/>
        </w:rPr>
        <w:t xml:space="preserve"> Megyei Tanács szakapparátusához tartozó</w:t>
      </w:r>
      <w:r>
        <w:rPr>
          <w:rFonts w:cs="Calibri" w:ascii="Calibri" w:hAnsi="Calibri"/>
        </w:rPr>
        <w:t xml:space="preserve"> szerződéses köztisztviselők következő szakmai fokozatba való előmeneteli vizsgájának végső jelentését, melyet 11032/2025.05.23 számmal iktattak be a belső nyilvántartásba </w:t>
      </w:r>
    </w:p>
    <w:p>
      <w:pPr>
        <w:pStyle w:val="BodyText3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fr-FR"/>
        </w:rPr>
        <w:t>-a Szatmár Megyei Tanács Szakapparátusának Létszámkeretének módosításáról szóló Szatmár Megyei Tanács 222/2024 számú Határozatá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lang w:val="ro-RO"/>
        </w:rPr>
      </w:pPr>
      <w:bookmarkStart w:id="1" w:name="_Hlk85700540"/>
      <w:bookmarkEnd w:id="1"/>
      <w:r>
        <w:rPr>
          <w:rFonts w:cs="Calibri" w:ascii="Calibri" w:hAnsi="Calibri"/>
          <w:lang w:val="ro-RO"/>
        </w:rPr>
        <w:t>- az utólagosan módosított és kiegészített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o-RO"/>
        </w:rPr>
        <w:t xml:space="preserve">a szerződéses alapon dolgozó közpénzekből fizetett 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 69 cikkelyének (1) bekezdésé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276" w:before="0" w:after="200"/>
        <w:ind w:left="432" w:hanging="432"/>
        <w:contextualSpacing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  az utólagosan módosított és kiegészített, a Közigazgatási Törvénykönyvről szóló 57/2019 számú Sürgősségi Kormányrendelet III Címe- A közhatóságok és közintézmények szerződéses személyzete, IV Fejezet - </w:t>
      </w:r>
      <w:r>
        <w:rPr>
          <w:rFonts w:cs="Calibri" w:ascii="Calibri" w:hAnsi="Calibri"/>
          <w:bCs/>
          <w:sz w:val="24"/>
          <w:szCs w:val="24"/>
          <w:lang w:val="ro-RO"/>
        </w:rPr>
        <w:t>A szeződéses személyzet felvétele és előmene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left" w:pos="2475" w:leader="none"/>
        </w:tabs>
        <w:spacing w:lineRule="auto" w:line="360"/>
        <w:ind w:left="432" w:hanging="432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 a közpénzekből fizetett személyzet bérezéséről szóló 153/2017 számú kerettörvény rendelkezéseit 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color w:val="FF0000"/>
          <w:lang w:val="ro-RO"/>
        </w:rPr>
        <w:t xml:space="preserve"> </w:t>
      </w:r>
      <w:r>
        <w:rPr>
          <w:rFonts w:cs="Calibri" w:ascii="Calibri" w:hAnsi="Calibri"/>
          <w:color w:val="FF0000"/>
          <w:lang w:val="ro-RO"/>
        </w:rPr>
        <w:t>-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2) cikkely c) betűjét és 182 cikkely (1) bekezdését összevetve a  196 cikkely (1) bekezdés a) betűjével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before="0" w:after="0"/>
        <w:ind w:left="432" w:hanging="432"/>
        <w:contextualSpacing w:val="fals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ELHATÁROZZA:</w:t>
      </w:r>
    </w:p>
    <w:p>
      <w:pPr>
        <w:pStyle w:val="BodyText3"/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  <w:bookmarkStart w:id="2" w:name="_Hlk85700540"/>
      <w:bookmarkStart w:id="3" w:name="_Hlk85700540"/>
      <w:bookmarkEnd w:id="3"/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  <w:lang w:val="ro-RO"/>
        </w:rPr>
        <w:t xml:space="preserve"> 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</w:rPr>
        <w:t>.cikkely-</w:t>
      </w:r>
      <w:r>
        <w:rPr>
          <w:rFonts w:cs="Calibri" w:ascii="Calibri" w:hAnsi="Calibri"/>
          <w:b w:val="false"/>
        </w:rPr>
        <w:t>Jóváhagyja a Szatmár Megyei Tanács Szakapparátusa Létszámkeretének módosítását a jelen határozat szerves részét képező melléklet szerint.</w:t>
      </w:r>
    </w:p>
    <w:p>
      <w:pPr>
        <w:pStyle w:val="Normal"/>
        <w:ind w:right="-36"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>. A jelen határozat életbe lépésekor hatályát veszti a Szatmár Megyei Tanács Szakapparátusának Létszámkeretének módosításáról szóló Szatmár Megyei Tanács 222/2024 számú Határozat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3.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>elen határozat végrehajtásával megbízza a Szatmár Megyei Tanács szakapparátusához tartozó  Humánerőforrás Management Hivatal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4.cikkely</w:t>
      </w:r>
      <w:r>
        <w:rPr>
          <w:rFonts w:cs="Calibri" w:ascii="Calibri" w:hAnsi="Calibri"/>
          <w:bCs/>
          <w:sz w:val="24"/>
          <w:szCs w:val="24"/>
        </w:rPr>
        <w:t>-A j</w:t>
      </w:r>
      <w:r>
        <w:rPr>
          <w:rFonts w:cs="Calibri" w:ascii="Calibri" w:hAnsi="Calibri"/>
          <w:sz w:val="24"/>
          <w:szCs w:val="24"/>
        </w:rPr>
        <w:t>elen határozatot a  Szatmár Megyei Tanács szakapparátusához tartozó  Humánerőforrás Management Hivatallal közli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5.29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 w:eastAsia="en-US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ro-RO"/>
        </w:rPr>
        <w:t xml:space="preserve">     </w:t>
      </w: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ind w:left="432" w:hanging="432"/>
        <w:contextualSpacing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sz w:val="24"/>
          <w:szCs w:val="24"/>
          <w:lang w:val="ro-RO"/>
        </w:rPr>
      </w:pPr>
      <w:r>
        <w:rPr>
          <w:rFonts w:eastAsia="Times New Roman" w:cs="Calibri"/>
          <w:bCs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/>
      </w:pPr>
      <w:bookmarkStart w:id="4" w:name="_Hlk167438124"/>
      <w:bookmarkEnd w:id="4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5-30T09:29:00Z</cp:lastPrinted>
  <dcterms:modified xsi:type="dcterms:W3CDTF">2025-06-17T09:17:00Z</dcterms:modified>
  <cp:revision>5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