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4/2025 számú Határozat</w:t>
      </w:r>
    </w:p>
    <w:p>
      <w:pPr>
        <w:pStyle w:val="Normal"/>
        <w:ind w:left="-567" w:right="272" w:hanging="0"/>
        <w:jc w:val="center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a Szatmár Megyei Tanács és az alárendelt közintézmények által alkalmazott tarifák és illetékek mértékének 2026 évi megállapításáról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5.03.18-i 6077 számú jóváhagyási előterjesztését, mely a 2025.03.18-i 28. számú Határozattervezet melléklete, a Gazdasági  Igazgatóság 2025.03.18-i 6078 számú szakjelentését, a Gazdasági-pénzügyi tevékenységek bizottságának 2025.05.29-i 59. számú jóváhagyó jelentését, a Munkaügyi, szociális, egészségügyi, család és gyermekvédelmi bizottság 2025.05.29-i 62. számú jóváhagyó jelentését, a Jogi, fegyelmi, közigazgatási, állampolgári kapcsolatok, kisebbségi ügyek Bizottságának 2025.05.29-i 73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5.05.29-i 24 számú jóváhagyó jelentését, </w:t>
      </w:r>
      <w:r>
        <w:rPr>
          <w:rFonts w:cs="Calibri" w:ascii="Calibri" w:hAnsi="Calibri"/>
          <w:lang w:val="hu-HU"/>
        </w:rPr>
        <w:t xml:space="preserve">valamint a </w:t>
      </w:r>
      <w:r>
        <w:rPr>
          <w:rFonts w:cs="Calibri" w:ascii="Calibri" w:hAnsi="Calibri"/>
          <w:lang w:val="ro-RO"/>
        </w:rPr>
        <w:t xml:space="preserve">Közmunkálatokkal, építkezéssel, a megyei érdekeltségű utak korszerűsítésével, beruházásokkal foglalkozó Bizottság 2025.05.29-i 28 számú jóváhagyó jelentését, 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Környezetvédelmi, turisztikai és mezőgazdasági Bizottság 2025.05.29-i 24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5.05.29-i 27. számú jóváhagyó jelentését, és a </w:t>
      </w:r>
      <w:r>
        <w:rPr>
          <w:rFonts w:cs="Calibri" w:ascii="Calibri" w:hAnsi="Calibri"/>
          <w:lang w:val="ro-RO"/>
        </w:rPr>
        <w:t xml:space="preserve">Regionális fejlesztési, nemzeti és nemzetközi együttműködési, nemzeti és nemzetközi partnerkapcsolatok Bizottságának 2025.05.29-i 27 számú jóváhagyó jelentését, </w:t>
      </w:r>
    </w:p>
    <w:p>
      <w:pPr>
        <w:pStyle w:val="Normal"/>
        <w:spacing w:before="0" w:after="0"/>
        <w:contextualSpacing/>
        <w:rPr/>
      </w:pPr>
      <w:bookmarkStart w:id="0" w:name="_Hlk167438124"/>
      <w:bookmarkEnd w:id="0"/>
      <w:r>
        <w:rPr>
          <w:rFonts w:cs="Calibri" w:ascii="Calibri" w:hAnsi="Calibri"/>
          <w:bCs/>
          <w:lang w:val="hu-HU"/>
        </w:rPr>
        <w:t xml:space="preserve">         </w:t>
      </w:r>
      <w:r>
        <w:rPr>
          <w:rFonts w:cs="Calibri" w:ascii="Calibri" w:hAnsi="Calibri"/>
          <w:bCs/>
          <w:lang w:val="ro-RO"/>
        </w:rPr>
        <w:t>tekintve az alábbi Megalapozási jegyzeteket</w:t>
      </w:r>
      <w:r>
        <w:rPr>
          <w:rFonts w:cs="Calibri" w:ascii="Calibri" w:hAnsi="Calibri"/>
          <w:bCs/>
          <w:lang w:val="hu-HU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hu-HU"/>
        </w:rPr>
      </w:pPr>
      <w:r>
        <w:rPr>
          <w:rFonts w:eastAsia="Times New Roman" w:cs="Calibri" w:ascii="Calibri" w:hAnsi="Calibri"/>
          <w:bCs/>
          <w:lang w:val="hu-HU"/>
        </w:rPr>
        <w:t>-  a Szatmár megyei Múzeum 85</w:t>
      </w:r>
      <w:r>
        <w:rPr>
          <w:rFonts w:eastAsia="Times New Roman" w:cs="Calibri" w:ascii="Calibri" w:hAnsi="Calibri"/>
          <w:bCs/>
          <w:lang w:val="ro-RO"/>
        </w:rPr>
        <w:t>/2025.01.23</w:t>
      </w:r>
      <w:r>
        <w:rPr>
          <w:rFonts w:eastAsia="Times New Roman" w:cs="Calibri" w:ascii="Calibri" w:hAnsi="Calibri"/>
          <w:bCs/>
          <w:lang w:val="hu-HU"/>
        </w:rPr>
        <w:t xml:space="preserve"> számú jegyzetét, melyet 1785/2025.01.27 számmal iktattak be a Szatmár Megyei Tanácsnál</w:t>
      </w:r>
      <w:r>
        <w:rPr>
          <w:rFonts w:eastAsia="Times New Roman" w:cs="Calibri" w:ascii="Calibri" w:hAnsi="Calibri"/>
          <w:bCs/>
          <w:lang w:val="ro-RO"/>
        </w:rPr>
        <w:t xml:space="preserve">;                   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 w:cs="Calibri" w:ascii="Calibri" w:hAnsi="Calibri"/>
          <w:bCs/>
          <w:lang w:val="hu-HU"/>
        </w:rPr>
        <w:t xml:space="preserve">- </w:t>
      </w:r>
      <w:r>
        <w:rPr>
          <w:rFonts w:cs="Calibri" w:ascii="Calibri" w:hAnsi="Calibri"/>
          <w:bCs/>
          <w:lang w:val="hu-HU"/>
        </w:rPr>
        <w:t xml:space="preserve">a </w:t>
      </w:r>
      <w:r>
        <w:rPr>
          <w:rStyle w:val="Ft"/>
          <w:rFonts w:cs="Calibri" w:ascii="Calibri" w:hAnsi="Calibri"/>
          <w:lang w:val="hu-HU"/>
        </w:rPr>
        <w:t>Szatmár Megyei Hagyományos Kultúrát Megőrző és Támogató Központ</w:t>
      </w:r>
      <w:r>
        <w:rPr>
          <w:rFonts w:eastAsia="Times New Roman" w:cs="Calibri" w:ascii="Calibri" w:hAnsi="Calibri"/>
          <w:bCs/>
          <w:lang w:val="hu-HU"/>
        </w:rPr>
        <w:t xml:space="preserve"> 311</w:t>
      </w:r>
      <w:r>
        <w:rPr>
          <w:rFonts w:eastAsia="Times New Roman" w:cs="Calibri" w:ascii="Calibri" w:hAnsi="Calibri"/>
          <w:bCs/>
          <w:lang w:val="ro-RO"/>
        </w:rPr>
        <w:t>/2025.03.04 számú jegyzetét, melyet</w:t>
      </w:r>
      <w:r>
        <w:rPr>
          <w:rFonts w:eastAsia="Times New Roman" w:cs="Calibri" w:ascii="Calibri" w:hAnsi="Calibri"/>
          <w:bCs/>
          <w:lang w:val="hu-HU"/>
        </w:rPr>
        <w:t xml:space="preserve"> 5203</w:t>
      </w:r>
      <w:r>
        <w:rPr>
          <w:rFonts w:eastAsia="Times New Roman" w:cs="Calibri" w:ascii="Calibri" w:hAnsi="Calibri"/>
          <w:bCs/>
          <w:lang w:val="ro-RO"/>
        </w:rPr>
        <w:t xml:space="preserve">/2025.03.05 </w:t>
      </w:r>
      <w:r>
        <w:rPr>
          <w:rFonts w:eastAsia="Times New Roman" w:cs="Calibri" w:ascii="Calibri" w:hAnsi="Calibri"/>
          <w:bCs/>
          <w:lang w:val="hu-HU"/>
        </w:rPr>
        <w:t>számmal iktattak be a Szatmár Megyei Tanácsnál</w:t>
      </w:r>
      <w:r>
        <w:rPr>
          <w:rFonts w:eastAsia="Times New Roman" w:cs="Calibri" w:ascii="Calibri" w:hAnsi="Calibri"/>
          <w:bCs/>
          <w:lang w:val="ro-RO"/>
        </w:rPr>
        <w:t xml:space="preserve">;                          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bookmarkStart w:id="1" w:name="_Hlk192076427"/>
      <w:bookmarkStart w:id="2" w:name="_Hlk529362839"/>
      <w:bookmarkEnd w:id="1"/>
      <w:bookmarkEnd w:id="2"/>
      <w:r>
        <w:rPr>
          <w:rFonts w:eastAsia="Times New Roman" w:cs="Calibri" w:ascii="Calibri" w:hAnsi="Calibri"/>
          <w:bCs/>
          <w:lang w:val="ro-RO"/>
        </w:rPr>
        <w:t xml:space="preserve">-a Szatmárnémeti Művészeti Iskola 177/2025.01.30 számú jegyzetét, melyet 2597/2025.01.31 számmal iktattak be a Szatmár Megyei Tanácsnál;                    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  <w:tab w:val="center" w:pos="4320" w:leader="none"/>
          <w:tab w:val="right" w:pos="8306" w:leader="none"/>
          <w:tab w:val="left" w:pos="9540" w:leader="none"/>
          <w:tab w:val="left" w:pos="9720" w:leader="none"/>
        </w:tabs>
        <w:ind w:left="90" w:right="-247" w:hanging="0"/>
        <w:jc w:val="both"/>
        <w:rPr/>
      </w:pPr>
      <w:bookmarkStart w:id="3" w:name="_Hlk192076427"/>
      <w:bookmarkEnd w:id="3"/>
      <w:r>
        <w:rPr>
          <w:rFonts w:eastAsia="Times New Roman"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Személyi Nyilvántartó Főigazgatóság 170</w:t>
      </w:r>
      <w:r>
        <w:rPr>
          <w:rFonts w:eastAsia="Times New Roman" w:cs="Calibri" w:ascii="Calibri" w:hAnsi="Calibri"/>
          <w:bCs/>
          <w:lang w:val="ro-RO"/>
        </w:rPr>
        <w:t xml:space="preserve">/2025.01.28 számú jegyzetét melyet 2363/2025.01.31 számmal iktattak be a Szatmár Megyei Tanácsnál;                 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-a Szatmár </w:t>
      </w:r>
      <w:r>
        <w:rPr>
          <w:rFonts w:cs="Calibri" w:ascii="Calibri" w:hAnsi="Calibri"/>
          <w:bCs/>
          <w:lang w:val="ro-RO"/>
        </w:rPr>
        <w:t>Megyei Forrásközpont és Oktatási Támogató központ 127</w:t>
      </w:r>
      <w:r>
        <w:rPr>
          <w:rFonts w:eastAsia="Times New Roman" w:cs="Calibri" w:ascii="Calibri" w:hAnsi="Calibri"/>
          <w:bCs/>
          <w:lang w:val="ro-RO"/>
        </w:rPr>
        <w:t xml:space="preserve">/2025.01.31 számú jegyzetét, melyet 2517/2025.02.03 számmal iktattak be a Szatmár Megyei Tanácsnál;    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-a Szatmárnémeti Tüdőkórház 594/2025.01.31 számú jegyzetét, melyet 2635/2025.02.04 számmal iktattak be a Szatmár Megyei Tanácsho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eastAsia="Times New Roman" w:cs="Calibri" w:ascii="Calibri" w:hAnsi="Calibri"/>
          <w:bCs/>
          <w:lang w:val="ro-RO"/>
        </w:rPr>
        <w:t xml:space="preserve"> a Műszaki Igazgatóság 2483/2025.02.03 számú jegyzetét;    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val="ro-RO"/>
        </w:rPr>
        <w:t>-  a Főépítészi Igazgatóság 2303/2025.01.31 számú jegyzetét;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- a Helyi Közigazgatási Igazgatóság 1572/2025.01.22  számú jegyzet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-a Szatmár </w:t>
      </w:r>
      <w:r>
        <w:rPr>
          <w:rFonts w:cs="Calibri" w:ascii="Calibri" w:hAnsi="Calibri"/>
          <w:bCs/>
          <w:lang w:val="ro-RO"/>
        </w:rPr>
        <w:t>Megyei Könyvtár 129</w:t>
      </w:r>
      <w:r>
        <w:rPr>
          <w:rFonts w:eastAsia="Times New Roman" w:cs="Calibri" w:ascii="Calibri" w:hAnsi="Calibri"/>
          <w:bCs/>
          <w:lang w:val="ro-RO"/>
        </w:rPr>
        <w:t xml:space="preserve">/2025.01.21 számú jegyzetét, melyet 1498/2025.01.22 számmal iktattak be a Szatmár Megyei Tanácsnál;           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4" w:name="_Hlk529362839"/>
      <w:bookmarkEnd w:id="4"/>
      <w:r>
        <w:rPr>
          <w:rFonts w:cs="Calibri" w:ascii="Calibri" w:hAnsi="Calibri"/>
          <w:bCs/>
          <w:sz w:val="24"/>
          <w:szCs w:val="24"/>
          <w:lang w:val="ro-RO"/>
        </w:rPr>
        <w:t>-a Szatmár Megyei Sürgősségi Kórház 5499/2025.03.12 számú jegyzetét, melyet 5756/2025.03.13 számmal iktattak be a Szatmár Megyei Tanácshoz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-az Avasfelsőfalui Városi Kórház 2368/2025.03.18 számú jegyzetét, melyet 6014/2025.03.18 számmal iktattak be a Szatmár Megyei Tanácshoz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/>
      </w:pPr>
      <w:bookmarkStart w:id="5" w:name="_Hlk529362650"/>
      <w:bookmarkEnd w:id="5"/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az utólagosan módosított és kiegészített, a Közigazgatási Törvénykönyvről szóló 57/2019 számú Sürgősségi Kormányrendelet 173 cikkely (3) bekezdés c) pontja és a Szatmár Megyei Tanács 133/2024 számú Határozatával jóváhagyott Szervezési és Műkődési Szabályzatának VII Fejezet, 1 rész, 35 cikkely 24 pontja, 3 Melléklete alapjá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lang w:val="ro-RO"/>
        </w:rPr>
        <w:t>-</w:t>
      </w:r>
      <w:r>
        <w:rPr>
          <w:rFonts w:cs="Calibri" w:ascii="Calibri" w:hAnsi="Calibri"/>
          <w:iCs/>
          <w:lang w:val="ro-RO"/>
        </w:rPr>
        <w:t xml:space="preserve"> az adóügyi  törvénykönyvről szóló utólagosan módosított és kiegészített </w:t>
      </w:r>
      <w:r>
        <w:rPr>
          <w:rFonts w:cs="Calibri" w:ascii="Calibri" w:hAnsi="Calibri"/>
          <w:lang w:val="ro-RO"/>
        </w:rPr>
        <w:t>227/2015 számú törvényt és a 227/2015 számú adóügyi törvénykönyvről szóló törvény, az 1/2016 számú Kormányhatározattal jóváhagyott alkalmazási útmutatójának módosításáról és kiegészítéséről szóló 354/2018 számú Kormányhatározato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>- a megyei érdekeltségű, Bukarest megyei jogú város valamint a helyi kulturális és művészeti közintézmények finanszírozásáról szóló, újraközölt 442/1994 számú Kormányhatározatnak megfelelőe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 a saját bevételekből, illetve állami és helyi költségvetésből nyújtott szubvenciókból finanszírozott kulturális közintézmények finanszírozási rendszerének javítására vonatkozó 9/1996-os számú Sürgősségi Rendeletet;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múzeumokra és közgyűjteményekre vonatkozó, újraközölt 311/2003 számú Törvény 22. és 24. Cikkely előírásait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-az utólagos módosításokkal és kiegészítésekkel újraközölt 1/2011 számú  Tanügyi törvény 84 cikkelye (1) és (4) bekezdései rendelkezéseit módosító 71/2018 számú törvény 84 cikkely (4) bekezdésének rendelkezéseit </w:t>
      </w:r>
    </w:p>
    <w:p>
      <w:pPr>
        <w:pStyle w:val="Normal"/>
        <w:ind w:right="275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régészeti vagyon védelméről és egyes régészeti lelőhelyek nemzeti érdekeltségűvé való nyilvánításáról szóló 43/2000 számú kormányrendelet módosításáról szóló 258/2006 számú törvényt</w:t>
      </w:r>
    </w:p>
    <w:p>
      <w:pPr>
        <w:pStyle w:val="Header"/>
        <w:tabs>
          <w:tab w:val="center" w:pos="4536" w:leader="none"/>
          <w:tab w:val="right" w:pos="9072" w:leader="none"/>
          <w:tab w:val="left" w:pos="9540" w:leader="none"/>
          <w:tab w:val="left" w:pos="9720" w:leader="none"/>
        </w:tabs>
        <w:ind w:right="-261" w:hanging="0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-a </w:t>
      </w:r>
      <w:r>
        <w:rPr>
          <w:rFonts w:cs="Calibri" w:ascii="Calibri" w:hAnsi="Calibri"/>
          <w:sz w:val="24"/>
          <w:szCs w:val="24"/>
          <w:lang w:val="ro-RO"/>
        </w:rPr>
        <w:t xml:space="preserve">Szatmár Megyei Múzeum Szervezeti Ábrájának és Létszámkeretének átszervezéséről és jóváhagyásáról szóló Szatmár Megyei Tanács 190/2023.12.27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számú Határozatával jóváhagyott, a Szatmár Megyei Múzeum Szervezési és Műkődési Szabályzatának 8 cikkelyét és 10 cikkelyét             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 a kulturális létesítmények tevékenységek létrehozására, szervezésére vonatkozó 118/2006-os számú Sürgősségi Kormányrendelet 4. Cikkely (2) és (3) bekezdéseinek és 16. cikkelyének előírásait;  </w:t>
      </w:r>
    </w:p>
    <w:p>
      <w:pPr>
        <w:pStyle w:val="Header"/>
        <w:tabs>
          <w:tab w:val="center" w:pos="4536" w:leader="none"/>
          <w:tab w:val="right" w:pos="9072" w:leader="none"/>
          <w:tab w:val="left" w:pos="9540" w:leader="none"/>
          <w:tab w:val="left" w:pos="9720" w:leader="none"/>
        </w:tabs>
        <w:ind w:right="-261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>- a 385/2024 számú Kormányhatározat 1 cikkelyének (1) bekezdése az ingyenes hozzáférésről az országos szintű kulturális tevékenységekhez azon nyugdíjasok számára, akik legalább 10 évig a kulturális és művészeti területen dolgoztak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 módosított és kiegészített,  újraközzétett, a  fogyatékkal élő személyek védelméről és jogainak érvényesítéséről szóló 448/2006 számú törvény 21 cikkelyét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eastAsia="Calibri" w:cs="Calibri" w:ascii="Calibri" w:hAnsi="Calibri"/>
          <w:color w:val="000000"/>
          <w:lang w:val="it-IT"/>
        </w:rPr>
        <w:t xml:space="preserve">  </w:t>
      </w:r>
      <w:r>
        <w:rPr>
          <w:rFonts w:eastAsia="Times New Roman" w:cs="Calibri" w:ascii="Calibri" w:hAnsi="Calibri"/>
          <w:color w:val="000000"/>
          <w:lang w:val="it-IT"/>
        </w:rPr>
        <w:t xml:space="preserve">-a művészeti létesítmények specifikus tevékenységeinek lebonyolítására vonatkozó alkalmazási útmutató jóváhagyásáról szóló Kulturális és Vallásügyi Miniszter 2883/2003 számú Rendeletének 22 és 24 cikkelyét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lang w:val="ro-RO"/>
        </w:rPr>
        <w:t xml:space="preserve">a Szatmár Megyei Tanács 159/2023 számú Határozatával jóváhagyott, a  Szatmárnémeti Művészeti Iskola Szervezési és Működési Szabályzatának </w:t>
      </w:r>
      <w:r>
        <w:rPr>
          <w:rFonts w:cs="Calibri" w:ascii="Calibri" w:hAnsi="Calibri"/>
          <w:lang w:val="ro-RO"/>
        </w:rPr>
        <w:t>2 cikkely (1) bekezdése, 9 cikkely (2) bekezdése b) betűje, 9 cikkely (3) bekezdése, 27 cikkely (3) bekezdés l) betűje, 29  cikkely h) betűje,  39 cikkelye és 40 cikkelye alapján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color w:val="000000"/>
          <w:lang w:val="it-IT"/>
        </w:rPr>
        <w:t>-a népművészeti és mesterségek iskoláinak szervezési és műkődési keretszabályzatáról szóló Kulturális és Vallásügyi Miniszter 2193/2004 számú Rendeletének -a művészeti létesítmények szervezeti és működési keretszabályzatának 4-es melléklet</w:t>
      </w:r>
      <w:r>
        <w:rPr>
          <w:rFonts w:eastAsia="Times New Roman" w:cs="Calibri" w:ascii="Calibri" w:hAnsi="Calibri"/>
          <w:color w:val="000000"/>
          <w:lang w:val="ro-RO"/>
        </w:rPr>
        <w:t>ének 15 és 16 cikkelyét</w:t>
      </w:r>
      <w:r>
        <w:rPr>
          <w:rFonts w:eastAsia="Times New Roman" w:cs="Calibri" w:ascii="Calibri" w:hAnsi="Calibri"/>
          <w:color w:val="000000"/>
          <w:lang w:val="it-IT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az utólagosan módosított és kiegészített, 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lakosságnyilvántartó</w:t>
      </w:r>
      <w:r>
        <w:rPr>
          <w:rFonts w:cs="Calibri" w:ascii="Calibri" w:hAnsi="Calibri"/>
          <w:color w:val="FF6600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 xml:space="preserve">közszolgáltatások </w:t>
      </w:r>
      <w:r>
        <w:rPr>
          <w:rFonts w:cs="Calibri" w:ascii="Calibri" w:hAnsi="Calibri"/>
          <w:lang w:val="ro-RO"/>
        </w:rPr>
        <w:t>létrehozására, szervezésére működésére vonatkozó 84/2001-es számú Kormányrendelet 7 cikkelye, 20 cikkely (1) bekezdése és 21 cikkelye alapján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lang w:val="ro-RO"/>
        </w:rPr>
        <w:t xml:space="preserve">      </w:t>
      </w:r>
      <w:r>
        <w:rPr>
          <w:rFonts w:cs="Calibri" w:ascii="Calibri" w:hAnsi="Calibri"/>
          <w:iCs/>
          <w:lang w:val="ro-RO"/>
        </w:rPr>
        <w:t xml:space="preserve">-a román állampolgárok nyilvántartásáról, lakhelyéről, tartozkódási helyéről és személyigazolványáról szóló újraközzétett 97/2005 számú Sürgősségi Kormányrendelet </w:t>
      </w:r>
      <w:r>
        <w:rPr>
          <w:rFonts w:cs="Calibri" w:ascii="Calibri" w:hAnsi="Calibri"/>
          <w:lang w:val="ro-RO"/>
        </w:rPr>
        <w:t xml:space="preserve">11 cikkely (1), (2) és (3) bekezdése szerint,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>-az utólagosan módosított és kiegészített, újraközzétett, az anyakönyvi okiratokról szóló 119/1996 számú törvény alapján;</w:t>
      </w:r>
    </w:p>
    <w:p>
      <w:pPr>
        <w:pStyle w:val="Normal"/>
        <w:ind w:firstLine="426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, újraközzétett</w:t>
      </w:r>
      <w:r>
        <w:rPr>
          <w:rFonts w:eastAsia="Times New Roman" w:cs="Calibri" w:ascii="Calibri" w:hAnsi="Calibri"/>
          <w:lang w:val="ro-RO"/>
        </w:rPr>
        <w:t>, az utak jogrendjéről szóló 43/1997 számú Kormányrendelet 46 cikkely (9) bekezdése, 47 cikkely (7) bekezdése, (9) bekezdése és (10) bekezdés b) pontja szerint;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figyelembe véve </w:t>
      </w:r>
      <w:r>
        <w:rPr>
          <w:rFonts w:eastAsia="Times New Roman" w:cs="Calibri" w:ascii="Calibri" w:hAnsi="Calibri"/>
          <w:lang w:val="ro-RO"/>
        </w:rPr>
        <w:t>az utólagosan módosított és kiegészített, a Helyi Közszállítási szolgáltatásokra vonatkozó 92/2007-es számú Törvény 37 cikkely (9) bekezdésé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-a vizellátásról és csatornázásról szóló 241/2006 számú törvény módosításáról és kiegészítéséről szóló 224/2015 számú törvény </w:t>
      </w:r>
      <w:r>
        <w:rPr>
          <w:rFonts w:eastAsia="Times New Roman" w:cs="Calibri" w:ascii="Calibri" w:hAnsi="Calibri"/>
          <w:lang w:val="ro-RO"/>
        </w:rPr>
        <w:t>I cikkely 12 pontja szerin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273/2006 számú helyi közpénzügyi törvény 2 cikkely 55 pontjának, 16 cikkely (2) bekezdésének, 20 cikkelyének, 27 cikkelyének, 67 cikkely (1) bekezdésének b) pontja, 68 cikkelyének valamint 1 Mellékletének 4 pont b) betűje és 6 pont a) betűje rendelkezései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    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eastAsia="Times New Roman" w:cs="Calibri" w:ascii="Calibri" w:hAnsi="Calibri"/>
          <w:lang w:val="ro-RO"/>
        </w:rPr>
        <w:t>, az adótörvénykönyvről szóló 227/2015 számú törvény 454, 474, 476, 491  cikkelyeit;</w:t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, a területrendezésre és urbanisztikára vonatkozó 350/2001-es számú Törvény 56 cikkely (3) bekezdés előírásai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i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i/>
          <w:lang w:val="ro-RO"/>
        </w:rPr>
        <w:t xml:space="preserve">, a </w:t>
      </w:r>
      <w:r>
        <w:rPr>
          <w:rFonts w:cs="Calibri" w:ascii="Calibri" w:hAnsi="Calibri"/>
          <w:lang w:val="ro-RO"/>
        </w:rPr>
        <w:t xml:space="preserve">közérdekű információk szabad áramlására vonatkozó 544/2001-es számú Törvény 9. Cikkely (1) bekezdésének előírásait,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-  </w:t>
      </w:r>
      <w:r>
        <w:rPr>
          <w:rFonts w:cs="Calibri" w:ascii="Calibri" w:hAnsi="Calibri"/>
          <w:i/>
          <w:lang w:val="ro-RO"/>
        </w:rPr>
        <w:t xml:space="preserve">a </w:t>
      </w:r>
      <w:r>
        <w:rPr>
          <w:rFonts w:cs="Calibri" w:ascii="Calibri" w:hAnsi="Calibri"/>
          <w:lang w:val="ro-RO"/>
        </w:rPr>
        <w:t>közérdekű információk szabad áramlására vonatkozó 544/2001-es számú Törvény alkalmazási útmutatójának jóváhagyásáról szóló 123/2002 számú Kormányhatározat 18 cikkely előirásait</w:t>
      </w:r>
    </w:p>
    <w:p>
      <w:pPr>
        <w:pStyle w:val="ListParagraph"/>
        <w:spacing w:before="0" w:after="120"/>
        <w:ind w:left="0" w:right="204" w:hanging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 </w:t>
      </w: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 xml:space="preserve">a garantált bruttó minimálbérről szóló 2024 évi 1506 számú Kormányhatározat rendelkezéseit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 könyvtárakról szóló újraközölt, utólag módosított és kiegészített 2002 évi 334 számú törvény 6 cikkely (2) bekezdésének, 8 cikkely (4) bekezdésének összevetve a 67 cikkellyel és 70 cikkely (4) bekezdésének előírásait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lang w:val="ro-RO"/>
        </w:rPr>
        <w:t>a Szatmár Megyei Tanács 160/2023.12.14 számú Határozatával jóváhagyott, a  Szatmár Megyei Könyvtár Szervezési és Működési Szabályzatának 4</w:t>
      </w:r>
      <w:r>
        <w:rPr>
          <w:rFonts w:cs="Calibri" w:ascii="Calibri" w:hAnsi="Calibri"/>
          <w:lang w:val="ro-RO"/>
        </w:rPr>
        <w:t xml:space="preserve"> cikkely (1) bekezdése, 5 cikkely (1) bekezdése alapjá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 xml:space="preserve">-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közigazgatási döntések átláthatóságára vonatkozó 52/2003-as számú Törvény 7 cikkely (2) bekezdés előírásai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- az egészségügyi reformról szóló </w:t>
      </w:r>
      <w:r>
        <w:rPr>
          <w:rFonts w:cs="Calibri" w:ascii="Calibri" w:hAnsi="Calibri"/>
          <w:lang w:val="ro-RO"/>
        </w:rPr>
        <w:t>utólagosan módosított és kiegészített</w:t>
      </w:r>
      <w:r>
        <w:rPr>
          <w:rFonts w:cs="Calibri" w:ascii="Calibri" w:hAnsi="Calibri"/>
        </w:rPr>
        <w:t xml:space="preserve"> 95/2006 számú törvény rendelkezései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a páciens jogairól szóló 46/2003 számú törvény rendelkezései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a szolgáltatási csomagok és az egészségbiztosítási rendszeren belül az orvosi segítségnyújtás, gyógyszerek és orvostechnikai eszközök nyújtásának feltételeit szabályozó keretszerződés jóváhagyásáról szóló 2023 május 26-i 521/2023 Kormányhatározato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>- a szolgáltatási csomagok és az egészségbiztosítási rendszeren belül az orvosi segítségnyújtás, gyógyszerek és orvostechnikai eszközök nyújtásának feltételeit szabályozó keretszerződés jóváhagyásáról szóló 2023 május 26-i 521/2023 Kormányhatározat alkalmazási útmutatójáról szóló 2023 május 30-i 1857/441/2023 számú Rendelet alapjá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zatmár Megyei Tanács 152/2024 számú Határozatával jóváhagyott, a  Szatmár Megyei Sürgősségi Kórház Szervezési és Működési Szabályzatának VI fejezete </w:t>
      </w:r>
      <w:r>
        <w:rPr>
          <w:rFonts w:cs="Calibri" w:ascii="Calibri" w:hAnsi="Calibri"/>
          <w:lang w:val="ro-RO"/>
        </w:rPr>
        <w:t>alapján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Times New Roman" w:cs="Calibri" w:ascii="Calibri" w:hAnsi="Calibri"/>
          <w:lang w:val="ro-RO"/>
        </w:rPr>
        <w:t>a  Szatmár Megyei Sürgősségi Kórház</w:t>
      </w:r>
      <w:r>
        <w:rPr>
          <w:rFonts w:cs="Calibri" w:ascii="Calibri" w:hAnsi="Calibri"/>
        </w:rPr>
        <w:t xml:space="preserve"> Igazgatóságának 1/2025.01.28 számú Határozata szerin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-a  Szatmár Megyei Sürgősségi Kórház</w:t>
      </w:r>
      <w:r>
        <w:rPr>
          <w:rFonts w:cs="Calibri" w:ascii="Calibri" w:hAnsi="Calibri"/>
        </w:rPr>
        <w:t xml:space="preserve"> Igazgatótanácsának 1/2025.02.20 számú Határozata alapjá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3) bekezdés c) betűjét, 196 cikkely (1) bekezdésének a) betűjét összevetve a 182 cikkely (4) bekezdésének rendelkezéseivel, hivatkozva a 139 cikkely (3) bekezdés c) betűje rendelkezéseire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ab/>
        <w:t xml:space="preserve">1.Cikkely. </w:t>
      </w:r>
      <w:r>
        <w:rPr>
          <w:rFonts w:cs="Calibri" w:ascii="Calibri" w:hAnsi="Calibri"/>
          <w:sz w:val="24"/>
          <w:szCs w:val="24"/>
          <w:lang w:val="ro-RO"/>
        </w:rPr>
        <w:t>Jóváhagyja a Szatmár Megyei Tanács és az alárendelt közintézmények által alkalmazott tarifák és illetékek mértékét a 2026 évben, a jelen határozat szerves részét képező 1-12 számú mellékletek szerint.</w:t>
      </w:r>
    </w:p>
    <w:p>
      <w:pPr>
        <w:pStyle w:val="Header"/>
        <w:ind w:firstLine="708"/>
        <w:jc w:val="both"/>
        <w:rPr/>
      </w:pPr>
      <w:bookmarkStart w:id="6" w:name="_Hlk529362650"/>
      <w:bookmarkEnd w:id="6"/>
      <w:r>
        <w:rPr>
          <w:rFonts w:cs="Calibri" w:ascii="Calibri" w:hAnsi="Calibri"/>
          <w:b/>
          <w:bCs/>
          <w:sz w:val="24"/>
          <w:szCs w:val="24"/>
          <w:lang w:val="ro-RO"/>
        </w:rPr>
        <w:t>2.Cikkely.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Jelen határozat által jóváhagyott díjszabások és illetékek, az érvényben levő törvények értelmében, bevételnek számítanak a Szatmár Megyei Tanács 2026 évi konszolidált költségvetésében.</w:t>
      </w:r>
    </w:p>
    <w:p>
      <w:pPr>
        <w:pStyle w:val="Header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3.cikkely. </w:t>
      </w:r>
      <w:r>
        <w:rPr>
          <w:rFonts w:cs="Calibri" w:ascii="Calibri" w:hAnsi="Calibri"/>
          <w:bCs/>
          <w:sz w:val="24"/>
          <w:szCs w:val="24"/>
          <w:lang w:val="hu-HU"/>
        </w:rPr>
        <w:t>Jelen határozat végrehajtásával megbízza a Szatmár Megyei Tanács alárendeltségében található intézményeket: a Szatmár Megyei Múzeumot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a Szatmár Megyei Hagyományos Kultúrát Megőrző és Támogató Központot,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Szatmár Megyei Művészeti Iskolát, a Szatmár Megyei Lakosságnyilvántartó Főigazgatóságot, a Szatmár Megyei Oktatás-felügyeleti és Forrásközpontot, a Szatmárnémeti Tüdőkórházat, a Szatmár Megyei Sürgősségi Kórházat, az Avasfelsőfalui Városi Kórházat, a Szatmár Megyei Könyvtárat, valamint a Szatmár Megyei Tanács szakapparátusa keretében működő igazgatóságokat: a Műszaki Igazgatóságot, a Főépítészi Igazgatóságot  és a Helyi Közigazgatási Igazgatóságot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u-HU"/>
        </w:rPr>
        <w:t xml:space="preserve">          </w:t>
      </w:r>
      <w:r>
        <w:rPr>
          <w:rFonts w:cs="Calibri" w:ascii="Calibri" w:hAnsi="Calibri"/>
          <w:b/>
          <w:bCs/>
          <w:lang w:val="hu-HU"/>
        </w:rPr>
        <w:t xml:space="preserve">4. cikkely. </w:t>
      </w:r>
      <w:r>
        <w:rPr>
          <w:rFonts w:cs="Calibri" w:ascii="Calibri" w:hAnsi="Calibri"/>
          <w:lang w:val="hu-HU"/>
        </w:rPr>
        <w:t xml:space="preserve">Jelen határozatot a </w:t>
      </w:r>
      <w:r>
        <w:rPr>
          <w:rFonts w:cs="Calibri" w:ascii="Calibri" w:hAnsi="Calibri"/>
          <w:bCs/>
          <w:lang w:val="hu-HU"/>
        </w:rPr>
        <w:t>Szatmár Megyei Tanács szakapparátusa keretében működő egységekkel, valamint az alárendelt intézményekkel közlik és a megyei főjegyző gondoskodásával köztudomásra hozzák.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7" w:name="_Hlk167438124"/>
      <w:bookmarkEnd w:id="7"/>
      <w:r>
        <w:rPr>
          <w:rFonts w:cs="Calibri" w:ascii="Calibri" w:hAnsi="Calibri"/>
          <w:lang w:val="ro-RO"/>
        </w:rPr>
        <w:t xml:space="preserve">                                      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0" w:leader="none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9:04:00Z</cp:lastPrinted>
  <dcterms:modified xsi:type="dcterms:W3CDTF">2025-06-17T08:18:00Z</dcterms:modified>
  <cp:revision>8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