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63/2025 s</w:t>
      </w:r>
      <w:r>
        <w:rPr>
          <w:rFonts w:cs="Calibri" w:ascii="Calibri" w:hAnsi="Calibri"/>
          <w:b/>
          <w:lang w:val="hu-HU"/>
        </w:rPr>
        <w:t>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Szatmár Megye mint az Európai Régiók Gyülése (ARE) teljes jogú tagja 2025 évi tagsági dijána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spacing w:before="0" w:after="0"/>
        <w:ind w:firstLine="501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tekintve a Szatmár Megyei Tanács Elnökének 2025.05.15-én kelt 10.419 számú jóváhagyási indoklását mely a 2025.05.15-i 59. számú Határozattervezet melléklete, a Regionális Fejlesztési  Igazgatóság 10.420/2025.05.15 számú szakjelentését, a Gazdasági pénzügyi tevékenységek Bizottságának 2025.05.29-i 58 számú jóváhagyási jelentését, a Munkaügyi, szociális, egészségügyi, család és gyermekvédelmi bizottság 2025.05.29-i 61 számú jóváhagyó jelentését, a Jogi, fegyelmi, közigazgatási, állampolgári kapcsolatok, kisebbségi ügyek Bizottságának 2025.05.29-i 72. számú jóváhagyó jelentését, </w:t>
      </w:r>
      <w:r>
        <w:rPr>
          <w:rFonts w:eastAsia="Times New Roman" w:cs="Calibri" w:ascii="Calibri" w:hAnsi="Calibri"/>
          <w:bCs/>
        </w:rPr>
        <w:t xml:space="preserve">a Regionális fejlesztési, nemzeti és nemzetközi együttműködési, nemzeti és nemzetközi partnerkapcsolatok Bizottságának 2025.05.29-i 26 számú jelentését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0" w:name="_Hlk167438124"/>
      <w:bookmarkEnd w:id="0"/>
      <w:r>
        <w:rPr>
          <w:rFonts w:cs="Calibri" w:ascii="Calibri" w:hAnsi="Calibri"/>
          <w:lang w:val="ro-RO"/>
        </w:rPr>
        <w:t>figyelembe véve a Szatmár Megyei Tanács 8/1993.05.17 számú Határozatát, mely alapján megtették a szükséges intézkedéseket Szatmár Megye Európai Régiók Gyüléséhez való csatlakozása érdekében, a Románia Kormánya, Helyi Közigazgatás, Törvénykezési, tanulmányi és külkapcsolati  Igazgatóság IV/1928/1994.XII.16 számú átiratát, Szatmár megye az Európai Régiók Gyülésében (ARE) teljes jogú tagként való részvételének jóváhagyásáról, valamint az Európai Régiók Gyülése (ARE) Bruxelles-ből 2018.04.23-án küldött átiratát, melyet 6971/2018.04.24 számmal iktattak be a Szatmár Megyei Tanácshoz, melyben újraigazolják azt a tényt hogy Szatmár megye az ARE teljes jogú tagja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z Európai Régiók Gyülése Alapító okiratának 4 cikkelye szerint-tagsági dijak, melyet az Európai Régiók Gyülése (ARE) Közgyülése 2021. 10.28-án fogadott el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az Európai Régiók Gyülése által kiadott </w:t>
      </w:r>
      <w:r>
        <w:rPr>
          <w:rFonts w:eastAsia="Times New Roman" w:cs="Calibri" w:ascii="Calibri" w:hAnsi="Calibri"/>
          <w:lang w:val="ro-RO"/>
        </w:rPr>
        <w:t>2025-N56-JS</w:t>
      </w:r>
      <w:r>
        <w:rPr>
          <w:rFonts w:cs="Calibri" w:ascii="Calibri" w:hAnsi="Calibri"/>
          <w:lang w:val="fr-CA"/>
        </w:rPr>
        <w:t xml:space="preserve">/2025.01.01 számú számla alapján, melyet 36/2025.01.08 számmal iktattak be a Szatmár Megyei Tanácshoz, mely tartalmazza </w:t>
      </w:r>
      <w:r>
        <w:rPr>
          <w:rFonts w:cs="Calibri" w:ascii="Calibri" w:hAnsi="Calibri"/>
          <w:lang w:val="ro-RO"/>
        </w:rPr>
        <w:t>Szatmár megye az Európai Régiók Gyülésében (ARE) teljes jogú tagként a 2025 évre fizetendő tagsági diját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273/2006 számú helyi közpénzügyi törvény rendelkezései alapján,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fr-CA"/>
        </w:rPr>
      </w:pPr>
      <w:r>
        <w:rPr>
          <w:rFonts w:cs="Calibri" w:ascii="Calibri" w:hAnsi="Calibri"/>
          <w:bCs/>
          <w:sz w:val="24"/>
          <w:szCs w:val="24"/>
          <w:lang w:val="fr-CA"/>
        </w:rPr>
        <w:t xml:space="preserve">tekintve az utólagosan módosított és kiegészített Közigazgatási törvénykönyvről szóló 57/2019 számú Sürgősségi Kormányrendelet 173 cikkely (1) bekezdés f) betűjét és a 182 cikkely (4) bekezdését hivatkozással a 139 cikkely (3) bekezdés a) betűjére rendelkezéseit,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fr-CA"/>
        </w:rPr>
      </w:pPr>
      <w:r>
        <w:rPr>
          <w:rFonts w:cs="Calibri" w:ascii="Calibri" w:hAnsi="Calibri"/>
          <w:bCs/>
          <w:sz w:val="24"/>
          <w:szCs w:val="24"/>
          <w:lang w:val="fr-CA"/>
        </w:rPr>
        <w:t xml:space="preserve">az utólagosan módosított és kiegészített Közigazgatási törvénykönyvről szóló 57/2019 számú Sürgősségi Kormányrendelet 196 cikkely (1) bekezdés a) betűje rendelkezései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6"/>
          <w:szCs w:val="16"/>
          <w:lang w:val="ro-RO"/>
        </w:rPr>
      </w:pPr>
      <w:r>
        <w:rPr>
          <w:rFonts w:cs="Calibri" w:ascii="Calibri" w:hAnsi="Calibri"/>
          <w:bCs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1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lang w:val="ro-RO"/>
        </w:rPr>
        <w:t>Jóváhagyja Szatmár megye mint az Európai Régiók Gyülésében (ARE) teljes jogú tagja tagsági dijának kifizetését a 2025 évre 4.792,00 EURO összegbe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lang w:val="ro-RO"/>
        </w:rPr>
        <w:t>. A jelen határozat végrehajtásával megbizza a Szatmár Megyei Tanács szakapparátusához tartozó Regionális Fejlesztési Igazgatóságot és Gazdasági Igazgatóságo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Gazdasági Igazgatósággal közli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5.29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32" w:hanging="43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ro-RO" w:eastAsia="en-US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val="ro-RO"/>
        </w:rPr>
        <w:t xml:space="preserve">     </w:t>
      </w:r>
      <w:r>
        <w:rPr>
          <w:rFonts w:eastAsia="Calibri" w:cs="Calibri" w:ascii="Calibri" w:hAnsi="Calibri"/>
          <w:b/>
          <w:bCs/>
          <w:lang w:val="ro-RO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9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0"/>
        <w:ind w:left="432" w:hanging="432"/>
        <w:contextualSpacing/>
        <w:jc w:val="both"/>
        <w:rPr>
          <w:rFonts w:cs="Calibri"/>
          <w:bCs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Cs/>
          <w:lang w:val="ro-RO"/>
        </w:rPr>
      </w:pPr>
      <w:r>
        <w:rPr>
          <w:rFonts w:eastAsia="Times New Roman" w:cs="Calibri"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  <w:bookmarkStart w:id="1" w:name="_Hlk167438124"/>
      <w:bookmarkStart w:id="2" w:name="_Hlk167438124"/>
      <w:bookmarkEnd w:id="2"/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5-30T08:55:00Z</cp:lastPrinted>
  <dcterms:modified xsi:type="dcterms:W3CDTF">2025-06-17T11:07:00Z</dcterms:modified>
  <cp:revision>5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