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51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z Avasfelsőfalui Városi Kórház orvosi és szakszemélyzetének a 2025 évre egyes pénzügyi ösztönzések nyúj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lang w:val="ro-RO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5.04.25-i 8929. számú jóváhagyási indoklása alapján kezdeményezett 2025.04.25-i 53. számú mellékelt Határozattervezetet, a Humánerőforrás Management Hivatal 2025.04.25-i 8931 számú szakjelentését, a Gazdasági-pénzügyi tevékenységek bizottságának 2025.04.30-i 46 számú jóváhagyó jelentését, a Munkaügyi, szociális, egészségügyi, család és gyermekvédelmi bizottság 2025.04.30-i 49. számú jóváhagyó jelentését és a Jogi, fegyelmi, közigazgatási, állampolgári kapcsolatok, kisebbségi ügyek Bizottságának 2025.04.30-i 60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  <w:t>-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3407/2025.04.16 számú egyes pénzügyi ösztönzések nyújtásáról szóló Megalapozási jegyzetet melyet a 3408/2025.04.16 számú átirattal küldtek el és amelyet 8582/2025.04.17 számmal iktattak be a Szatmár Megyei Tanácsnál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felelv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 Szatmár Megye 2025 évi összevont (konszolidált) költségvetésének jóváhagyásáról szóló Szatmár Megyei Tanác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29/2025.03.31 számú Határozatának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 módosított és kiegészített 2006. évi 273. számú helyi közpénzügyi törvény 14 cikkely (5) bekezdését, 67 és 68 cikkely (2) bekezdésé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>- az utólagosan módosított és kiegészített, az egyes pénzügyi-költségvetési intézkedésekkel kapcsolatban a közkiadások terén a 2025. évi általános összevont költségvetés alátámasztásáról, egyes normatív aktusok módosításáról és kiegészítéséről, valamint egyes határidők meghosszabbításáról szóló 156/2024 számú Sürgősségi Kormányrendelet LXII cikkelyét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 az utólagosan módosított és kiegészített, az egészségügyi reformról szóló 95/2006 számú törvény 190 cikkelyének (1)  bekezdés, 193 cikkely </w:t>
      </w:r>
      <w:r>
        <w:rPr>
          <w:rFonts w:cs="Calibri" w:ascii="Calibri" w:hAnsi="Calibri"/>
        </w:rPr>
        <w:t xml:space="preserve">(6^1) bekezdésének és </w:t>
      </w:r>
      <w:r>
        <w:rPr>
          <w:rFonts w:cs="Calibri" w:ascii="Calibri" w:hAnsi="Calibri"/>
          <w:lang w:val="ro-RO"/>
        </w:rPr>
        <w:t xml:space="preserve">(7) bekezdésének valamint 199 cikkely (2) bekezdésének  megfelelően,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>1.Cikkely</w:t>
      </w:r>
      <w:r>
        <w:rPr>
          <w:rFonts w:cs="Calibri" w:ascii="Calibri" w:hAnsi="Calibri"/>
          <w:b w:val="false"/>
        </w:rPr>
        <w:t xml:space="preserve">. A jóváhagyott költségvetés keretében jóváhagyja </w:t>
      </w:r>
      <w:r>
        <w:rPr>
          <w:rFonts w:cs="Calibri" w:ascii="Calibri" w:hAnsi="Calibri"/>
          <w:b w:val="false"/>
          <w:lang w:val="ro-RO"/>
        </w:rPr>
        <w:t>az 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</w:rPr>
        <w:t xml:space="preserve">által alkalmazott orvosi és szakszemélyzetének a 2025 évre egyes pénzügyi ösztönzések nyújtását 400.000 lej értékben.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 xml:space="preserve">2.Cikkely. </w:t>
      </w:r>
      <w:r>
        <w:rPr>
          <w:rFonts w:cs="Calibri" w:ascii="Calibri" w:hAnsi="Calibri"/>
          <w:b w:val="false"/>
          <w:lang w:val="ro-RO"/>
        </w:rPr>
        <w:t>Az orvosi és szakszemélyzet pénzügyi ösztönzésének havi mértéke nem haladhatja meg két havi érvényes bruttó minimálbér összegét</w:t>
      </w:r>
      <w:r>
        <w:rPr>
          <w:rFonts w:cs="Calibri" w:ascii="Calibri" w:hAnsi="Calibri"/>
          <w:b w:val="false"/>
        </w:rPr>
        <w:t xml:space="preserve"> és a kifizetés ugyanazon a szinten marad mint 2024 november hónapban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  <w:lang w:val="ro-RO"/>
        </w:rPr>
        <w:t>3.Cikkely</w:t>
      </w:r>
      <w:r>
        <w:rPr>
          <w:rFonts w:cs="Calibri" w:ascii="Calibri" w:hAnsi="Calibri"/>
          <w:b w:val="false"/>
          <w:lang w:val="ro-RO"/>
        </w:rPr>
        <w:t>. Az 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Igazgatósága állapítja meg az orvosi és szakszemélyzetet </w:t>
      </w:r>
      <w:r>
        <w:rPr>
          <w:rFonts w:cs="Calibri" w:ascii="Calibri" w:hAnsi="Calibri"/>
          <w:b w:val="false"/>
        </w:rPr>
        <w:t xml:space="preserve">akik </w:t>
      </w:r>
      <w:r>
        <w:rPr>
          <w:rFonts w:cs="Calibri" w:ascii="Calibri" w:hAnsi="Calibri"/>
          <w:b w:val="false"/>
          <w:lang w:val="ro-RO"/>
        </w:rPr>
        <w:t>részesül</w:t>
      </w:r>
      <w:r>
        <w:rPr>
          <w:rFonts w:cs="Calibri" w:ascii="Calibri" w:hAnsi="Calibri"/>
          <w:b w:val="false"/>
        </w:rPr>
        <w:t>nek</w:t>
      </w:r>
      <w:r>
        <w:rPr>
          <w:rFonts w:cs="Calibri" w:ascii="Calibri" w:hAnsi="Calibri"/>
          <w:b w:val="false"/>
          <w:lang w:val="ro-RO"/>
        </w:rPr>
        <w:t xml:space="preserve"> a havi pénzügyi ösztönzésekben egy, a havi pénzügyi ösztönzések nyújtásáról szóló saját szabályzat alapján, </w:t>
      </w:r>
      <w:r>
        <w:rPr>
          <w:rFonts w:cs="Calibri" w:ascii="Calibri" w:hAnsi="Calibri"/>
          <w:b w:val="false"/>
        </w:rPr>
        <w:t xml:space="preserve">az </w:t>
      </w:r>
      <w:r>
        <w:rPr>
          <w:rFonts w:cs="Calibri" w:ascii="Calibri" w:hAnsi="Calibri"/>
          <w:b w:val="false"/>
          <w:lang w:val="ro-RO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>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lang w:val="ro-RO"/>
        </w:rPr>
        <w:t xml:space="preserve">4.Cikkely. </w:t>
      </w:r>
      <w:r>
        <w:rPr>
          <w:rFonts w:cs="Calibri" w:ascii="Calibri" w:hAnsi="Calibri"/>
          <w:b w:val="false"/>
          <w:lang w:val="ro-RO"/>
        </w:rPr>
        <w:t>A havi pénzügyi ösztönzések nyújtásának finanszírozása az Avasfelsőfalui Város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5.Cikkely.  </w:t>
      </w:r>
      <w:r>
        <w:rPr>
          <w:rFonts w:cs="Calibri" w:ascii="Calibri" w:hAnsi="Calibri"/>
          <w:sz w:val="24"/>
          <w:szCs w:val="24"/>
          <w:lang w:val="ro-RO"/>
        </w:rPr>
        <w:t>A jelen határozat végrehajtásával megbízza az Avasfelsőfalui Város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 xml:space="preserve">6.Cikkely. </w:t>
      </w:r>
      <w:r>
        <w:rPr>
          <w:rFonts w:cs="Calibri" w:ascii="Calibri" w:hAnsi="Calibri"/>
          <w:sz w:val="24"/>
          <w:szCs w:val="24"/>
          <w:lang w:val="ro-RO"/>
        </w:rPr>
        <w:t>A jelen határozatot az Avasfelsőfalui Városi Kórházzal, az Avasfelsőfalui Városi Kórház Igazgatótanácsával valamint a Szatmár Megyei Tanács szakapparátusához tartozó Gazdasági Igazgatósággal és Humánerőforrás Management Hivatallal közlik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ro-RO"/>
        </w:rPr>
      </w:pPr>
      <w:r>
        <w:rPr>
          <w:rFonts w:cs="Calibri" w:ascii="Calibri" w:hAnsi="Calibri"/>
          <w:b w:val="false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52:00Z</cp:lastPrinted>
  <dcterms:modified xsi:type="dcterms:W3CDTF">2025-05-22T06:40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