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50/2025 számú Hazározat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ro-RO"/>
        </w:rPr>
        <w:t>a Szatmár Megyei Sürgősségi Kórház orvosi és szakszemélyzetének a 2025 évre egyes pénzügyi ösztönzések nyújtásáról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22"/>
          <w:lang w:val="it-IT"/>
        </w:rPr>
      </w:pPr>
      <w:r>
        <w:rPr>
          <w:rFonts w:eastAsia="Times New Roman" w:cs="Calibri" w:ascii="Calibri" w:hAnsi="Calibri"/>
          <w:b/>
          <w:bCs/>
          <w:sz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A Szatmár Megyei Tanács rendes, soros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Szatmár Megyei Tanács Elnökének 2025.04.25-i 8925. számú jóváhagyási indoklása alapján kezdeményezett 2025.04.25-i 52. számú mellékelt Határozattervezetet, a Humánerőforrás Management Hivatal 2025.04.25-i 8926 számú szakjelentését, a Gazdasági-pénzügyi tevékenységek bizottságának 2025.04.30-i 45 számú jóváhagyó jelentését, a Munkaügyi, szociális, egészségügyi, család és gyermekvédelmi bizottság 2025.04.30-i 48. számú jóváhagyó jelentését és a Jogi, fegyelmi, közigazgatási, állampolgári kapcsolatok, kisebbségi ügyek Bizottságának 2025.04.30-i 59. számú jóváhagyó jelentését </w:t>
      </w:r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ro-RO"/>
        </w:rPr>
        <w:tab/>
        <w:t xml:space="preserve">- a Szatmár Megyei Sürgősségi Kórház egyes pénzügyi ösztönzések nyújtásáról szóló 3131/2025.02.13 számú átiratát melyet 3640/2025.14.02 számmal iktattak be a Szatmár Megyei Tanácshoz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ro-RO"/>
        </w:rPr>
        <w:t xml:space="preserve"> a Szatmár Megyei Sürgősségi Kórház 8176/2025.04.11 számú átiratát melyet 8114/2025.04.11 számmal iktattak be intézményünkhöz, a kórház saját bevételei tekintetében 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egfelelve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ro-RO"/>
        </w:rPr>
        <w:t>a Szatmár Megye 2025 évi összevont (konszolidált) költségvetésének jóváhagyásáról szóló Szatmár Megyei Tanács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29/2025.03.31 számú Határozatának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ro-RO"/>
        </w:rPr>
        <w:t>Tekintve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az utólag módosított és kiegészített 2006. évi 273. számú helyi közpénzügyi törvény 14 cikkely (5) bekezdését, 67 és 68 cikkely (2) bekezdését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lang w:val="ro-RO"/>
        </w:rPr>
        <w:t>- az utólagosan módosított és kiegészített, az egyes pénzügyi-költségvetési intézkedésekkel kapcsolatban a közkiadások terén a 2025. évi általános összevont költségvetés alátámasztásáról, egyes normatív aktusok módosításáról és kiegészítéséről, valamint egyes határidők meghosszabbításáról szóló 156/2024 számú Sürgősségi Kormányrendelet LXII cikkelyét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lang w:val="ro-RO"/>
        </w:rPr>
        <w:t xml:space="preserve">- az utólagosan módosított és kiegészített, az egészségügyi reformról szóló 95/2006 számú törvény 190 cikkelyének (1)  bekezdés, 193 cikkely </w:t>
      </w:r>
      <w:r>
        <w:rPr>
          <w:rFonts w:cs="Calibri" w:ascii="Calibri" w:hAnsi="Calibri"/>
        </w:rPr>
        <w:t xml:space="preserve">(6^1) bekezdésének és </w:t>
      </w:r>
      <w:r>
        <w:rPr>
          <w:rFonts w:cs="Calibri" w:ascii="Calibri" w:hAnsi="Calibri"/>
          <w:lang w:val="ro-RO"/>
        </w:rPr>
        <w:t xml:space="preserve">(7) bekezdésének valamint 199 cikkely (2) bekezdésének  megfelelően, 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/>
      </w:pPr>
      <w:r>
        <w:rPr>
          <w:rFonts w:cs="Calibri" w:ascii="Calibri" w:hAnsi="Calibri"/>
          <w:lang w:val="ro-RO"/>
        </w:rPr>
        <w:t>a Közigazgatási törvénykönyvről szóló 57/2019 számú Sürgősségi Kormányrendelet 173 cikkely (1) bekezdés f) betűje és (3) bekezdés a) betűje,  182 cikkelyének (4) bekezdése hivatkozással a 139 cikkely (3) bekezdés a) betűjére, 182 cikkely (1) bekezdésére összevetve a 196 cikkely (1) bekezdés a) betűje alapján,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277"/>
        <w:jc w:val="both"/>
        <w:rPr/>
      </w:pPr>
      <w:r>
        <w:rPr>
          <w:rFonts w:cs="Calibri" w:ascii="Calibri" w:hAnsi="Calibri"/>
        </w:rPr>
        <w:t>1.Cikkely</w:t>
      </w:r>
      <w:r>
        <w:rPr>
          <w:rFonts w:cs="Calibri" w:ascii="Calibri" w:hAnsi="Calibri"/>
          <w:b w:val="false"/>
        </w:rPr>
        <w:t xml:space="preserve">. A jóváhagyott költségvetés keretében jóváhagyja a Szatmár Megyei Sürgősségi Kórház által alkalmazott orvosi és szakszemélyzetének a 2025 évre egyes pénzügyi ösztönzések nyújtását 1.396.540 lej értékben. 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284"/>
        <w:jc w:val="both"/>
        <w:rPr>
          <w:rFonts w:ascii="Calibri" w:hAnsi="Calibri" w:cs="Calibri"/>
          <w:b w:val="false"/>
          <w:b w:val="false"/>
          <w:lang w:val="ro-RO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ro-RO"/>
        </w:rPr>
        <w:t xml:space="preserve">2.Cikkely. </w:t>
      </w:r>
      <w:r>
        <w:rPr>
          <w:rFonts w:cs="Calibri" w:ascii="Calibri" w:hAnsi="Calibri"/>
          <w:b w:val="false"/>
          <w:lang w:val="ro-RO"/>
        </w:rPr>
        <w:t>Az orvosi és szakszemélyzet pénzügyi ösztönzésének havi mértéke nem haladhatja meg két havi érvényes bruttó minimálbér összegét</w:t>
      </w:r>
      <w:r>
        <w:rPr>
          <w:rFonts w:cs="Calibri" w:ascii="Calibri" w:hAnsi="Calibri"/>
          <w:b w:val="false"/>
        </w:rPr>
        <w:t xml:space="preserve"> és a kifizetés ugyanazon a szinten marad mint 2024 november hónapban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Calibri" w:ascii="Calibri" w:hAnsi="Calibri"/>
          <w:lang w:val="ro-RO"/>
        </w:rPr>
        <w:t xml:space="preserve">3.Cikkely. </w:t>
      </w:r>
      <w:r>
        <w:rPr>
          <w:rFonts w:cs="Calibri" w:ascii="Calibri" w:hAnsi="Calibri"/>
          <w:b w:val="false"/>
          <w:lang w:val="ro-RO"/>
        </w:rPr>
        <w:t xml:space="preserve">A Szatmár Megyei Sürgősségi Kórház Igazgatósága állapítja meg az orvosi és szakszemélyzetet </w:t>
      </w:r>
      <w:r>
        <w:rPr>
          <w:rFonts w:cs="Calibri" w:ascii="Calibri" w:hAnsi="Calibri"/>
          <w:b w:val="false"/>
        </w:rPr>
        <w:t xml:space="preserve">akik </w:t>
      </w:r>
      <w:r>
        <w:rPr>
          <w:rFonts w:cs="Calibri" w:ascii="Calibri" w:hAnsi="Calibri"/>
          <w:b w:val="false"/>
          <w:lang w:val="ro-RO"/>
        </w:rPr>
        <w:t>részesül</w:t>
      </w:r>
      <w:r>
        <w:rPr>
          <w:rFonts w:cs="Calibri" w:ascii="Calibri" w:hAnsi="Calibri"/>
          <w:b w:val="false"/>
        </w:rPr>
        <w:t>nek</w:t>
      </w:r>
      <w:r>
        <w:rPr>
          <w:rFonts w:cs="Calibri" w:ascii="Calibri" w:hAnsi="Calibri"/>
          <w:b w:val="false"/>
          <w:lang w:val="ro-RO"/>
        </w:rPr>
        <w:t xml:space="preserve"> a havi pénzügyi ösztönzésekben egy, a havi pénzügyi ösztönzések nyújtásáról szóló saját szabályzat alapján, a Szatmár Megyei Sürgősségi Kórház Igazgatótanácsának törvény szerinti jóváhagyásával.</w:t>
      </w:r>
    </w:p>
    <w:p>
      <w:pPr>
        <w:pStyle w:val="TextBody"/>
        <w:ind w:firstLine="720"/>
        <w:jc w:val="left"/>
        <w:rPr>
          <w:rFonts w:ascii="Calibri" w:hAnsi="Calibri" w:cs="Calibri"/>
          <w:b w:val="false"/>
          <w:b w:val="false"/>
          <w:bCs/>
          <w:lang w:val="ro-RO"/>
        </w:rPr>
      </w:pPr>
      <w:r>
        <w:rPr>
          <w:rFonts w:cs="Calibri" w:ascii="Calibri" w:hAnsi="Calibri"/>
          <w:b w:val="false"/>
          <w:bCs/>
          <w:lang w:val="ro-RO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567"/>
        <w:jc w:val="both"/>
        <w:rPr>
          <w:rFonts w:ascii="Calibri" w:hAnsi="Calibri" w:cs="Calibri"/>
          <w:b w:val="false"/>
          <w:b w:val="false"/>
          <w:bCs/>
          <w:lang w:val="ro-RO"/>
        </w:rPr>
      </w:pPr>
      <w:r>
        <w:rPr>
          <w:rFonts w:cs="Calibri" w:ascii="Calibri" w:hAnsi="Calibri"/>
          <w:lang w:val="ro-RO"/>
        </w:rPr>
        <w:t xml:space="preserve">4.Cikkely. </w:t>
      </w:r>
      <w:r>
        <w:rPr>
          <w:rFonts w:cs="Calibri" w:ascii="Calibri" w:hAnsi="Calibri"/>
          <w:b w:val="false"/>
          <w:lang w:val="ro-RO"/>
        </w:rPr>
        <w:t>A havi pénzügyi ösztönzések nyújtásának finanszírozása a Szatmár Megyei Sürgősségi Kórház saját bevételeiből, a Szatmár Megyei Egészségbiztosító Pénztárral kötött szerződésből eredő bevételek kivételével, az állami és helyi költségvetésből fizetett támogatásokból, az adományokból és támogatásokból van biztosítva.</w:t>
      </w:r>
    </w:p>
    <w:p>
      <w:pPr>
        <w:pStyle w:val="ListParagraph"/>
        <w:numPr>
          <w:ilvl w:val="3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  <w:lang w:val="ro-RO"/>
        </w:rPr>
        <w:t xml:space="preserve">       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5.Cikkely. </w:t>
      </w:r>
      <w:r>
        <w:rPr>
          <w:rFonts w:cs="Calibri" w:ascii="Calibri" w:hAnsi="Calibri"/>
          <w:sz w:val="24"/>
          <w:szCs w:val="24"/>
          <w:lang w:val="ro-RO"/>
        </w:rPr>
        <w:t>A jelen határozat végrehajtásával megbízza a Szatmár Megyei Sürgősségi Kórháza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ab/>
      </w:r>
      <w:r>
        <w:rPr>
          <w:rFonts w:cs="Calibri" w:ascii="Calibri" w:hAnsi="Calibri"/>
          <w:b/>
          <w:sz w:val="24"/>
          <w:szCs w:val="24"/>
          <w:lang w:val="ro-RO"/>
        </w:rPr>
        <w:t xml:space="preserve">6.Cikkely. </w:t>
      </w:r>
      <w:r>
        <w:rPr>
          <w:rFonts w:cs="Calibri" w:ascii="Calibri" w:hAnsi="Calibri"/>
          <w:sz w:val="24"/>
          <w:szCs w:val="24"/>
          <w:lang w:val="ro-RO"/>
        </w:rPr>
        <w:t>A jelen határozatot a Szatmár Megyei Sürgősségi Kórházzal, a Szatmár Megyei Sürgősségi Kórház Igazgatótanácsával valamint a Szatmár Megyei Tanács szakapparátusához tartozó Gazdasági Igazgatósággal és Humánerőforrás Management Hivatallal közlik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4.30</w:t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</w:t>
        <w:tab/>
        <w:t xml:space="preserve">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4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6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58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1:00Z</dcterms:created>
  <dc:creator>delia.dobran</dc:creator>
  <dc:description/>
  <cp:keywords/>
  <dc:language>en-US</dc:language>
  <cp:lastModifiedBy>JuridicEmese</cp:lastModifiedBy>
  <cp:lastPrinted>2025-05-08T10:51:00Z</cp:lastPrinted>
  <dcterms:modified xsi:type="dcterms:W3CDTF">2025-05-22T06:34:00Z</dcterms:modified>
  <cp:revision>3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