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8/2025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 Megyei Sürgősségi Kórház Szervezeti Ábrájának és Létszámkeretének  módosítás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4.24-i 8879 számú jóváhagyási előterjesztését mely a 2025.04.24-i 49. számú Határozattervezet melléklete, a Humánerőforrás Management Hivatal 2025.04.24-i 8880 számú szakjelentését, a Gazdasági-pénzügyi tevékenységek Bizottságának 2025.04.30-i 43 számú jóváhagyó jelentését, valamint a Munkaügyi, szociális, egészségügyi, család és gyermekvédelmi bizottság 2025.04.30-i 46. számú jóváhagyó jelentését és a Jogi, fegyelmi, közigazgatási, állampolgári kapcsolatok, kisebbségi ügyek Bizottságának 2025.04.30-i 57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0" w:name="_Hlk98241876"/>
      <w:bookmarkStart w:id="1" w:name="_Hlk167438124"/>
      <w:bookmarkEnd w:id="0"/>
      <w:bookmarkEnd w:id="1"/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Szervezeti Ábrájának és 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>Megyei Sürgősségi Kórház 8370</w:t>
      </w:r>
      <w:r>
        <w:rPr>
          <w:rFonts w:cs="Calibri" w:ascii="Calibri" w:hAnsi="Calibri"/>
          <w:color w:val="000000"/>
          <w:lang w:val="ro-RO"/>
        </w:rPr>
        <w:t xml:space="preserve">/2025.04.14 számú Megalapozási jegyzetét, melyet 8370/2025.04.15 számmal iktattak be a Szatmár Megyei Tanácsho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Szervezeti Ábrájának és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190/2024.11.28 számú Határozatát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bookmarkStart w:id="2" w:name="_Hlk98241876"/>
      <w:bookmarkStart w:id="3" w:name="_Hlk195254335"/>
      <w:bookmarkStart w:id="4" w:name="_Hlk195253090"/>
      <w:bookmarkEnd w:id="2"/>
      <w:bookmarkEnd w:id="3"/>
      <w:bookmarkEnd w:id="4"/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219/2024.12.23 számú Határozatát,</w:t>
      </w:r>
    </w:p>
    <w:p>
      <w:pPr>
        <w:pStyle w:val="Normal"/>
        <w:jc w:val="both"/>
        <w:rPr/>
      </w:pPr>
      <w:bookmarkStart w:id="5" w:name="_Hlk195254335"/>
      <w:bookmarkEnd w:id="5"/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ro-RO"/>
        </w:rPr>
        <w:tab/>
      </w:r>
      <w:bookmarkStart w:id="6" w:name="_Hlk101339569"/>
      <w:r>
        <w:rPr>
          <w:rFonts w:eastAsia="Times New Roman" w:cs="Calibri" w:ascii="Calibri" w:hAnsi="Calibri"/>
          <w:bCs/>
          <w:color w:val="000000"/>
          <w:lang w:val="ro-RO"/>
        </w:rPr>
        <w:t>- az egészségügyi ágazat közszolgálati egységeiben a munkaidőről, az ügyeletek megszervezéséről és ellátásáról szóló Szabályzat elfogadásáról szóló  utólagosan módosított és kiegészített Egészségügyi Miniszter 870/2004 számú Rendeleté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z egészségügyi egységekben a fertőzések felügyeletére, megelőzésére és korlátozására vonatkozó normák jóváhagyásáról szóló Egészségügyi Miniszter 1101/2016 számú Rendeletét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az egészségügyi intézményekben az aneszteziológiai és intenzív terápiás osztályok szervezeti és műkődési szabályzatának jóváhagyásáról szóló egészségüi miniszter 1500/2009 számú Rendeletét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 sürgősségi esetek fogadásának egységei vagy osztályai vezetéséről és szervezéséről szóló, utólagosan módosított és kiegészített  </w:t>
      </w:r>
      <w:r>
        <w:rPr>
          <w:rFonts w:cs="Calibri" w:ascii="Calibri" w:hAnsi="Calibri"/>
        </w:rPr>
        <w:t>Egészségügyi Miniszter 1706/2007 számú Rendeletét</w:t>
      </w:r>
      <w:r>
        <w:rPr>
          <w:rFonts w:eastAsia="Times New Roman" w:cs="Calibri" w:ascii="Calibri" w:hAnsi="Calibri"/>
          <w:i/>
          <w:iCs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08"/>
        <w:jc w:val="both"/>
        <w:rPr/>
      </w:pPr>
      <w:bookmarkStart w:id="7" w:name="_Hlk171930516"/>
      <w:bookmarkStart w:id="8" w:name="_Hlk55991131"/>
      <w:bookmarkStart w:id="9" w:name="_Hlk55991261"/>
      <w:bookmarkStart w:id="10" w:name="_Hlk87876242"/>
      <w:bookmarkEnd w:id="7"/>
      <w:bookmarkEnd w:id="8"/>
      <w:bookmarkEnd w:id="9"/>
      <w:bookmarkEnd w:id="10"/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Külön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űj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bookmarkStart w:id="11" w:name="_Hlk171930516"/>
      <w:bookmarkStart w:id="12" w:name="_Hlk55991131"/>
      <w:bookmarkStart w:id="13" w:name="_Hlk55991261"/>
      <w:bookmarkStart w:id="14" w:name="_Hlk87876242"/>
      <w:bookmarkEnd w:id="6"/>
      <w:bookmarkEnd w:id="11"/>
      <w:bookmarkEnd w:id="12"/>
      <w:bookmarkEnd w:id="13"/>
      <w:bookmarkEnd w:id="14"/>
      <w:r>
        <w:rPr>
          <w:rFonts w:cs="Calibri" w:ascii="Calibri" w:hAnsi="Calibri"/>
          <w:sz w:val="24"/>
          <w:szCs w:val="24"/>
          <w:lang w:val="ro-RO"/>
        </w:rPr>
        <w:t>- a Szatmár Megyei Tanács Elnökének 70/2025.04.01 számú Rendeletét a Szatmár Megyei Sürgősségi Kórház szervezeti felépítésének módosításáról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15" w:name="_Hlk195253090"/>
      <w:bookmarkStart w:id="16" w:name="_Hlk195253090"/>
      <w:bookmarkEnd w:id="16"/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Szervezeti Ábrájának módosítását a jelen határozat szerves részét képező 1-es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2a, 2b és 2c számú mellékletek szerint.</w:t>
      </w:r>
    </w:p>
    <w:p>
      <w:pPr>
        <w:pStyle w:val="Normal"/>
        <w:numPr>
          <w:ilvl w:val="3"/>
          <w:numId w:val="2"/>
        </w:numPr>
        <w:ind w:left="-142" w:firstLine="42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módosításáról</w:t>
      </w:r>
      <w:r>
        <w:rPr>
          <w:rFonts w:cs="Calibri" w:ascii="Calibri" w:hAnsi="Calibri"/>
        </w:rPr>
        <w:t xml:space="preserve"> szóló Szatmár Megyei Tanács 190/2024.11.28 számú Határozatának 1 számú Melléklete </w:t>
      </w:r>
      <w:r>
        <w:rPr>
          <w:rFonts w:cs="Calibri" w:ascii="Calibri" w:hAnsi="Calibri"/>
          <w:lang w:val="ro-RO"/>
        </w:rPr>
        <w:t xml:space="preserve">és a Szatmár Megyei Sürgősségi Kórház Létszámkeretének 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>Szatmár Megyei Tanács 219/2024.12.23 számú Határozat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ind w:left="-142" w:firstLine="426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ind w:left="-142" w:firstLine="42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  <w:bookmarkStart w:id="17" w:name="_Hlk167438124"/>
      <w:bookmarkStart w:id="18" w:name="_Hlk167438124"/>
      <w:bookmarkEnd w:id="18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 w:cs="Calibri"/>
          <w:bCs/>
          <w:iCs/>
          <w:sz w:val="24"/>
          <w:szCs w:val="24"/>
          <w:lang w:val="ro-RO"/>
        </w:rPr>
      </w:pPr>
      <w:r>
        <w:rPr>
          <w:rFonts w:eastAsia="Times New Roman" w:cs="Calibri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5:14:00Z</cp:lastPrinted>
  <dcterms:modified xsi:type="dcterms:W3CDTF">2025-05-21T10:33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