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</w:t>
      </w:r>
      <w:r>
        <w:rPr>
          <w:rFonts w:cs="Calibri" w:ascii="Calibri" w:hAnsi="Calibri"/>
          <w:b/>
          <w:lang w:val="ro-RO"/>
        </w:rPr>
        <w:t>43/2025 számú Határozat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lang w:val="it-IT"/>
        </w:rPr>
      </w:pPr>
      <w:r>
        <w:rPr>
          <w:rFonts w:cs="Calibri" w:ascii="Calibri" w:hAnsi="Calibri"/>
          <w:b/>
          <w:lang w:val="ro-RO"/>
        </w:rPr>
        <w:t xml:space="preserve">a Szatmárnémeti „Aeroportul” (Repülőtér) önnáló ügyvitelű vállalat </w:t>
      </w:r>
      <w:r>
        <w:rPr>
          <w:rFonts w:cs="Calibri" w:ascii="Calibri" w:hAnsi="Calibri"/>
          <w:b/>
          <w:bCs/>
          <w:lang w:val="ro-RO"/>
        </w:rPr>
        <w:t>2024 évre vonatkozó éves pénzügyi beszámolójának jóváhagyásáról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lang w:val="it-IT"/>
        </w:rPr>
      </w:pPr>
      <w:r>
        <w:rPr>
          <w:rFonts w:eastAsia="Times New Roman" w:cs="Calibri" w:ascii="Calibri" w:hAnsi="Calibri"/>
          <w:b/>
          <w:lang w:val="it-IT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5.04.24-én kelt 8859 számú jóváhagyási indoklását mely a 2025.04.24-i 48 számú Határozattervezet melléklete, </w:t>
      </w:r>
      <w:r>
        <w:rPr>
          <w:rFonts w:cs="Calibri" w:ascii="Calibri" w:hAnsi="Calibri"/>
          <w:lang w:val="it-IT"/>
        </w:rPr>
        <w:t>a Gazdasági Igazgatóság 2025</w:t>
      </w:r>
      <w:r>
        <w:rPr>
          <w:rFonts w:cs="Calibri" w:ascii="Calibri" w:hAnsi="Calibri"/>
          <w:lang w:val="ro-RO"/>
        </w:rPr>
        <w:t>.04.24-i 8860 számú szakjelentését, valamint a Gazdasági-pénzügyi tevékenységek Bizottságának 2025.04.30-i 38 számú jóváhagyó jelentését, a</w:t>
      </w:r>
      <w:r>
        <w:rPr>
          <w:rFonts w:cs="Calibri" w:ascii="Calibri" w:hAnsi="Calibri"/>
          <w:lang w:val="hu-HU"/>
        </w:rPr>
        <w:t xml:space="preserve"> Munkaügyi, szociális, egészségügyi, család és gyermekvédelmi bizottság 2025.04.30-i 41 számú jóváhagyó jelentését, a Jogi, fegyelmi, közigazgatási, állampolgári kapcsolatok, kisebbségi ügyek Bizottságának 2025.04.30-i 52. számú jóváhagyó jelentését, a Közmunkálatokkal, építkezéssel, a megyei érdekeltségű utak korszerűsítésével, beruházásokkal foglalkozó Bizottság 2025.04.30-i 15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025.04.30-i 13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5.04.30-i 15. számú jóváhagyó jelentését, a Regionális fejlesztési, nemzeti és nemzetközi együttműködési, nemzeti és nemzetközi partnerkapcsolatok Bizottságának 2025.04.30-i 15 számú jelentésé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gazdasági szereplők éves pénzügyi jelentéseinek és éves könyvelési jelentéseinek elkészítésének és a Nemzeti Közpénzügyi Hatóság területi kirendeltségeihez való letételének főbb nézőpontjairól és egyes könyvelési rendelkezésekről szóló Pénzügyminisztérium 107/2025 számú Rendeletének 2 és 3 cikkelyé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tekintve az egyéni és konszolidált éves pénzügyi beszámolók könyvelőségi szabályozásáról szóló, a Közpénzügyi Miniszter utólag módosított és kiegészített 1802/2014 számú Rendeletének 3 pont c) betűje rendelkezéseit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 xml:space="preserve">  </w:t>
      </w:r>
      <w:r>
        <w:rPr>
          <w:rFonts w:cs="Calibri" w:ascii="Calibri" w:hAnsi="Calibri"/>
          <w:lang w:val="ro-RO"/>
        </w:rPr>
        <w:t xml:space="preserve">az újraközzétett, utólag módosított és kiegészített 1991 évi 82 számú könyvelőségi törvény 1 cikkely (1) bekezdés és 28 cikkely (1) bekezdés előírásai szerint, 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németi „Aeroportul (Repülőtér) Satu Mare” önnáló ügyvitelű vállalat  1297/2025.04.14 számú Megalapozási jegyzetét a Szatmárnémeti Aeroportul önnáló ügyvitelű vállalat 2024 </w:t>
      </w:r>
      <w:r>
        <w:rPr>
          <w:rFonts w:cs="Calibri" w:ascii="Calibri" w:hAnsi="Calibri"/>
          <w:bCs/>
          <w:lang w:val="ro-RO"/>
        </w:rPr>
        <w:t>évre vonatkozó éves pénzügyi beszámolójának jóváhagyási javaslatáról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  <w:lang w:val="ro-RO"/>
        </w:rPr>
        <w:t xml:space="preserve">Tekintve a Szatmárnémeti Aeroportul önnáló ügyvitelű vállalat Igazgatótanácsának 10/2025 számú Határozatát a Szatmárnémeti Aeroportul önnáló ügyvitelű vállalat 2024 </w:t>
      </w:r>
      <w:r>
        <w:rPr>
          <w:rFonts w:cs="Calibri" w:ascii="Calibri" w:hAnsi="Calibri"/>
          <w:bCs/>
          <w:lang w:val="ro-RO"/>
        </w:rPr>
        <w:t xml:space="preserve">évre vonatkozó éves pénzügyi beszámolójának </w:t>
      </w:r>
      <w:r>
        <w:rPr>
          <w:rFonts w:cs="Calibri" w:ascii="Calibri" w:hAnsi="Calibri"/>
          <w:lang w:val="ro-RO"/>
        </w:rPr>
        <w:t>láttamozásáról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73 cikkely (1) bekezdés a) betűje, (2) bekezdés d) betűje, 182 cikkely (4) bekezdése hivatkozással a 139 cikkely (3) bekezdés a) betűjére, összevetve a 196 cikkely (1) bekezdés a) betűje alapján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b/>
          <w:lang w:val="ro-RO"/>
        </w:rPr>
        <w:tab/>
        <w:t>1.Cikkely.</w:t>
      </w:r>
      <w:r>
        <w:rPr>
          <w:rFonts w:cs="Calibri" w:ascii="Calibri" w:hAnsi="Calibri"/>
          <w:lang w:val="ro-RO"/>
        </w:rPr>
        <w:t xml:space="preserve"> Jóváhagyja a Szatmárnémeti „Aeroportul (Repülőtér) Satu Mare” önnáló ügyvitelű vállalat </w:t>
      </w:r>
      <w:r>
        <w:rPr>
          <w:rFonts w:cs="Calibri" w:ascii="Calibri" w:hAnsi="Calibri"/>
          <w:bCs/>
          <w:lang w:val="ro-RO"/>
        </w:rPr>
        <w:t xml:space="preserve">2024 évre vonatkozó, az alábbi nyomtatványok szerint készített és a jelen határozat szerves részét képező éves pénzügyi beszámolóját: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10-Éves mérleg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20-Nyereség-veszteség számla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30-Információs adatok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40-Befektetett eszközök helyzete </w:t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b/>
          <w:lang w:val="ro-RO"/>
        </w:rPr>
        <w:tab/>
        <w:t>2.Cikkely</w:t>
      </w:r>
      <w:r>
        <w:rPr>
          <w:rFonts w:cs="Calibri" w:ascii="Calibri" w:hAnsi="Calibri"/>
          <w:lang w:val="ro-RO"/>
        </w:rPr>
        <w:t>. A jelen határozat végrehajtásával megbízza a Szatmárnémeti „Aeroportul (Repülőtér) Satu Mare” önnáló ügyvitelű vállalatot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 xml:space="preserve">. A jelen határozatot a Szatmárnémeti „Aeroportul (Repülőtér) Satu Mare” önnáló ügyvitelű vállalattal, a Szatmár Megyei Tanács szakapparátusához tartozó Gazdasági Igazgatósággal, </w:t>
      </w:r>
      <w:r>
        <w:rPr>
          <w:rFonts w:cs="Calibri" w:ascii="Calibri" w:hAnsi="Calibri"/>
          <w:bCs/>
          <w:lang w:val="ro-RO"/>
        </w:rPr>
        <w:t>valamint a Szatmár Megyei Közpénzügyi Igazgatóságga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val="ro-RO"/>
        </w:rPr>
        <w:tab/>
      </w:r>
      <w:r>
        <w:rPr>
          <w:rFonts w:cs="Calibri" w:ascii="Calibri" w:hAnsi="Calibri"/>
          <w:bCs/>
          <w:lang w:val="ro-RO"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    </w:t>
      </w:r>
      <w:r>
        <w:rPr>
          <w:rFonts w:cs="Calibri" w:ascii="Calibri" w:hAnsi="Calibri"/>
          <w:bCs/>
        </w:rPr>
        <w:t>Szatmárnémeti, 2025.04.30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Elnök</w:t>
        <w:tab/>
        <w:tab/>
        <w:tab/>
        <w:tab/>
        <w:t xml:space="preserve">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 4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val="ro-RO" w:eastAsia="en-US"/>
        </w:rPr>
      </w:pPr>
      <w:r>
        <w:rPr>
          <w:rFonts w:eastAsia="Times New Roman" w:cs="Calibri" w:ascii="Calibri" w:hAnsi="Calibri"/>
          <w:bCs/>
          <w:iCs/>
          <w:lang w:val="ro-RO" w:eastAsia="en-U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4-30T13:33:00Z</cp:lastPrinted>
  <dcterms:modified xsi:type="dcterms:W3CDTF">2025-05-22T08:01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