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lang w:val="ro-RO"/>
        </w:rPr>
        <w:t>40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3.27-én kelt 6781 számú indoklása alapján kezdeményezett 2025.03.27-i 37 számú Határozattervezetet, a Regionális Fejlesztési Igazgatóság 2025.03.27-i 6782 számú szakjelentését, a Gazdasági-pénzügyi tevékenységek bizottságának 2025.03.31-i 35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3.31-én kelt 38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5.03.31-i 49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5.03.31-i 12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0/2025.03.31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5.03.31-i 12. számú jelentését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“DJ 108R a DN 19A-ból Krasznabéltek – Krasznabéltek fürdő – Dobra – Nántű – DJ 108P – DJ 196 Szilágykorond – Bogdánd – Hadad –Szilágy megyehatár megyei utak korszerűsítése” pályázat és a pályázat költségeinek jóváhagyásáról szóló Szatmár Megyei Tanács 156/2016 számú Határozatát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t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nak módosításáról szóló Szatmár Megyei Tanács 181/2024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AMPOR (Regionális Operatìv Program Management Hatósága) 216/2024.09.18 számú Rendelkezésé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AMPOR (Regionális Operatìv Program Management Hatósága) 207/2023.10.31 számú Rendelkezését</w:t>
      </w:r>
    </w:p>
    <w:p>
      <w:pPr>
        <w:pStyle w:val="Normal"/>
        <w:autoSpaceDE w:val="false"/>
        <w:spacing w:before="0" w:after="0"/>
        <w:ind w:left="142" w:hanging="42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1) bekezdés b) és  f) betűjének,  a 182 cikkely (4) bekezdésének  hivatkozással a 139 cikkely (3) bekezdés a) betűjére </w:t>
      </w:r>
    </w:p>
    <w:p>
      <w:pPr>
        <w:pStyle w:val="TextBodyIndent"/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181/2024 számú Határozatával módosított, 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 szóló Szatmár Megyei Tanács 161/2023 számú Határozatának 1 Cikkelye módosul és tartalma a következő lesz</w:t>
      </w:r>
      <w:r>
        <w:rPr>
          <w:rFonts w:eastAsia="Times New Roman" w:cs="Calibri" w:ascii="Calibri" w:hAnsi="Calibri"/>
          <w:bCs/>
          <w:lang w:val="ro-RO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, a </w:t>
      </w:r>
      <w:r>
        <w:rPr>
          <w:rFonts w:cs="Calibri" w:ascii="Calibri" w:hAnsi="Calibri"/>
          <w:b/>
          <w:lang w:val="ro-RO"/>
        </w:rPr>
        <w:t>“DJ 108R a DN 19A-ból Krasznabéltek – Krasznabéltek fürdő – Dobra – Nántű – DJ 108P – DJ 196 Szilágykorond – Bogdánd – Hadad –Szilágy megyehatár megyei utak korszerűsítése” 117987 kódszámú pályázat teljesìtését, 2025.08.31-ig</w:t>
      </w:r>
      <w:r>
        <w:rPr>
          <w:rFonts w:cs="Calibri" w:ascii="Calibri" w:hAnsi="Calibri"/>
          <w:b/>
          <w:bCs/>
          <w:kern w:val="2"/>
          <w:lang w:val="ro-RO"/>
        </w:rPr>
        <w:t>.</w:t>
      </w:r>
      <w:r>
        <w:rPr>
          <w:rFonts w:cs="Calibri" w:ascii="Calibri" w:hAnsi="Calibri"/>
          <w:b/>
          <w:i/>
          <w:iCs/>
          <w:lang w:val="ro-RO"/>
        </w:rPr>
        <w:t>”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i/>
          <w:iCs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i/>
          <w:i/>
          <w:iCs/>
          <w:lang w:val="ro-RO"/>
        </w:rPr>
      </w:pPr>
      <w:r>
        <w:rPr>
          <w:rFonts w:eastAsia="Times New Roman"/>
          <w:i/>
          <w:iCs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4-02T08:53:00Z</cp:lastPrinted>
  <dcterms:modified xsi:type="dcterms:W3CDTF">2025-04-16T10:50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