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8/2025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2025 évre vonatkozó ifjúsági pályázatok és programok kérelmező útmutatójának jóváhagyásáról a 2025 évi Szatmár megye helyi költségvetéséből a vissza nem térítendő finanszìrozás nyújtása érdekéb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ab/>
        <w:t xml:space="preserve">               tekintve a Szatmár Megyei Tanács Elnökének 2025.03.27-i 6799 számú jóváhagyási  előterjesztését mely a 2025.03.27-i 41 számú Határozattervezet melléklete, a Közbeszerzési és Vissza Nem Térítendő Finanszirozások Igazgatósága 6800/2025.03.27 számú szakjelentését, a Gazdasági-pénzügyi tevékenységek Bizottságának 33/2025.03.31 számú jóváhagyó jelentését,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 xml:space="preserve">valamint a Munkaügyi, szociális, egészségügyi, család és gyermekvédelmi bizottság 2025.03.31-én kelt 36 számú jóváhagyó jelentését, </w:t>
      </w: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  <w:lang w:val="hu-HU"/>
        </w:rPr>
        <w:t xml:space="preserve">Jogi, fegyelmi, közigazgatási, állampolgári kapcsolatok, kisebbségi ügyek Bizottságának 2025.03.31-i 47. számú jóváhagyó jelentését, a </w:t>
      </w:r>
      <w:r>
        <w:rPr>
          <w:rFonts w:cs="Calibri" w:ascii="Calibri" w:hAnsi="Calibri"/>
          <w:sz w:val="24"/>
          <w:szCs w:val="24"/>
          <w:lang w:val="ro-RO"/>
        </w:rPr>
        <w:t xml:space="preserve">Tanügyi, társadalmi, kulturális, felekezeti, sport és ifjúsági tevékenységek Bizottságának 13/2025.03.31 számú jóváhagyó jelentését 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BodyText2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z utólagosan módosított és kiegészített, a közérdekű nonprofit tevékenységekre közpénzekből  kiutalt vissza nem térítendő finanszírozások rendszeréről szóló utólagosan módosított és kiegészített 2005 évi 350 számú törvény 8 illetve 31 cikkelyeit,</w:t>
      </w:r>
    </w:p>
    <w:p>
      <w:pPr>
        <w:pStyle w:val="Normal"/>
        <w:autoSpaceDE w:val="false"/>
        <w:jc w:val="both"/>
        <w:rPr/>
      </w:pPr>
      <w:bookmarkStart w:id="0" w:name="_Hlk167438124"/>
      <w:bookmarkEnd w:id="0"/>
      <w:r>
        <w:rPr>
          <w:rFonts w:cs="Calibri" w:ascii="Calibri" w:hAnsi="Calibri"/>
          <w:bCs/>
          <w:lang w:val="ro-RO"/>
        </w:rPr>
        <w:t>-a fiatalokról szóló 350/2006 számú, tólagosan módosított és kiegészített törvény 3 cikkelyét, 28 cikkelyét és 29 cikkely (1) bekezdés e) betűjé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lang w:val="ro-RO"/>
        </w:rPr>
        <w:t>-az utólgosan módosított és kiegészített, az Ifjúsági és Sportminisztrérium ifjúsági tevékenységi területen megszabott programjainak teljesítéséhez szükséges költségnormák jóváhagyásáról szóló 259/2006 számú Kormányhatározat rendelkezéseit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bCs/>
          <w:lang w:val="ro-RO"/>
        </w:rPr>
        <w:t>az utólag módosított és kiegészített 2006. évi 273. számú helyi közpénzügyi törvény rendelkezései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>Megfelelve az utólagosan módosított és kiegészített, a Közigazgatási törvénykönyvről szóló 57/2019 számú Sürgősségi Kormányrendelet 173 cikkely (1) bekezdés f) betűjének valamint 196 cikkely (1) bekezdás a) betűjének összevetve a 182 cikkely (1) bekezdésével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lang w:val="ro-RO"/>
        </w:rPr>
        <w:t>1.Cikkely.</w:t>
      </w:r>
      <w:r>
        <w:rPr>
          <w:rFonts w:cs="Calibri" w:ascii="Calibri" w:hAnsi="Calibri"/>
          <w:sz w:val="24"/>
          <w:szCs w:val="24"/>
          <w:lang w:val="ro-RO"/>
        </w:rPr>
        <w:t xml:space="preserve"> Jóváhagyja a 2025 évi Szatmár megye helyi költségvetéséből a 2025 évre vonatkozó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ifjúsági pályázatok és programok </w:t>
      </w:r>
      <w:r>
        <w:rPr>
          <w:rFonts w:cs="Calibri" w:ascii="Calibri" w:hAnsi="Calibri"/>
          <w:sz w:val="24"/>
          <w:szCs w:val="24"/>
          <w:lang w:val="ro-RO"/>
        </w:rPr>
        <w:t xml:space="preserve">Kérelmező útmutatóját a jelen Határozat szerves részét képező Melléklet szerint.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2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végrehajtásával megbizza a Szatmár megyei Tanács Elnökét, valamint a Szatmár Megyei Tanács szakapparátusához tartozó Gazdasági Igazgatóságot és a </w:t>
      </w:r>
      <w:r>
        <w:rPr>
          <w:rFonts w:cs="Calibri" w:ascii="Calibri" w:hAnsi="Calibri"/>
          <w:sz w:val="24"/>
          <w:szCs w:val="24"/>
          <w:lang w:val="hu-HU"/>
        </w:rPr>
        <w:t xml:space="preserve"> Közbeszerzési és Vissza Nem Térítendő Finanszirozások Igazgatóságot- Vissza Nem Térítendő Finanszirozások Hivatal- Vissza Nem Térítendő Finanszirozások, kultúra, sport és ifjúsági Irodá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3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ot a Szatmár megyei Tanács Elnökével, valamint a Szatmár Megyei Tanács szakapparátusához tartozó Gazdasági Igazgatósággal és a </w:t>
      </w:r>
      <w:r>
        <w:rPr>
          <w:rFonts w:cs="Calibri" w:ascii="Calibri" w:hAnsi="Calibri"/>
          <w:sz w:val="24"/>
          <w:szCs w:val="24"/>
          <w:lang w:val="hu-HU"/>
        </w:rPr>
        <w:t>Közbeszerzési és Vissza Nem Térítendő Finanszirozások Igazgatósággal- Vissza Nem Térítendő Finanszirozások Hivatal- Vissza Nem Térítendő Finanszirozások, kultúra, sport és ifjúsági Irodáva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color w:val="FF0000"/>
          <w:sz w:val="24"/>
          <w:szCs w:val="24"/>
          <w:lang w:val="ro-RO"/>
        </w:rPr>
      </w:pPr>
      <w:r>
        <w:rPr>
          <w:rFonts w:cs="Calibri" w:ascii="Calibri" w:hAnsi="Calibri"/>
          <w:color w:val="FF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bookmarkStart w:id="1" w:name="_Hlk167438124"/>
      <w:bookmarkEnd w:id="1"/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cs="Calibri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Calibri"/>
          <w:b/>
          <w:i/>
          <w:color w:val="FF0000"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color w:val="FF0000"/>
          <w:lang w:val="ro-RO" w:eastAsia="en-US"/>
        </w:rPr>
      </w:pPr>
      <w:r>
        <w:rPr>
          <w:bCs/>
          <w:color w:val="FF0000"/>
          <w:lang w:val="ro-RO"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ro-RO"/>
        </w:rPr>
        <w:t xml:space="preserve">                                               </w:t>
      </w:r>
      <w:r>
        <w:rPr>
          <w:bCs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4-07T14:13:00Z</cp:lastPrinted>
  <dcterms:modified xsi:type="dcterms:W3CDTF">2025-04-16T09:00:00Z</dcterms:modified>
  <cp:revision>5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