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7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2025 évre vonatkozó sportpályázatok, sportprogramok és sporttevékenységek kérelmező útmutatójának jóváhagyásáról a 2025 évi Szatmár megye helyi költségvetéséből a vissza nem térítendő finanszìrozás nyújtása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5.03.27-i 6797 számú jóváhagyási  előterjesztését mely a 2025.03.27-i 40 számú Határozattervezet melléklete, a Közbeszerzési és Vissza Nem Térítendő Finanszirozások Igazgatósága 6798/2025.03.27 számú szakjelentését, a Gazdasági-pénzügyi tevékenységek Bizottságának 32/2025.03.31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valamint a Munkaügyi, szociális, egészségügyi, család és gyermekvédelmi bizottság 2025.03.31-én kelt 35 számú jóváhagyó jelentését,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 xml:space="preserve">Jogi, fegyelmi, közigazgatási, állampolgári kapcsolatok, kisebbségi ügyek Bizottságának 2025.03.31-i 46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12/2025.03.31 számú jóváhagyó jelentését 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figyelembe véve a sportprogramok és pályázatok közpénzekből történő finanszírozásáról szóló Ifjúsági és sportminiszter 664/2018 számú Rendeletének rendelkezéseit,</w:t>
      </w:r>
      <w:r>
        <w:rPr>
          <w:rFonts w:cs="Calibri" w:ascii="Calibri" w:hAnsi="Calibri"/>
          <w:bCs/>
          <w:lang w:val="ro-RO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  <w:bookmarkStart w:id="0" w:name="_Hlk167438124"/>
      <w:bookmarkStart w:id="1" w:name="_Hlk167438124"/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ismerve az alábbiakat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t;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nek alkalmazási szabályzatának jóváhagyásáról szóló 884/2001 számú Kormányhatározato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  <w:lang w:val="ro-RO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TextBody"/>
        <w:numPr>
          <w:ilvl w:val="0"/>
          <w:numId w:val="5"/>
        </w:numPr>
        <w:spacing w:lineRule="auto" w:line="256" w:before="0" w:after="120"/>
        <w:ind w:left="720" w:right="204" w:hanging="360"/>
        <w:jc w:val="both"/>
        <w:rPr/>
      </w:pPr>
      <w:r>
        <w:rPr>
          <w:rFonts w:cs="Calibri" w:ascii="Calibri" w:hAnsi="Calibri"/>
          <w:b w:val="false"/>
          <w:lang w:val="ro-RO"/>
        </w:rPr>
        <w:t>az 57/2019 számú Sürgősségi Rendelettel jóváhagyott Közigazgatási törvénykönyv 173 cikkely (1) bekezdés f) bet</w:t>
      </w:r>
      <w:r>
        <w:rPr>
          <w:rFonts w:cs="Calibri" w:ascii="Calibri" w:hAnsi="Calibri"/>
          <w:b w:val="false"/>
          <w:lang w:val="hu-HU"/>
        </w:rPr>
        <w:t>ű</w:t>
      </w:r>
      <w:r>
        <w:rPr>
          <w:rFonts w:cs="Calibri" w:ascii="Calibri" w:hAnsi="Calibri"/>
          <w:b w:val="false"/>
          <w:lang w:val="ro-RO"/>
        </w:rPr>
        <w:t xml:space="preserve">je és 196 cikkely (1) bekezdés a) betűje összevetve a 182 cikkely (1) bekezdése alapján </w:t>
      </w:r>
    </w:p>
    <w:p>
      <w:pPr>
        <w:pStyle w:val="Header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1.Cikkely.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5 évi Szatmár megye helyi költségvetéséből a 2025 évre vonatkozó sportprogramok/pályázatok/tevékenységek Kérelmező útmutatóját a jelen Határozat szerves részét képező Melléklet szerint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 </w:t>
      </w:r>
      <w:r>
        <w:rPr>
          <w:rFonts w:cs="Calibri" w:ascii="Calibri" w:hAnsi="Calibri"/>
          <w:sz w:val="24"/>
          <w:szCs w:val="24"/>
          <w:lang w:val="hu-HU"/>
        </w:rPr>
        <w:t xml:space="preserve"> Közbeszerzési és Vissza Nem Térítendő Finanszirozások Igazgatóságot- Vissza Nem Térítendő Finanszirozások Hivatal- Vissza Nem Térítendő Finanszirozások, kultúra, sport és ifjúsági Irodá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3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ot a Szatmár megyei Tanács Elnökével, valamint a Szatmár Megyei Tanács szakapparátusához tartozó Gazdasági Igazgatósággal és a </w:t>
      </w:r>
      <w:r>
        <w:rPr>
          <w:rFonts w:cs="Calibri" w:ascii="Calibri" w:hAnsi="Calibri"/>
          <w:sz w:val="24"/>
          <w:szCs w:val="24"/>
          <w:lang w:val="hu-HU"/>
        </w:rPr>
        <w:t xml:space="preserve"> Közbeszerzési és Vissza Nem Térítendő Finanszirozások Igazgatósággal- Vissza Nem Térítendő Finanszirozások Hivatal- Vissza Nem Térítendő Finanszirozások, kultúra, sport és ifjúsági Irodáv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color w:val="FF0000"/>
          <w:sz w:val="24"/>
          <w:szCs w:val="24"/>
          <w:lang w:val="ro-RO"/>
        </w:rPr>
      </w:pPr>
      <w:r>
        <w:rPr>
          <w:rFonts w:cs="Calibri" w:ascii="Calibri" w:hAnsi="Calibri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Calibri"/>
          <w:b/>
          <w:i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</w:t>
      </w:r>
      <w:r>
        <w:rPr>
          <w:bCs/>
          <w:lang w:val="ro-RO"/>
        </w:rPr>
        <w:tab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01T10:29:00Z</cp:lastPrinted>
  <dcterms:modified xsi:type="dcterms:W3CDTF">2025-04-16T08:51:00Z</dcterms:modified>
  <cp:revision>4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