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5/2025 számú Határozat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</w:rPr>
      </w:pPr>
      <w:r>
        <w:rPr>
          <w:rFonts w:cs="Calibri" w:ascii="Calibri" w:hAnsi="Calibri"/>
          <w:b/>
          <w:lang w:val="ro-RO"/>
        </w:rPr>
        <w:t>az „Expres Maramureş-Satu Mare” Közösségi Fejlesztési Egyesület Igazgatótanácsába a Szatmár Megyei Tanács képviselőinek kinevezéséről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</w:rPr>
      </w:pPr>
      <w:r>
        <w:rPr>
          <w:rFonts w:eastAsia="Times New Roman"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ind w:firstLine="432"/>
        <w:jc w:val="both"/>
        <w:rPr/>
      </w:pPr>
      <w:r>
        <w:rPr>
          <w:rFonts w:cs="Calibri" w:ascii="Calibri" w:hAnsi="Calibri"/>
          <w:lang w:val="ro-RO"/>
        </w:rPr>
        <w:t xml:space="preserve">Szatmár Megyei Tanács Elnökének 2025.03.25-i 6430 számú jóváhagyási előterjesztését, mely a 2025.03.25-i 36 számú Határozattervezet melléklete, a Regionális Fejlesztési Igazgatóság 2025.03.25-i 6431 számú jóváhagyó jelentését, a Gazdasági-pénzügyi tevékenységek Bizottságának 2025.03.31-i 30 számú jóváhagyó jelentését, a Munkaügyi, szociális, egészségügyi, család és gyermekvédelmi bizottság 2025.03.31-i 33. számú jóváhagyó jelentését, a Jogi, fegyelmi, közigazgatási, állampolgári kapcsolatok, kisebbségi ügyek Bizottságának 2025.03.31-i 44 számú jóváhagyó jelentését, a Regionális fejlesztési, nemzeti és nemzetközi együttműködési, nemzeti és nemzetközi partnerkapcsolatok Bizottságának 2025.03.31-i 11. számú jelentését, a Jogi, fegyelmi, közigazgatási, állampolgári kapcsolatok, kisebbségi ügyek Bizottságának 2025.03.31-i 52. számú jegyzőkönyvét,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</w:t>
      </w:r>
    </w:p>
    <w:p>
      <w:pPr>
        <w:pStyle w:val="NoSpacing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o-RO"/>
        </w:rPr>
        <w:t>az „Expres Maramureş-Satu Mare” Közösségi Fejlesztési Egyesület megalapításában Szatmár megye, a Szatmár Megyei Tanácson keresztüli résztvételéről szóló Szatmár Megyei Tanács 116/2020 számú Határozatának módosításáról szóló Szatmár Megyei Tanács Határozatával módosított, az „Expres Maramureş-Satu Mare” Közösségi Fejlesztési Egyesület megalapításában Szatmár megye, a Szatmár Megyei Tanácson keresztüli résztvételéről szóló Szatmár Megyei Tanács 116/2020 számú Határozatát</w:t>
      </w:r>
    </w:p>
    <w:p>
      <w:pPr>
        <w:pStyle w:val="ListParagraph"/>
        <w:overflowPunct w:val="true"/>
        <w:ind w:lef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-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Alapíto Okiratának VII Fejezet B pontját;</w:t>
      </w:r>
    </w:p>
    <w:p>
      <w:pPr>
        <w:pStyle w:val="ListParagraph"/>
        <w:overflowPunct w:val="true"/>
        <w:ind w:lef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-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Alapszabályzatának 21 cikkely (1) bekezdését;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 módosított és kiegészített, a közigazgatási törvénykönyvről szóló 57/2019 számú Sürgősségi Kormányrendelet 173 cikkely (1) bekezdésének f) betűje valamint  a 182 cikkely (1) bekezdése összevetve a 196 cikkely (1) bekezdés a) betűje alapján,</w:t>
      </w:r>
    </w:p>
    <w:p>
      <w:pPr>
        <w:pStyle w:val="Normal"/>
        <w:spacing w:before="0" w:after="0"/>
        <w:ind w:left="214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2148" w:hanging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u w:val="single"/>
        </w:rPr>
        <w:t>1.Cikkely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</w:rPr>
        <w:t xml:space="preserve">Szatmár megye részéről kinevezi  </w:t>
      </w:r>
      <w:r>
        <w:rPr>
          <w:rFonts w:cs="Calibri" w:ascii="Calibri" w:hAnsi="Calibri"/>
          <w:lang w:val="ro-RO"/>
        </w:rPr>
        <w:t xml:space="preserve">„Expres Maramureş-Satu Mare” Közösségi Fejlesztési Egyesület Igazgatótanácsába a Szatmár Megyei Tanács képviselőiként, az alábbi személyeket: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  <w:bookmarkStart w:id="0" w:name="_Hlk193278155"/>
      <w:bookmarkStart w:id="1" w:name="_Hlk193278155"/>
      <w:bookmarkEnd w:id="1"/>
    </w:p>
    <w:p>
      <w:pPr>
        <w:pStyle w:val="ListParagraph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 PATAKI CSABA Úrat</w:t>
      </w:r>
    </w:p>
    <w:p>
      <w:pPr>
        <w:pStyle w:val="ListParagraph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93278155"/>
      <w:bookmarkEnd w:id="2"/>
      <w:r>
        <w:rPr>
          <w:rFonts w:eastAsia="Times New Roman" w:cs="Calibri" w:ascii="Calibri" w:hAnsi="Calibri"/>
          <w:b/>
          <w:bCs/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</w:rPr>
        <w:t>FILIP CĂTĂLIN-MARIAN Úrat</w:t>
      </w:r>
    </w:p>
    <w:p>
      <w:pPr>
        <w:pStyle w:val="ListParagraph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égrehajtásával megbízza a jelen határozat 1-es cikkelyében említett személyeke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 a jelen határozat 1-es cikkelyében említett személyekkel</w:t>
      </w:r>
      <w:r>
        <w:rPr>
          <w:rFonts w:cs="Calibri" w:ascii="Calibri" w:hAnsi="Calibri"/>
          <w:b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 valamint a Szatmár Megyei Tánács szakapparátusához tartozó Regionális Fejlesztési Igazgatósággal és </w:t>
      </w:r>
      <w:r>
        <w:rPr>
          <w:rFonts w:cs="Calibri" w:ascii="Calibri" w:hAnsi="Calibri"/>
        </w:rPr>
        <w:t>az „Expres Maramure</w:t>
      </w:r>
      <w:r>
        <w:rPr>
          <w:rFonts w:cs="Calibri" w:ascii="Calibri" w:hAnsi="Calibri"/>
          <w:lang w:val="ro-RO"/>
        </w:rPr>
        <w:t xml:space="preserve">ş-Satu Mare” </w:t>
      </w:r>
      <w:r>
        <w:rPr>
          <w:rFonts w:cs="Calibri" w:ascii="Calibri" w:hAnsi="Calibri"/>
        </w:rPr>
        <w:t>Közösségi Fejlesztési Egyesület</w:t>
      </w:r>
      <w:r>
        <w:rPr>
          <w:rFonts w:cs="Calibri" w:ascii="Calibri" w:hAnsi="Calibri"/>
          <w:lang w:val="ro-RO"/>
        </w:rPr>
        <w:t>tel közlik.</w:t>
      </w:r>
    </w:p>
    <w:p>
      <w:pPr>
        <w:pStyle w:val="NoSpacing"/>
        <w:spacing w:before="0" w:after="0"/>
        <w:ind w:firstLine="706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ab/>
        <w:tab/>
        <w:tab/>
      </w: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rmal"/>
        <w:tabs>
          <w:tab w:val="clear" w:pos="708"/>
          <w:tab w:val="left" w:pos="8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Tanácsosok összlétszáma melyek nem vettek részt a tárgyaláson és a szavazáson_______0</w:t>
        <w:tab/>
      </w:r>
    </w:p>
    <w:p>
      <w:pPr>
        <w:pStyle w:val="Normal"/>
        <w:tabs>
          <w:tab w:val="clear" w:pos="708"/>
          <w:tab w:val="left" w:pos="88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4-02T08:45:00Z</cp:lastPrinted>
  <dcterms:modified xsi:type="dcterms:W3CDTF">2025-04-16T08:16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