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2/2025 számú Határozat</w:t>
      </w:r>
    </w:p>
    <w:p>
      <w:pPr>
        <w:pStyle w:val="Normal"/>
        <w:ind w:right="-483" w:hanging="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</w:rPr>
        <w:t>Szatmár</w:t>
      </w:r>
      <w:r>
        <w:rPr>
          <w:rStyle w:val="St1"/>
          <w:rFonts w:cs="Calibri" w:ascii="Calibri" w:hAnsi="Calibri"/>
          <w:b/>
          <w:color w:val="222222"/>
        </w:rPr>
        <w:t xml:space="preserve"> Megyei Múzeum Szervezeti ábrájának</w:t>
      </w:r>
      <w:r>
        <w:rPr>
          <w:rFonts w:cs="Calibri" w:ascii="Calibri" w:hAnsi="Calibri"/>
          <w:b/>
          <w:lang w:val="ro-RO"/>
        </w:rPr>
        <w:t xml:space="preserve"> valamint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Elnökének 2025.03.25-i 6574 számú jóváhagyási indoklását mely a 2025.03.25-i 34. számú Határozattervezet melléklete, a Humánerőforrás Management Hivatal  2025.03.25-i 6575 számú szakjelentését, a Gazdasági-pénzügyi tevékenységek Bizottságának 2025.03.31-i 27 számú jóváhagyó jelentését, valamint a Munkaügyi, szociális, egészségügyi, család és gyermekvédelmi bizottság 2025.03.31-i 30. számú jóváhagyó jelentését, a Jogi, fegyelmi, közigazgatási, állampolgári kapcsolatok, kisebbségi ügyek Bizottságának 2025.03.31-i 41. számú jóváhagyó jelentését valamint a Tanügyi, társadalmi, kulturális, felekezeti, sport és ifjúsági tevékenységek Bizottságának 9/2025.03.31 számú jóváhagyó jelentésé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tekintve a Szatmár Megyei Múzeum 521/2025.03.17 számú átiratát melyet 5988/2025.03.17 szám alatt iktattak a Szatmár Megyei Tanácsnál, mellyel megküldték az 523/2025.03.17 számú Megalapozási jegyzetet a Szatmár Megyei Múzeum Szervezeti Ábrájának és Létszámkeretének módosításának jóváhagyásáról és az egyes végrehajtási szerződéses tisztviselők következő szakmai fokozatba való előmeneteli vizsgájának alkalmával készített 240/2025.02.04 számú jegyzőkönyve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hivatkozva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Múzeum Szervezeti Ábrájának és Létszámkeretének átszervezéséről és jóváhagyásáról szóló Szatmár Megyei Tanács 156/2024.09.30 számú Határozatár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Múzeum Létszámkeretének módosításáról szóló Szatmár Megyei Tanács 174/2024.10.31 számú Határozatár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megfelelve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_Hlk179445641"/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bCs/>
          <w:color w:val="000000"/>
          <w:lang w:val="ro-RO"/>
        </w:rPr>
        <w:t>az utólagosan módosított és kiegészített,</w:t>
      </w:r>
      <w:r>
        <w:rPr>
          <w:rFonts w:cs="Calibri" w:ascii="Calibri" w:hAnsi="Calibri"/>
          <w:lang w:val="fr-FR"/>
        </w:rPr>
        <w:t xml:space="preserve"> a múzeumokra és közgyűjteményekre vonatkozó, újraközölt 311/2003-as számú Törvény előírásainak</w:t>
      </w:r>
      <w:r>
        <w:rPr>
          <w:rFonts w:cs="Calibri" w:ascii="Calibri" w:hAnsi="Calibri"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ro-RO"/>
        </w:rPr>
        <w:t xml:space="preserve"> az utólagosan módosított és kiegészített,</w:t>
      </w:r>
      <w:r>
        <w:rPr>
          <w:rFonts w:cs="Calibri" w:ascii="Calibri" w:hAnsi="Calibri"/>
          <w:sz w:val="24"/>
          <w:szCs w:val="24"/>
          <w:lang w:val="ro-RO"/>
        </w:rPr>
        <w:t xml:space="preserve"> 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>-az utólagosan módosított és kiegészített,</w:t>
      </w:r>
      <w:r>
        <w:rPr>
          <w:rFonts w:cs="Calibri" w:ascii="Calibri" w:hAnsi="Calibri"/>
          <w:lang w:val="ro-RO"/>
        </w:rPr>
        <w:t xml:space="preserve">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 69 cikkely (1) bekezdése szerint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bookmarkStart w:id="1" w:name="_Hlk179445641"/>
      <w:r>
        <w:rPr>
          <w:rFonts w:cs="Calibri" w:ascii="Calibri" w:hAnsi="Calibri"/>
          <w:b w:val="false"/>
          <w:lang w:val="ro-RO"/>
        </w:rPr>
        <w:t xml:space="preserve">- </w:t>
      </w:r>
      <w:bookmarkEnd w:id="1"/>
      <w:r>
        <w:rPr>
          <w:rFonts w:cs="Calibri" w:ascii="Calibri" w:hAnsi="Calibri"/>
          <w:b w:val="false"/>
          <w:lang w:val="ro-RO"/>
        </w:rPr>
        <w:t>az 57/2019 számú Sürgősségi Rendelettel jóváhagyott, utólagosan módosított és kiegészített Közigazgatási törvénykönyv 173 cikkely (2) bekezdés c) pontja, valamin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182 cikkely (1) bekezdése </w:t>
      </w:r>
      <w:r>
        <w:rPr>
          <w:rFonts w:cs="Calibri" w:ascii="Calibri" w:hAnsi="Calibri"/>
          <w:b w:val="false"/>
        </w:rPr>
        <w:t>összevetve</w:t>
      </w:r>
      <w:r>
        <w:rPr>
          <w:rFonts w:cs="Calibri" w:ascii="Calibri" w:hAnsi="Calibri"/>
          <w:b w:val="false"/>
          <w:lang w:val="ro-RO"/>
        </w:rPr>
        <w:t xml:space="preserve"> a 196 cikkely (1) bekezdés a) betűje alapján 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8" w:hanging="0"/>
        <w:jc w:val="center"/>
        <w:rPr/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Szervezeti Ábráját, a jelen határozat szerves részét képező 1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Jóváhagyja a Szatmár Megyei Múzeum Létszámkeretét, a jelen határozat szerves részét képező 2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 elfogadásával egyidejűleg hatályát veszti a Szatmár Megyei Múzeum Szervezeti Ábrájának és létszámkeretének átszervezéséről és jóváhagyásáról szóló Szatmár Megyei Tanács 156/2024.09.30 számú Határozatának 1 számú Melléklete valamint a Szatmár Megyei Múzeum létszámkeretének módosításáról szóló Szatmár Megyei Tanács 174/2024.10.31 számú Határozata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4 cikkely</w:t>
      </w:r>
      <w:r>
        <w:rPr>
          <w:rFonts w:cs="Calibri"/>
          <w:sz w:val="24"/>
          <w:szCs w:val="24"/>
          <w:lang w:val="ro-RO"/>
        </w:rPr>
        <w:t>. A jelen határozat végrehajtásával megbizza a Szatmár Megyei Múzeumo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5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Múzeummal valamint a Szatmár Megyei Tanács szakapparátusához tartozó Humánerőforrás Management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ind w:right="8" w:hanging="0"/>
        <w:jc w:val="both"/>
        <w:rPr>
          <w:rFonts w:eastAsia="Times New Roman"/>
          <w:bCs/>
          <w:sz w:val="20"/>
          <w:szCs w:val="20"/>
          <w:lang w:val="ro-RO" w:eastAsia="en-US"/>
        </w:rPr>
      </w:pPr>
      <w:r>
        <w:rPr>
          <w:rFonts w:eastAsia="Times New Roman"/>
          <w:bCs/>
          <w:sz w:val="20"/>
          <w:szCs w:val="20"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Times New Roman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eastAsia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3-31T15:58:00Z</cp:lastPrinted>
  <dcterms:modified xsi:type="dcterms:W3CDTF">2025-04-16T07:00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