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1/2025 számú Határozat</w:t>
      </w:r>
    </w:p>
    <w:p>
      <w:pPr>
        <w:pStyle w:val="Normal"/>
        <w:jc w:val="center"/>
        <w:rPr/>
      </w:pPr>
      <w:r>
        <w:rPr>
          <w:rStyle w:val="Ft"/>
          <w:rFonts w:cs="Calibri" w:ascii="Calibri" w:hAnsi="Calibri"/>
          <w:b/>
          <w:bCs/>
          <w:color w:val="000000"/>
          <w:lang w:val="it-IT"/>
        </w:rPr>
        <w:t>a Szatmár Megyei Területi</w:t>
      </w:r>
      <w:r>
        <w:rPr>
          <w:rStyle w:val="Ft"/>
          <w:rFonts w:cs="Calibri" w:ascii="Calibri" w:hAnsi="Calibri"/>
          <w:b/>
          <w:bCs/>
          <w:color w:val="222222"/>
          <w:lang w:val="it-IT"/>
        </w:rPr>
        <w:t xml:space="preserve"> Közrendészeti </w:t>
      </w:r>
      <w:r>
        <w:rPr>
          <w:rFonts w:cs="Calibri" w:ascii="Calibri" w:hAnsi="Calibri"/>
          <w:b/>
          <w:bCs/>
          <w:lang w:val="it-IT"/>
        </w:rPr>
        <w:t>Hatóság 202</w:t>
      </w:r>
      <w:r>
        <w:rPr>
          <w:rFonts w:cs="Calibri" w:ascii="Calibri" w:hAnsi="Calibri"/>
          <w:b/>
          <w:bCs/>
          <w:lang w:val="hu-HU"/>
        </w:rPr>
        <w:t>4</w:t>
      </w:r>
      <w:r>
        <w:rPr>
          <w:rFonts w:cs="Calibri" w:ascii="Calibri" w:hAnsi="Calibri"/>
          <w:b/>
          <w:bCs/>
          <w:lang w:val="it-IT"/>
        </w:rPr>
        <w:t>-202</w:t>
      </w:r>
      <w:r>
        <w:rPr>
          <w:rFonts w:cs="Calibri" w:ascii="Calibri" w:hAnsi="Calibri"/>
          <w:b/>
          <w:bCs/>
          <w:lang w:val="hu-HU"/>
        </w:rPr>
        <w:t>8</w:t>
      </w:r>
      <w:r>
        <w:rPr>
          <w:rFonts w:cs="Calibri" w:ascii="Calibri" w:hAnsi="Calibri"/>
          <w:b/>
          <w:bCs/>
          <w:lang w:val="it-IT"/>
        </w:rPr>
        <w:t xml:space="preserve"> mandátumra vonatkozó névleges összetételének érvényesít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, 2025.03.25-i 6521 számú jóváhagyási indoklását mely a 2025.03.25-i 32 számú Határozattervezet melléklete, a Jogi Igazgatóság 2025.03.25-i 6522 számú szakjelentését, </w:t>
      </w:r>
      <w:r>
        <w:rPr>
          <w:rFonts w:cs="Calibri" w:ascii="Calibri" w:hAnsi="Calibri"/>
        </w:rPr>
        <w:t>a Gazdasági pénzügyi tevékenységek Bizottságának 2025.03.31-i 26 számú jóváhagyó jelentését,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ának 2025.03.31-i 29. számú jóváhagyó jelentését, a Jogi, fegyelmi, közigazgatási, állampolgári kapcsolatok, kisebbségi ügyek Bizottságának 2025.03.31-i 40 számú szakjelentését, valamint a Szatmár Megyei Tanács rendes, soros ülésének jegyzőkönyvét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60217574"/>
      <w:bookmarkStart w:id="1" w:name="_Hlk167438124"/>
      <w:bookmarkEnd w:id="0"/>
      <w:bookmarkEnd w:id="1"/>
      <w:r>
        <w:rPr>
          <w:rFonts w:cs="Calibri" w:ascii="Calibri" w:hAnsi="Calibri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 Szatmár Megyei Területi Közrendészeti Hatóságba a Szatmár Megyei Tanács képviselőinek  2024-2028 mandátumra vonatkozó névleges összetételének kinevezéséről szóló Szatmár Megyei Tanács 11/2025.01.31 számú Határozatá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a Szatmár Megyei Tanács elnökének </w:t>
      </w:r>
      <w:r>
        <w:rPr>
          <w:rFonts w:cs="Calibri" w:ascii="Calibri" w:hAnsi="Calibri"/>
          <w:lang w:val="ro-RO"/>
        </w:rPr>
        <w:t>11/2025.01.30 számú Rendeletét</w:t>
      </w:r>
      <w:r>
        <w:rPr>
          <w:rFonts w:cs="Calibri" w:ascii="Calibri" w:hAnsi="Calibri"/>
        </w:rPr>
        <w:t xml:space="preserve"> a Szatmár Megyei Területi Közrendészeti Hatóságba a közösség képviselőinek a 2024-2028 mandátumra történő kinevezéséről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</w:rPr>
      </w:pPr>
      <w:bookmarkStart w:id="2" w:name="_Hlk60217574"/>
      <w:bookmarkEnd w:id="2"/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color w:val="000000"/>
        </w:rPr>
        <w:t>figyelembe vévee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A Kormánymegbízott 22/2025.01.23 számú Rendeletével megalapított Területi Közrendészeti Hatóság Szervezési Bizottságának 2025.01.31-i jegyzőkönyvét </w:t>
      </w:r>
      <w:r>
        <w:rPr>
          <w:rFonts w:cs="Calibri" w:ascii="Calibri" w:hAnsi="Calibri"/>
        </w:rPr>
        <w:t xml:space="preserve">a 2024-2028 évi mandátumra vonatkozó Szatmár Megyei Területi Közrendészeti Hatóság alakuló üléséről, </w:t>
      </w:r>
      <w:r>
        <w:rPr>
          <w:rFonts w:cs="Calibri" w:ascii="Calibri" w:hAnsi="Calibri"/>
          <w:color w:val="000000"/>
        </w:rPr>
        <w:t xml:space="preserve">melyet 3938/2025.02.19 számmal iktattak be a Szatmár Megyei Tanácshoz, </w:t>
      </w:r>
      <w:bookmarkStart w:id="3" w:name="_Hlk60217511"/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 xml:space="preserve">- a Szatmár Megyei Csendőrség 3806385/2025.02.07 számú átiratát, </w:t>
      </w:r>
      <w:r>
        <w:rPr>
          <w:rFonts w:cs="Calibri" w:ascii="Calibri" w:hAnsi="Calibri"/>
          <w:color w:val="000000"/>
        </w:rPr>
        <w:t>melyet 3067/2025.02.07 számmal iktattak be a Szatmár Megyei Tanácshoz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- a Szatmár Megyei Kormánymegbízott 105/2025.03.19 számú Rendeletét, melyet a Szatmár Megyei Kormánymegbízotti Hivatal 2750/SJ/2025.03.19 számú átiratával küldtek el, melyet 6259/2025.03.20 számmal iktattak be a Szatmár Megyei Tanácshoz,</w:t>
      </w:r>
    </w:p>
    <w:p>
      <w:pPr>
        <w:pStyle w:val="Normal"/>
        <w:widowControl w:val="false"/>
        <w:ind w:right="-331" w:hanging="0"/>
        <w:jc w:val="both"/>
        <w:rPr/>
      </w:pPr>
      <w:bookmarkStart w:id="4" w:name="_Hlk60217950"/>
      <w:bookmarkEnd w:id="3"/>
      <w:bookmarkEnd w:id="4"/>
      <w:r>
        <w:rPr>
          <w:rFonts w:cs="Calibri" w:ascii="Calibri" w:hAnsi="Calibri"/>
          <w:bCs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-figyelembe véve az utólag módosított és kiegészített, újraközzétett, a Román Rendőrség szervezésére és működésére vonatkozó 2002. évi 218 számú törvény 17. cikkely (2) és (5)  valamint (6)  bekezdéseit, valamint a 2002. évi 787 számú kormányhatározattal jóváhagyott, a területi közrendészeti hatóság szervezési és működési szabályzatának 7 és 8. cikkelyeinek előírásait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5) bekezdés g) betűje összevetve a 182 cikkely (1) bekezdésével és a 196 cikkely (1) bekezdés a) betűje alapján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5" w:name="_Hlk60217950"/>
      <w:bookmarkStart w:id="6" w:name="_Hlk60217950"/>
      <w:bookmarkEnd w:id="6"/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Érvényesíti a </w:t>
      </w:r>
      <w:r>
        <w:rPr>
          <w:rStyle w:val="Ft"/>
          <w:rFonts w:cs="Calibri" w:ascii="Calibri" w:hAnsi="Calibri"/>
          <w:color w:val="000000"/>
          <w:lang w:val="ro-RO"/>
        </w:rPr>
        <w:t>Szatmár Megyei Területi</w:t>
      </w:r>
      <w:r>
        <w:rPr>
          <w:rStyle w:val="Ft"/>
          <w:rFonts w:cs="Calibri" w:ascii="Calibri" w:hAnsi="Calibri"/>
          <w:color w:val="222222"/>
          <w:lang w:val="ro-RO"/>
        </w:rPr>
        <w:t xml:space="preserve"> Közrendészeti </w:t>
      </w:r>
      <w:r>
        <w:rPr>
          <w:rFonts w:cs="Calibri" w:ascii="Calibri" w:hAnsi="Calibri"/>
          <w:lang w:val="ro-RO"/>
        </w:rPr>
        <w:t>Hatóság 2024-2028 mandátumra vonatkozó névleges összetételét</w:t>
      </w:r>
      <w:r>
        <w:rPr>
          <w:rFonts w:cs="Calibri" w:ascii="Calibri" w:hAnsi="Calibri"/>
          <w:bCs/>
        </w:rPr>
        <w:t>, a jelen határozat szerves részét képező Melléklet szerint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A jelen határozatot a Szatmár Megyei Kormánymegbízotti Hivatallal (Prefektúra) –az ATOP (területi közrendészeti Hatóság) Szervezési Bizottságával, a mellékletben megnevezett személyekkel és a Szatmár Megyei Tanács szakapparátusához tartozó Jogi Igazgatóságal és Humánerőforrás Management Hivatallal közlik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4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  <w:bookmarkStart w:id="7" w:name="_Hlk167438124"/>
      <w:bookmarkStart w:id="8" w:name="_Hlk167438124"/>
      <w:bookmarkEnd w:id="8"/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3-31T15:40:00Z</cp:lastPrinted>
  <dcterms:modified xsi:type="dcterms:W3CDTF">2025-04-15T13:59:00Z</dcterms:modified>
  <cp:revision>5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