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0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németi „Aeroportul” (Repülőtér) önnáló ügyvitelű vállalat 2025 évi költségvetésének jóváhagyásáró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5.03.25-én kelt 6592 számú jóváhagyási előterjesztését mely a 2025.03.25-i 35 számú Határozattervezet melléklete, a Gazdasági Igazgatóság 2025.03.25-i 6593 számú szakjelentését, a Gazdasági-pénzügyi tevékenységek Bizottságának 2025.03.31-i 25. számú jelentését, a Munkaügyi, szociális, egészségügyi, család és gyermekvédelmi bizottság 2025.03.31-én kelt 28. számú jóváhagyó jelentését, a Jogi, fegyelmi, közigazgatási, állampolgári kapcsolatok, kisebbségi ügyek Bizottságának 2025.03.31-i 39 számú jóváhagyó jelentését, a Közmunkálatokkal, építkezéssel, a megyei érdekeltségű utak korszerűsítésével, beruházásokkal foglalkozó Bizottság 2025.03.31-i 1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9/2025.03.3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5.03.31-i 13. számú jóváhagyó jelentését, és a Regionális fejlesztési, nemzeti és nemzetközi együttműködési, nemzeti és nemzetközi partnerkapcsolatok Bizottságának 2025.03.31-i 10. számú jóváhagyó jelentését és a Szatmár Megyei Tanács rendes, soros ülésének jegyzőkönyvét, </w:t>
      </w:r>
    </w:p>
    <w:p>
      <w:pPr>
        <w:pStyle w:val="BodyTextIndent2"/>
        <w:spacing w:lineRule="auto" w:line="276"/>
        <w:ind w:left="283" w:right="-2" w:firstLine="567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figyelembe véve az utólagosan módosított és kiegészített, azon gazdasági szereplők pénzügyi fegyelmének megerősítéséről szóló 2013 évi 26 számú Kormányrendelet 4 cikkely (1) bekezdés a)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bookmarkStart w:id="1" w:name="_Hlk14774448"/>
      <w:bookmarkEnd w:id="1"/>
      <w:r>
        <w:rPr>
          <w:rStyle w:val="St1"/>
          <w:rFonts w:cs="Calibri" w:ascii="Calibri" w:hAnsi="Calibri"/>
          <w:color w:val="222222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 az Európai Parlament és Bizottság 2017 június 14-i 2017/1084 számú EU Rendeletének 20 pontját, a 651/2014 EU-s Rendelet módosítására a kikőtői és repülőtéri infrastruktúrák támogatására, a kulturális és a vagyonmegőrzésre, a sport infrastruktúrákra és a multifunkcionális pihenési infrastruktúrákra adott támogatások értesítési küszöbeire, valamint az ultraperiférikus zónákra vonatkozó üzemeltetési regionális támogatások tervezeteiről valamint a 702/2014 EU Rendelet módosításáról az elszámolható költségek vonatkozásában,</w:t>
      </w:r>
    </w:p>
    <w:p>
      <w:pPr>
        <w:pStyle w:val="Normal"/>
        <w:autoSpaceDE w:val="false"/>
        <w:ind w:firstLine="420"/>
        <w:jc w:val="both"/>
        <w:rPr/>
      </w:pPr>
      <w:bookmarkStart w:id="2" w:name="_Hlk32304727"/>
      <w:bookmarkEnd w:id="2"/>
      <w:r>
        <w:rPr>
          <w:rFonts w:cs="Calibri" w:ascii="Calibri" w:hAnsi="Calibri"/>
          <w:lang w:val="ro-RO"/>
        </w:rPr>
        <w:t>Tekintve az 1018/2025.03.24 számú Megalapozási jegyzetet a Szatmárnémeti Aeroportul önnáló ügyvitelű vállalat 2025 évi költségvetésének jóváhagyásáról,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>Tekintve a Szatmárnémeti Aeroportul önnáló ügyvitelű vállalat Igazgatótanácsának 8/2025 számú Határozatát a Szatmárnémeti Aeroportul Satu Mare önnálló ügyvitelű vállalat 2025 évi költségvetésének láttamozásáról,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 a Szatmárnémeti „Aeroportul” (Repülőtér) önnáló ügyvitelű vállalat Üzleti tervéből következő, a 2019-2020 időszakra vonatkozó kitermelési állami támogatás tervezetének jóváhagyásáról szóló 57/2019 számú Szatmár Megyei Tanács Határozatának módosításáról szóló Szatmár Megyei Tanács 21/2024 számú Határozatának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Közigazgatási Törvénykönyvről szóló 57/2019 számú Sürgősségi Kormányrendelet 173 cikkely (1) bekezdés a) és f) betűje, (2) bekezdés d) betűje, 182 cikkely (4) bekezdésének hivatkozással a 139 cikkely (3) bekezdés a) betűjére, összevetve a 196 cikkely (1) bekezdés a) betűje alapján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3" w:name="_Hlk14774448"/>
      <w:bookmarkStart w:id="4" w:name="_Hlk32304727"/>
      <w:bookmarkEnd w:id="3"/>
      <w:bookmarkEnd w:id="4"/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5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  <w:lang w:val="ro-RO"/>
        </w:rPr>
        <w:t>költségvetésé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5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t a jelen határozat II. számú melléklete szerin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 és  II  számú mellékletek a jelen határozat szerves részét képezik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5.03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1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BodyTextIndent2"/>
        <w:spacing w:lineRule="auto" w:line="276"/>
        <w:ind w:left="283" w:firstLine="567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ListParagraph"/>
        <w:spacing w:lineRule="auto" w:line="276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bookmarkStart w:id="5" w:name="_Hlk167438124"/>
      <w:bookmarkEnd w:id="5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75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7:00Z</dcterms:created>
  <dc:creator>delia.dobran</dc:creator>
  <dc:description/>
  <cp:keywords/>
  <dc:language>en-US</dc:language>
  <cp:lastModifiedBy>JuridicEmese</cp:lastModifiedBy>
  <cp:lastPrinted>2025-03-31T15:55:00Z</cp:lastPrinted>
  <dcterms:modified xsi:type="dcterms:W3CDTF">2025-04-15T12:50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