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3/2025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Szatmár Megyei Tanács által, a Szatmár Megyei Szociális és Gyermekvédelmi Főigazgatóság közreműködésével ügykezelt és támogatott szociális szolgáltatásokra vonatkozó 202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ro-RO"/>
        </w:rPr>
        <w:t xml:space="preserve"> évi Éves cselekvési terv jóváhagyásáról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fr-FR"/>
        </w:rPr>
        <w:t xml:space="preserve">tekintve a Szatmár Megyei Tanács Elnökének 2025.01.22-i 1611 számú előterjesztése alapján kezdeményezett 2025.01.22-i 6. számú Határozattervezetet, a Gyámügyi Hatósági Iroda 1616/2025.01.22 számú szakjelentését, a Gazdasági-pénzügyi tevékenységek Bizottságának 2025.01.31-i 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1.31-i 2. számú jóváhagyó jelentését, a Jogi, fegyelmi, közigazgatási, állampolgári kapcsolatok, kisebbségi ügyek Bizottságának 2025.01.31-i 4. számú jóváhagyó jelentését, </w:t>
      </w:r>
      <w:bookmarkStart w:id="0" w:name="_Hlk167438124"/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spacing w:val="-4"/>
          <w:lang w:val="fr-FR"/>
        </w:rPr>
        <w:t xml:space="preserve">   </w:t>
      </w:r>
      <w:r>
        <w:rPr>
          <w:rFonts w:cs="Calibri" w:ascii="Calibri" w:hAnsi="Calibri"/>
          <w:spacing w:val="-4"/>
          <w:lang w:val="fr-FR"/>
        </w:rPr>
        <w:t>figyelembe vé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a Szatmár Megyei Szociális és Gyermekvédelmi Főigazgatóság 4934/2025.01.20 számú Megalapozási jegyzetét a Szatmár Megyei Szociális és Gyermekvédelmi Főigazgatóság közreműkődésével a Szatmár Megyei Tanács által ügykezelt és a Szatmárn Megyei Tanács költségvetéséből támogatott szociális szolgáltatásokra vonatkozó 2025 évi Éves cselekvési terv jóváhagyásáról szóló Határozattervezet elfogadásáról, melyet a 4936/2025.01.20 számú átirattal küldött meg és 1337/2025.01.20 számmal iktattak be a Szatmár Megyei Tanácshoz, melyhez mellékelték a Cselekvési tervet és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ennek kiadásakor végzett konzultációk alkalmával készített dokumentumokat,</w:t>
      </w:r>
    </w:p>
    <w:p>
      <w:pPr>
        <w:pStyle w:val="ListParagraph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a Társadalmi Inkluzió Megyei Bizottságának-Szatmár Megyei Kormánymegbízotti Hivatal- 619/2025.01.20 számú konzultativ jóváhagyása alapján, melyet 5425/2025.01.21 számmal iktattak be a Szatmár Megyei Szociális és Gyermekvédelmi Főigazgatósághoz </w:t>
      </w:r>
    </w:p>
    <w:p>
      <w:pPr>
        <w:pStyle w:val="Normal"/>
        <w:ind w:firstLine="720"/>
        <w:jc w:val="both"/>
        <w:rPr/>
      </w:pPr>
      <w:bookmarkStart w:id="1" w:name="_Hlk525124109"/>
      <w:bookmarkStart w:id="2" w:name="_Hlk532986993"/>
      <w:r>
        <w:rPr>
          <w:rFonts w:eastAsia="Calibri" w:cs="Calibri" w:ascii="Calibri" w:hAnsi="Calibri"/>
          <w:spacing w:val="-4"/>
          <w:lang w:val="fr-FR"/>
        </w:rPr>
        <w:t xml:space="preserve">     </w:t>
      </w:r>
      <w:r>
        <w:rPr>
          <w:rFonts w:cs="Calibri" w:ascii="Calibri" w:hAnsi="Calibri"/>
          <w:lang w:val="fr-FR"/>
        </w:rPr>
        <w:t>-a Szatmár Megyei Szociális és Gyermekvédelmi Főigazgatóság Igazgatótanácsának 1/2025.01.25 számú Határozatát melyet 2293/2025.01.31 számmal iktattak be a Szatmár Megyei Tanácshoz,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  <w:lang w:val="fr-FR"/>
        </w:rPr>
        <w:t>Figyelembe véve az alábbiakat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az utólag módosított és kiegészített, a szociális támogatásokról szóló 2011 évi 292. számú törvény 112 cikkely (3) bekezdés b) betűjének,  valamint 118 cikkely (4) bekezdés rendelkezései alapján,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pacing w:val="-4"/>
          <w:sz w:val="24"/>
          <w:szCs w:val="24"/>
          <w:lang w:val="fr-FR"/>
        </w:rPr>
        <w:t xml:space="preserve">              </w:t>
      </w:r>
      <w:r>
        <w:rPr>
          <w:rFonts w:cs="Calibri" w:ascii="Calibri" w:hAnsi="Calibri"/>
          <w:sz w:val="24"/>
          <w:szCs w:val="24"/>
          <w:lang w:val="fr-FR"/>
        </w:rPr>
        <w:t>-az utólagosan módosított és kiegészített 797/2017 számú Kormányhatározat 1-es mellékletének- a Szociális és Gyermekvédelmi Főigazgatóságok szervezeti és műkődési szabályzatának Keret-szabályozása-3 cikkely, (3) bekezdés b) betűjét, 5 cikkely (1)-(3) és (5) bekezdéseit valamint 16 cikkely (3) bekezdés d) betűjét;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val="fr-FR"/>
        </w:rPr>
        <w:t xml:space="preserve">        </w:t>
      </w:r>
      <w:r>
        <w:rPr>
          <w:rFonts w:cs="Calibri" w:ascii="Calibri" w:hAnsi="Calibri"/>
          <w:sz w:val="24"/>
          <w:szCs w:val="24"/>
          <w:lang w:val="fr-FR"/>
        </w:rPr>
        <w:t>-a Munka és Szociális Igazság Miniszterének 1086/2018 számú Rendeletét a megyei tanács/helyi tanács/Bukarest megyei jogú város költségvetéséből ügykezelt és támogatott szociális szolgáltatások Éves cselekvési tervének Keretmintájának jóváhagyásáról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eastAsia="Calibri" w:cs="Calibri" w:ascii="Calibri" w:hAnsi="Calibri"/>
          <w:spacing w:val="-4"/>
          <w:sz w:val="24"/>
          <w:szCs w:val="24"/>
          <w:lang w:val="fr-FR"/>
        </w:rPr>
        <w:t xml:space="preserve">                </w:t>
      </w:r>
      <w:r>
        <w:rPr>
          <w:rFonts w:cs="Calibri" w:ascii="Calibri" w:hAnsi="Calibri"/>
          <w:sz w:val="24"/>
          <w:szCs w:val="24"/>
          <w:lang w:val="ro-RO"/>
        </w:rPr>
        <w:t>- a speciális védelmi rendszerben a gyermekeknek szánt bentlakásos szociális szolgáltatások minimális minőségi előírásainak jóváhagyásáról szóló Munkaügyi, Társadalmi Szolidaritási és Családügyi Miniszter  25/2019 számú Rendelet 1 mellékletének VI Modul-S1.2 rendelkezései szerint összevetve a gyermekek jogainak védelméről és előmozdításáról szóló utólagosan módosított és kiegészített, újraközzétett 272/2004 számú törvény 64 cikkely (3) bekezdés b) betűjét;</w:t>
      </w:r>
    </w:p>
    <w:p>
      <w:pPr>
        <w:pStyle w:val="Normal"/>
        <w:shd w:fill="FFFFFF" w:val="clear"/>
        <w:ind w:left="7" w:right="29" w:hanging="0"/>
        <w:jc w:val="both"/>
        <w:rPr/>
      </w:pPr>
      <w:bookmarkStart w:id="3" w:name="_Hlk525124109"/>
      <w:bookmarkStart w:id="4" w:name="_Hlk532986993"/>
      <w:r>
        <w:rPr>
          <w:rFonts w:eastAsia="Calibri" w:cs="Calibri" w:ascii="Calibri" w:hAnsi="Calibri"/>
          <w:spacing w:val="-4"/>
          <w:lang w:val="fr-FR"/>
        </w:rPr>
        <w:t xml:space="preserve"> </w:t>
      </w:r>
      <w:bookmarkEnd w:id="3"/>
      <w:bookmarkEnd w:id="4"/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>- az utólag módosított és kiegészített, 2019. évi 57 számú, a Közigazgatási törvénykönyvről szóló Sürgősségi Kormányrendelet 173 cikkely (5) bekezdése b) betűje összevetve a 182 cikkely (1) bekezdésével és a 196 cikkely (1) bekezdés a) szerin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Times New Roman" w:cs="Calibri" w:ascii="Calibri" w:hAnsi="Calibri"/>
          <w:spacing w:val="-4"/>
          <w:lang w:val="fr-F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>ELHATÁROZZA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eastAsia="Times New Roman" w:cs="Calibri"/>
          <w:b/>
          <w:b/>
          <w:bCs/>
          <w:spacing w:val="-2"/>
          <w:lang w:val="en-GB"/>
        </w:rPr>
      </w:pPr>
      <w:r>
        <w:rPr>
          <w:rFonts w:eastAsia="Times New Roman" w:cs="Calibri" w:ascii="Calibri" w:hAnsi="Calibri"/>
          <w:b/>
          <w:bCs/>
          <w:spacing w:val="-2"/>
          <w:lang w:val="en-GB"/>
        </w:rPr>
      </w:r>
    </w:p>
    <w:p>
      <w:pPr>
        <w:pStyle w:val="Normal"/>
        <w:shd w:fill="FFFFFF" w:val="clear"/>
        <w:ind w:right="99" w:hanging="0"/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u w:val="single"/>
          <w:lang w:val="fr-FR"/>
        </w:rPr>
        <w:t>1.Cikkely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Jóváhagyja a Szatmár Megyei Tanács által, a Szatmár Megyei Szociális és Gyermekvédelmi Főigazgatóság közreműködésével ügykezelt és támogatott szociális szolgáltatásokra vonatkozó 2025 évi Éves cselekvési tervet, a jelen határozat szerves részét képező melléklet szerin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fr-FR"/>
        </w:rPr>
        <w:t>a Szatmár Megyei Szociális és Gyermekvédelmi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/>
      </w:pPr>
      <w:r>
        <w:rPr>
          <w:rFonts w:cs="Calibri" w:ascii="Calibri" w:hAnsi="Calibri"/>
          <w:lang w:val="fr-FR"/>
        </w:rPr>
        <w:t xml:space="preserve">            </w:t>
      </w:r>
      <w:r>
        <w:rPr>
          <w:rFonts w:cs="Calibri" w:ascii="Calibri" w:hAnsi="Calibri"/>
          <w:b/>
          <w:u w:val="single"/>
          <w:lang w:val="fr-FR"/>
        </w:rPr>
        <w:t>3.Cikkely</w:t>
      </w:r>
      <w:r>
        <w:rPr>
          <w:rFonts w:cs="Calibri" w:ascii="Calibri" w:hAnsi="Calibri"/>
          <w:b/>
          <w:lang w:val="fr-FR"/>
        </w:rPr>
        <w:t>.</w:t>
      </w:r>
      <w:r>
        <w:rPr>
          <w:rFonts w:cs="Calibri" w:ascii="Calibri" w:hAnsi="Calibri"/>
          <w:bCs/>
          <w:lang w:val="fr-FR"/>
        </w:rPr>
        <w:t xml:space="preserve"> A jelen határozatot a </w:t>
      </w:r>
      <w:r>
        <w:rPr>
          <w:rFonts w:cs="Calibri" w:ascii="Calibri" w:hAnsi="Calibri"/>
          <w:lang w:val="fr-FR"/>
        </w:rPr>
        <w:t>Szatmár Megyei Szociális és Gyermekvédelmi Főigazgatósággal, valamint a Szatmár Megyei Tanács Szakapparátusához tartozó Közbeszerzések Igazgatóságával- Szociális szolgáltatások szerződéskötési Irodája, a Gazdasági Igazgatósággal valamint a Gyámügyi hatósági irodával közlik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pacing w:val="-1"/>
          <w:lang w:val="ro-RO" w:eastAsia="en-US"/>
        </w:rPr>
      </w:pPr>
      <w:r>
        <w:rPr>
          <w:rFonts w:eastAsia="Times New Roman" w:cs="Calibri" w:ascii="Calibri" w:hAnsi="Calibri"/>
          <w:b/>
          <w:bCs/>
          <w:spacing w:val="-1"/>
          <w:lang w:val="ro-RO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pacing w:val="-1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1-31T12:54:00Z</cp:lastPrinted>
  <dcterms:modified xsi:type="dcterms:W3CDTF">2025-02-12T09:16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