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</w:t>
      </w:r>
      <w:r>
        <w:rPr>
          <w:rFonts w:cs="Calibri" w:ascii="Calibri" w:hAnsi="Calibri"/>
          <w:b/>
          <w:lang w:val="ro-RO"/>
        </w:rPr>
        <w:t>26/2025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</w:t>
      </w:r>
      <w:r>
        <w:rPr>
          <w:rFonts w:cs="Calibri" w:ascii="Calibri" w:hAnsi="Calibri"/>
          <w:b/>
          <w:lang w:val="hu-HU"/>
        </w:rPr>
        <w:t xml:space="preserve">németi Tüdőkórház </w:t>
      </w:r>
      <w:r>
        <w:rPr>
          <w:rFonts w:cs="Calibri" w:ascii="Calibri" w:hAnsi="Calibri"/>
          <w:b/>
          <w:lang w:val="ro-RO"/>
        </w:rPr>
        <w:t xml:space="preserve">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lang w:val="ro-RO"/>
        </w:rPr>
        <w:t xml:space="preserve">tekintve a Szatmár Megyei Tanács Elnökének 2025.02.20-án kelt 4088 számú jóváhagyási indoklását mely a 2025.02.20-i 19 számú Határozattervezet melléklete, </w:t>
      </w:r>
      <w:r>
        <w:rPr>
          <w:rFonts w:cs="Calibri" w:ascii="Calibri" w:hAnsi="Calibri"/>
          <w:lang w:val="it-IT"/>
        </w:rPr>
        <w:t>a Humánerőforrás Management  Hivatal 2025</w:t>
      </w:r>
      <w:r>
        <w:rPr>
          <w:rFonts w:cs="Calibri" w:ascii="Calibri" w:hAnsi="Calibri"/>
          <w:lang w:val="ro-RO"/>
        </w:rPr>
        <w:t xml:space="preserve">.02.20-i 4089 számú szakjelentését, valamint a Gazdasági-pénzügyi tevékenységek Bizottságának 2025.02.28-i 19 számú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5.02.28-i 22. számú jóváhagyó jelentését, a Jogi, fegyelmi, közigazgatási, állampolgári kapcsolatok, kisebbségi ügyek Bizottságának 2025.02.28-i 33. számú jóváhagyó jelentését,</w:t>
      </w:r>
    </w:p>
    <w:p>
      <w:pPr>
        <w:pStyle w:val="Normal"/>
        <w:ind w:firstLine="720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németi Tüdőkórház 998/2025.02.18 számú átirata alapján melyet 3811/2025.02.18 számmal iktattak be a Szatmár Megyei Tanácshoz, amellyel megküldik a 997/2025.02.18 számú Megalapozási jegyzetet a Szatmárnémeti Tüdőkórház Létszámkeretének módosításának jóváhagyásáról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figyelembe véve a:</w:t>
      </w:r>
    </w:p>
    <w:p>
      <w:pPr>
        <w:pStyle w:val="ListParagraph"/>
        <w:widowControl w:val="false"/>
        <w:ind w:left="0" w:right="15" w:hanging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eastAsia="Times New Roman" w:cs="Calibri" w:ascii="Calibri" w:hAnsi="Calibri"/>
          <w:bCs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sz w:val="24"/>
          <w:szCs w:val="24"/>
          <w:lang w:val="hu-HU"/>
        </w:rPr>
        <w:t>a Szatmárnémeti Tüdő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létszámkeretének módosításáról szóló Szatmár Megyei Tanács 220/2024.12.23 számú Határozatát</w:t>
      </w:r>
    </w:p>
    <w:p>
      <w:pPr>
        <w:pStyle w:val="Normal"/>
        <w:jc w:val="both"/>
        <w:rPr/>
      </w:pPr>
      <w:bookmarkStart w:id="1" w:name="_Hlk158886195"/>
      <w:bookmarkEnd w:id="1"/>
      <w:r>
        <w:rPr>
          <w:rFonts w:eastAsia="Times New Roman" w:cs="Calibri" w:ascii="Calibri" w:hAnsi="Calibri"/>
          <w:bCs/>
          <w:color w:val="000000"/>
          <w:lang w:val="ro-RO"/>
        </w:rPr>
        <w:t>-az újraközzétett, utólagosan módosított és kiegészített, az egészségügyi reformról szóló 95/2006 számú törvény VII Címét - Kórházak;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bCs/>
          <w:lang w:val="ro-RO"/>
        </w:rPr>
        <w:t>-</w:t>
      </w:r>
      <w:r>
        <w:rPr>
          <w:rFonts w:cs="Calibri" w:ascii="Calibri" w:hAnsi="Calibri"/>
          <w:lang w:val="fr-FR"/>
        </w:rPr>
        <w:t xml:space="preserve">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>- az utólagosan módosított és kiegészítet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o-RO"/>
        </w:rPr>
        <w:t xml:space="preserve">a szerződéses alapon dolgozó közpénzekből fizetett 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egészségügyi területhez tartozó közegészségügyi intézményekben szerződéses alapon dolgozó személyzet felvételét és szakmai tisztségbe, fokozatba vagy lépcsőbe való előléptetési kritériumainak jóváhagyásáról szóló utólagosan módosított és kiegészített Egészségügyi Minisztérium 1470/2011 számú Rendeletét, 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sz w:val="16"/>
          <w:szCs w:val="16"/>
          <w:lang w:val="ro-RO"/>
        </w:rPr>
      </w:pPr>
      <w:r>
        <w:rPr>
          <w:rFonts w:eastAsia="Times New Roman" w:cs="Calibri" w:ascii="Calibri" w:hAnsi="Calibri"/>
          <w:bCs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bookmarkStart w:id="2" w:name="_Hlk158886195"/>
      <w:bookmarkStart w:id="3" w:name="_Hlk41031839"/>
      <w:bookmarkEnd w:id="2"/>
      <w:bookmarkEnd w:id="3"/>
      <w:r>
        <w:rPr>
          <w:rFonts w:cs="Calibri" w:ascii="Calibri" w:hAnsi="Calibri"/>
          <w:lang w:val="ro-RO"/>
        </w:rPr>
        <w:t>- az utólagosan módosított és kiegészítet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o-RO"/>
        </w:rPr>
        <w:t xml:space="preserve">a szerződéses alapon dolgozó közpénzekből fizetett 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lang w:val="ro-RO"/>
        </w:rPr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hu-HU"/>
        </w:rPr>
        <w:t xml:space="preserve"> 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  <w:lang w:val="hu-HU"/>
        </w:rPr>
        <w:t xml:space="preserve">153/2017 számú kerettörvény II Mellékletét -Az "Egészségügyi és szociális támogatás” költségvetési funkciók  és VIII Mellékletét-Költségvetési tisztségek “Közigazgatás” költségvetési funkciók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        </w:t>
      </w: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1-es mellékletének 15 cikkely b) betüjé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lang w:val="ro-RO"/>
        </w:rPr>
      </w:pPr>
      <w:bookmarkStart w:id="4" w:name="_Hlk41031839"/>
      <w:bookmarkEnd w:id="4"/>
      <w:r>
        <w:rPr>
          <w:rFonts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ro-RO"/>
        </w:rPr>
        <w:t xml:space="preserve">- a Szatmár Megyei Tanács Elnökének 30/2025.02.17 számú Rendeletét a Szatmárnémeti Tüdőkórház szervezeti felépítésének módosításáról  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           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-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  <w:bookmarkStart w:id="5" w:name="_Hlk88054317"/>
      <w:bookmarkStart w:id="6" w:name="_Hlk88054317"/>
      <w:bookmarkEnd w:id="6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németi Tüdőkórház Létszámkeretének módosítását a jelen határozat szerves részét képező Melléklet szerint.</w:t>
      </w:r>
    </w:p>
    <w:p>
      <w:pPr>
        <w:pStyle w:val="ListParagraph"/>
        <w:widowControl w:val="false"/>
        <w:ind w:left="0" w:right="-331" w:firstLine="432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2.Cikkely. </w:t>
      </w:r>
      <w:r>
        <w:rPr>
          <w:rFonts w:cs="Calibri" w:ascii="Calibri" w:hAnsi="Calibri"/>
          <w:sz w:val="24"/>
          <w:szCs w:val="24"/>
          <w:lang w:val="ro-RO"/>
        </w:rPr>
        <w:t xml:space="preserve">A jelen határozat életbe lépésével egyidejüleg, hatályát veszti  a </w:t>
      </w:r>
      <w:r>
        <w:rPr>
          <w:rFonts w:cs="Calibri" w:ascii="Calibri" w:hAnsi="Calibri"/>
          <w:sz w:val="24"/>
          <w:szCs w:val="24"/>
          <w:lang w:val="hu-HU"/>
        </w:rPr>
        <w:t>Szatmárnémeti Tüdő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L</w:t>
      </w:r>
      <w:r>
        <w:rPr>
          <w:rFonts w:cs="Calibri" w:ascii="Calibri" w:hAnsi="Calibri"/>
          <w:sz w:val="24"/>
          <w:szCs w:val="24"/>
          <w:lang w:val="ro-RO"/>
        </w:rPr>
        <w:t xml:space="preserve">étszámkeretének </w:t>
      </w:r>
      <w:r>
        <w:rPr>
          <w:rFonts w:cs="Calibri" w:ascii="Calibri" w:hAnsi="Calibri"/>
          <w:bCs/>
          <w:sz w:val="24"/>
          <w:szCs w:val="24"/>
          <w:lang w:val="ro-RO"/>
        </w:rPr>
        <w:t>módosításáról</w:t>
      </w:r>
      <w:r>
        <w:rPr>
          <w:rFonts w:cs="Calibri" w:ascii="Calibri" w:hAnsi="Calibri"/>
          <w:sz w:val="24"/>
          <w:szCs w:val="24"/>
          <w:lang w:val="ro-RO"/>
        </w:rPr>
        <w:t xml:space="preserve"> szóló Szatmár Megyei Tanács 220/2024.12.23 számú Határozata.</w:t>
      </w:r>
    </w:p>
    <w:p>
      <w:pPr>
        <w:pStyle w:val="Normal"/>
        <w:numPr>
          <w:ilvl w:val="4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németi Tüdőkórház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</w:t>
      </w: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>A jelen határozatot a Szatmárnémeti Tüdő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7" w:name="_Hlk88054317"/>
      <w:bookmarkStart w:id="8" w:name="_Hlk88054317"/>
      <w:bookmarkEnd w:id="8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2.2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/>
          <w:b/>
          <w:bCs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en-US"/>
        </w:rPr>
      </w:r>
      <w:bookmarkStart w:id="9" w:name="_Hlk167438124"/>
      <w:bookmarkStart w:id="10" w:name="_Hlk167438124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text1">
    <w:name w:val="Corp text1"/>
    <w:basedOn w:val="Normal"/>
    <w:qFormat/>
    <w:pPr>
      <w:suppressAutoHyphens w:val="true"/>
      <w:jc w:val="both"/>
    </w:pPr>
    <w:rPr>
      <w:rFonts w:eastAsia="Times New Roman"/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5-02-28T13:10:00Z</cp:lastPrinted>
  <dcterms:modified xsi:type="dcterms:W3CDTF">2025-03-14T10:36:00Z</dcterms:modified>
  <cp:revision>5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