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5/2025 számú Határozat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z Avasfelsőfalui Városi Kórház Létszámkeretének módosításáról 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lang w:val="ro-RO"/>
        </w:rPr>
        <w:t xml:space="preserve">tekintve a Szatmár Megyei Tanács Elnökének 2025.02.20-án kelt 4092 számú jóváhagyási indoklását mely a 2025.02.20-i 20 számú Határozattervezet melléklete, </w:t>
      </w:r>
      <w:r>
        <w:rPr>
          <w:rFonts w:cs="Calibri" w:ascii="Calibri" w:hAnsi="Calibri"/>
          <w:lang w:val="it-IT"/>
        </w:rPr>
        <w:t>a Humánerőforrás Management  Hivatal 2025</w:t>
      </w:r>
      <w:r>
        <w:rPr>
          <w:rFonts w:cs="Calibri" w:ascii="Calibri" w:hAnsi="Calibri"/>
          <w:lang w:val="ro-RO"/>
        </w:rPr>
        <w:t xml:space="preserve">.02.20-i 4095 számú szakjelentését, valamint a Gazdasági-pénzügyi tevékenységek Bizottságának 2025.02.28-i 18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5.02.28-i 21. számú jóváhagyó jelentését, a Jogi, fegyelmi, közigazgatási, állampolgári kapcsolatok, kisebbségi ügyek Bizottságának 2025.02.28-i 32. számú jóváhagyó jelentését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bookmarkStart w:id="0" w:name="_Hlk167438124"/>
      <w:bookmarkEnd w:id="0"/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lang w:val="hu-HU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Létszámkeretének </w:t>
      </w:r>
      <w:r>
        <w:rPr>
          <w:rFonts w:cs="Calibri" w:ascii="Calibri" w:hAnsi="Calibri"/>
          <w:lang w:val="ro-RO"/>
        </w:rPr>
        <w:t xml:space="preserve">módosításának jóváhagyásáról </w:t>
      </w:r>
      <w:r>
        <w:rPr>
          <w:rFonts w:cs="Calibri" w:ascii="Calibri" w:hAnsi="Calibri"/>
          <w:color w:val="000000"/>
          <w:lang w:val="ro-RO"/>
        </w:rPr>
        <w:t xml:space="preserve">szóló az </w:t>
      </w:r>
      <w:r>
        <w:rPr>
          <w:rFonts w:cs="Calibri" w:ascii="Calibri" w:hAnsi="Calibri"/>
          <w:lang w:val="hu-HU"/>
        </w:rPr>
        <w:t>Avasfelsőfalui Városi Kórház 1199</w:t>
      </w:r>
      <w:r>
        <w:rPr>
          <w:rFonts w:cs="Calibri" w:ascii="Calibri" w:hAnsi="Calibri"/>
          <w:color w:val="000000"/>
          <w:lang w:val="ro-RO"/>
        </w:rPr>
        <w:t xml:space="preserve">/2025.02.10 számú Megalapozási jegyzetét, melyet 3343/2025.02.12 számmal iktattak be a Szatmár Megyei Tanácshoz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tekintv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b w:val="false"/>
          <w:lang w:val="hu-HU"/>
        </w:rPr>
        <w:t>Avasfelsőfalui Városi Kórház</w:t>
      </w: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 xml:space="preserve">Létszámkeretének </w:t>
      </w:r>
      <w:r>
        <w:rPr>
          <w:rFonts w:cs="Calibri" w:ascii="Calibri" w:hAnsi="Calibri"/>
          <w:b w:val="false"/>
          <w:lang w:val="ro-RO"/>
        </w:rPr>
        <w:t xml:space="preserve">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221/2024.12.23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 VII Címét-Kórházak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1" w:name="_Hlk41031839"/>
      <w:bookmarkEnd w:id="1"/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ét-„Egésszségügy és Szociális támogatás” </w:t>
      </w:r>
    </w:p>
    <w:p>
      <w:pPr>
        <w:pStyle w:val="ListParagraph"/>
        <w:ind w:left="0" w:hanging="0"/>
        <w:jc w:val="both"/>
        <w:rPr/>
      </w:pPr>
      <w:bookmarkStart w:id="2" w:name="_Hlk55991131"/>
      <w:bookmarkStart w:id="3" w:name="_Hlk55991261"/>
      <w:bookmarkStart w:id="4" w:name="_Hlk87876242"/>
      <w:r>
        <w:rPr>
          <w:rFonts w:eastAsia="Times New Roman" w:cs="Calibri" w:ascii="Calibri" w:hAnsi="Calibri"/>
          <w:sz w:val="24"/>
          <w:szCs w:val="24"/>
          <w:lang w:val="ro-RO"/>
        </w:rPr>
        <w:t xml:space="preserve">- </w:t>
      </w:r>
      <w:bookmarkEnd w:id="2"/>
      <w:bookmarkEnd w:id="3"/>
      <w:bookmarkEnd w:id="4"/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űjét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 Szatmár Megyei Tanács Elnökének 6/2023 számú Rendeletét az Avasfelsőfalui Városi Kórház  szervezeti felépítésének módosításáról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  <w:bookmarkStart w:id="5" w:name="_Hlk41031839"/>
      <w:bookmarkStart w:id="6" w:name="_Hlk41031839"/>
      <w:bookmarkEnd w:id="6"/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 cikkely</w:t>
      </w:r>
      <w:r>
        <w:rPr>
          <w:rFonts w:cs="Calibri" w:ascii="Calibri" w:hAnsi="Calibri"/>
          <w:sz w:val="24"/>
          <w:szCs w:val="24"/>
          <w:lang w:val="ro-RO"/>
        </w:rPr>
        <w:t xml:space="preserve">. A jelen határozat elfogadásával egyidejűleg hatályát veszti </w:t>
      </w:r>
      <w:r>
        <w:rPr>
          <w:rFonts w:cs="Calibri" w:ascii="Calibri" w:hAnsi="Calibri"/>
          <w:sz w:val="24"/>
          <w:szCs w:val="24"/>
          <w:lang w:val="hu-HU"/>
        </w:rPr>
        <w:t>az Avasfelsőfalui Városi 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221/2024.12.23 számú Határozat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2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en-US"/>
        </w:rPr>
      </w:r>
      <w:bookmarkStart w:id="7" w:name="_Hlk167438124"/>
      <w:bookmarkStart w:id="8" w:name="_Hlk167438124"/>
      <w:bookmarkEnd w:id="8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3-03T08:24:00Z</cp:lastPrinted>
  <dcterms:modified xsi:type="dcterms:W3CDTF">2025-03-14T10:13:00Z</dcterms:modified>
  <cp:revision>6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