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u-HU"/>
        </w:rPr>
      </w:pPr>
      <w:r>
        <w:rPr>
          <w:b/>
          <w:lang w:val="ro-RO"/>
        </w:rPr>
        <w:t>19/2025 számú Határozat</w:t>
      </w:r>
    </w:p>
    <w:p>
      <w:pPr>
        <w:pStyle w:val="ListParagraph"/>
        <w:ind w:left="357" w:hanging="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bookmarkStart w:id="0" w:name="_Hlk32399327"/>
      <w:bookmarkEnd w:id="0"/>
      <w:r>
        <w:rPr>
          <w:rFonts w:cs="Calibri" w:ascii="Calibri" w:hAnsi="Calibri"/>
          <w:b/>
          <w:sz w:val="24"/>
          <w:szCs w:val="24"/>
          <w:lang w:val="ro-RO"/>
        </w:rPr>
        <w:t>a 2025 évi állami költségvetésről szóló 2025 évi 9/2025 számú Törvény 6 cikkely (6) bekezdése alapján a jövedelemadó 6%-ból a Megyei Tan</w:t>
      </w:r>
      <w:r>
        <w:rPr>
          <w:rFonts w:cs="Calibri" w:ascii="Calibri" w:hAnsi="Calibri"/>
          <w:b/>
          <w:sz w:val="24"/>
          <w:szCs w:val="24"/>
          <w:lang w:val="hu-HU"/>
        </w:rPr>
        <w:t>ács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rendelkezésére álló alap területi-közigazgatási egységenkénti elosz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  <w:bookmarkStart w:id="1" w:name="_Hlk32399327"/>
      <w:bookmarkStart w:id="2" w:name="_Hlk32399327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 xml:space="preserve">tekintve a 2025.02.26-i 27 számú határozattervezetet, mely a Szatmár Megyei Tanács elnökének 2025.02.26-i 4516. számú jóváhagyási indoklásának melléklete, a Gazdasági Igazgatóság 2025.02.26-i 4520 számú szakjelentését valamint a Gazdasági-pénzügyi tevékenységek bizottságának 2025.02.28-i 21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2.28-i 24. számú jóváhagyó jelentését, a Jogi, fegyelmi, közigazgatási, állampolgári kapcsolatok, kisebbségi ügyek Bizottságának 2025.02.28-i 35. számú jóváhagyó jelentését, a Tanügyi, társadalmi, kulturális, felekezeti, és sporttevékenységek Bizottságának 7/2025.02.28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2.28-i 8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/2025.02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2.28-i 10. számú jóváhagyó jelentését és a Regionális fejlesztési, nemzeti és nemzetközi együttműködési, nemzeti és nemzetközi partnerkapcsolatok Bizottságának 2025.02.28-i 7. számú jelentését</w:t>
      </w:r>
    </w:p>
    <w:p>
      <w:pPr>
        <w:pStyle w:val="TextBodyIndent"/>
        <w:rPr/>
      </w:pPr>
      <w:bookmarkStart w:id="3" w:name="_Hlk167438124"/>
      <w:bookmarkEnd w:id="3"/>
      <w:r>
        <w:rPr>
          <w:rFonts w:cs="Calibri" w:ascii="Calibri" w:hAnsi="Calibri"/>
          <w:lang w:val="hu-HU"/>
        </w:rPr>
        <w:t>-a 2025 évi állami költségvetésről szóló 2025 évi 9/2025 számú Törvény 6 cikkely (6) bekezdése alapján,</w:t>
      </w:r>
    </w:p>
    <w:p>
      <w:pPr>
        <w:pStyle w:val="TextBodyInden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f) betűje, 182 cikkely (4) bekezdésének hivatkozással a 139 cikkely (3) bekezdés a) betűjére, összevetve a 196 cikkely (1) bekezdés a) betűje alapján,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88"/>
        <w:ind w:left="576" w:right="43" w:hanging="576"/>
        <w:jc w:val="center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2025 évi állami költségvetésről szóló 2025 évi 9/2025 számú Törvény 6 cikkely (6) bekezdése alapján a 6 % jövedelemadóból a Megyei Tanács rendelkezésére álló alap területi-közigazgatási egységenkénti elosztásá</w:t>
      </w:r>
      <w:r>
        <w:rPr>
          <w:rStyle w:val="St1"/>
          <w:rFonts w:cs="Calibri" w:ascii="Calibri" w:hAnsi="Calibri"/>
          <w:color w:val="222222"/>
          <w:lang w:val="ro-RO"/>
        </w:rPr>
        <w:t>t,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24"/>
        <w:ind w:right="43" w:firstLine="420"/>
        <w:jc w:val="both"/>
        <w:rPr/>
      </w:pPr>
      <w:r>
        <w:rPr>
          <w:rFonts w:cs="Calibri" w:ascii="Calibri" w:hAnsi="Calibri"/>
          <w:b/>
          <w:lang w:val="hu-HU"/>
        </w:rPr>
        <w:t>2.Cikkely</w:t>
      </w:r>
      <w:r>
        <w:rPr>
          <w:rFonts w:cs="Calibri" w:ascii="Calibri" w:hAnsi="Calibri"/>
          <w:lang w:val="hu-HU"/>
        </w:rPr>
        <w:t xml:space="preserve">. A </w:t>
      </w:r>
      <w:r>
        <w:rPr>
          <w:rFonts w:cs="Calibri" w:ascii="Calibri" w:hAnsi="Calibri"/>
          <w:lang w:val="ro-RO"/>
        </w:rPr>
        <w:t>jövedelemadó 6%-nak megfelelő összeg egyenlő értékben lesz a megyék között leosztva, 43.654 ezer lej értékben, mely a Megyei Tan</w:t>
      </w:r>
      <w:r>
        <w:rPr>
          <w:rFonts w:cs="Calibri" w:ascii="Calibri" w:hAnsi="Calibri"/>
          <w:lang w:val="hu-HU"/>
        </w:rPr>
        <w:t>ács</w:t>
      </w:r>
      <w:r>
        <w:rPr>
          <w:rFonts w:cs="Calibri" w:ascii="Calibri" w:hAnsi="Calibri"/>
          <w:lang w:val="ro-RO"/>
        </w:rPr>
        <w:t xml:space="preserve"> rendelkezésére álló alapot képviseli. Minden megyében, a megyei tanács rendelkezésére álló alap teljes mértékben kiosztásra kerül a 2025 évben a községek, városok és megyei jogú városok között, a megyei tanács határozata alapján, elsődlegesen</w:t>
      </w:r>
      <w:r>
        <w:rPr>
          <w:rFonts w:cs="Calibri" w:ascii="Calibri" w:hAnsi="Calibri"/>
          <w:lang w:val="hu-HU"/>
        </w:rPr>
        <w:t xml:space="preserve"> az infrastrukturális programok tárfinanszírozására és a kiosztatlan összegek értékét a helyi fejlesztési programok fenntartása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mellékletében szereplő közigazgatási-területi egységek felelnek a jelen határozat szerint kiosztott összegek törvényes rendelkezések szerinti felhasználásáér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>. A jelen határozat végrehajtásával megbízza a Szatmárnémeti Közpénzügyi Igazgatóságot és a jelen határozat mellékletében szereplő területi-közigazgatási egységeke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 A jelen határozatot a Szatmár Megyei Közpénzügyi Igazgatósággal a Szatmár megyei Kormánymegbizotti Hivatallal (Prefektúra), valamint a jelen határozat mellékletében szereplő területi-közigazgatási egységekke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4" w:name="_Hlk167438124"/>
      <w:bookmarkEnd w:id="4"/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2-28T12:37:00Z</cp:lastPrinted>
  <dcterms:modified xsi:type="dcterms:W3CDTF">2025-03-13T10:37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