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>18/2025 számú Határoza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eastAsia="Times New Roman" w:cs="Calibri"/>
          <w:b/>
          <w:b/>
          <w:szCs w:val="20"/>
          <w:lang w:val="ro-RO"/>
        </w:rPr>
      </w:pPr>
      <w:bookmarkStart w:id="0" w:name="_Hlk170373670"/>
      <w:bookmarkEnd w:id="0"/>
      <w:r>
        <w:rPr>
          <w:rFonts w:cs="Calibri" w:ascii="Calibri" w:hAnsi="Calibri"/>
          <w:b/>
          <w:lang w:val="hu-HU"/>
        </w:rPr>
        <w:t>a Szatmárnémeti Törvényszék 2593/83/2024 ügyiratában folyamatban levő, a Szatmárnémeti Tüdőkórház részére egyes tancsadási, jogsegély és vagy képviseleti jogi szolgáltatások beszerzésének jóváhagyásáról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  <w:bookmarkStart w:id="1" w:name="_Hlk170373670"/>
      <w:bookmarkStart w:id="2" w:name="_Hlk170373670"/>
      <w:bookmarkEnd w:id="2"/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5.01.31-i 2249 számú jóváhagyási előterjesztését mely a 2025.01.31-i 18 számú Határozattervezet melléklete, a Jogi Igazgatóság 2025.01.31-i 2252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5.01.31-i 12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5.01.31-én kelt 16. számú jóváhagyó jelentését, a Jogi, fegyelmi, közigazgatási, állampolgári kapcsolatok, kisebbségi ügyek Bizottságának 2025.01.31-i 19 számú jóváhagyó jelentését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figyelembe véve a Szatmárnémeti Tüdőkórház 586/2025.01.30 számú átiratát, melyet  2173/2025.01.30 számmal iktattak be a Szatmár Megyei Tanácshoz, melyben kérik a</w:t>
      </w:r>
      <w:r>
        <w:rPr>
          <w:rFonts w:cs="Calibri" w:ascii="Calibri" w:hAnsi="Calibri"/>
          <w:bCs/>
          <w:lang w:val="ro-RO"/>
        </w:rPr>
        <w:t xml:space="preserve"> fő hitelutalványozótól a Szatmár Megyei Tanácstól a</w:t>
      </w:r>
      <w:r>
        <w:rPr>
          <w:rFonts w:cs="Calibri" w:ascii="Calibri" w:hAnsi="Calibri"/>
        </w:rPr>
        <w:t xml:space="preserve"> Szatmárnémeti Törvényszék 2593/83/2024 számú ügyiratában a Szatmárnémeti Tüdőkórház mint alperes részére egyes jogtanácsadási, jogsegélynyújtási és/vagy képviseleti szolgáltatások beszerzésének jóváhagyását és kifizetését melyek tárgya cselekvési kötelezettség és munkajogi per-bérezési jogok kiszámítása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bookmarkStart w:id="3" w:name="_Hlk169804651"/>
      <w:bookmarkStart w:id="4" w:name="_Hlk167438124"/>
      <w:bookmarkEnd w:id="3"/>
      <w:bookmarkEnd w:id="4"/>
      <w:r>
        <w:rPr>
          <w:rFonts w:cs="Calibri" w:ascii="Calibri" w:hAnsi="Calibri"/>
          <w:lang w:val="ro-RO"/>
        </w:rPr>
        <w:t xml:space="preserve">figyelembe véve, hogy a </w:t>
      </w:r>
      <w:r>
        <w:rPr>
          <w:rFonts w:cs="Calibri" w:ascii="Calibri" w:hAnsi="Calibri"/>
        </w:rPr>
        <w:t xml:space="preserve">a Szatmárnémeti Törvényszék 2593/83/2024 számú ügyirataiban a </w:t>
      </w:r>
      <w:r>
        <w:rPr>
          <w:rFonts w:cs="Calibri" w:ascii="Calibri" w:hAnsi="Calibri"/>
          <w:lang w:val="ro-RO"/>
        </w:rPr>
        <w:t xml:space="preserve">jogtanácsadási, </w:t>
      </w:r>
      <w:r>
        <w:rPr>
          <w:rFonts w:cs="Calibri" w:ascii="Calibri" w:hAnsi="Calibri"/>
        </w:rPr>
        <w:t>jogsegélynyújtási</w:t>
      </w:r>
      <w:r>
        <w:rPr>
          <w:rFonts w:cs="Calibri" w:ascii="Calibri" w:hAnsi="Calibri"/>
          <w:lang w:val="ro-RO"/>
        </w:rPr>
        <w:t xml:space="preserve"> és/vagy képviseleti szolgáltatásokat a Szatmárnémeti Tüdőkórház két  jogtanácsosa érdekkonfliktus miatt nem tudják ellátni, mivel a fentebbi ügyiratban felperesként illetve fő beavatkozóként vesznek részt</w:t>
      </w:r>
      <w:r>
        <w:rPr>
          <w:rFonts w:cs="Calibri" w:ascii="Calibri" w:hAnsi="Calibri"/>
        </w:rPr>
        <w:t xml:space="preserve"> a Szatmárnémeti Tüdőkórház 586/2025.01.30 számú átirata szerint melyet 2173/2025.01.30 számmal iktattak be a Szatmár Megyei Tanácshoz 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z utólagosan módosított és kiegészített, a közköltségek csökkentését célzó egyes intézkedésekről, a pénzügyi fegyelem megerősítéséről valamint egyes jogszabályok kiegészítéséről és módosításáról szóló 2012 évi 26. számú Sürgősségi Kormányrendelet I cikkely (2) bekezdésének b) betűje rendelkezései szerint,   </w:t>
      </w:r>
    </w:p>
    <w:p>
      <w:pPr>
        <w:pStyle w:val="TextBody"/>
        <w:ind w:right="204" w:firstLine="709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  <w:b w:val="false"/>
          <w:lang w:val="ro-RO"/>
        </w:rPr>
        <w:t xml:space="preserve"> </w:t>
      </w:r>
      <w:r>
        <w:rPr>
          <w:rFonts w:cs="Calibri" w:ascii="Calibri" w:hAnsi="Calibri"/>
          <w:b w:val="false"/>
          <w:lang w:val="ro-RO"/>
        </w:rPr>
        <w:t xml:space="preserve">az utólag módosított és kiegészített, 2019. évi 57. számú  közigazgatási törvénykönyvről szóló sürgősségi kormányrendelet 173 cikkely (1) bekezdés f) betűje, és 196 cikkely (1) bekezdés a) betűje, összevetve a 182 cikkely (1) bekezdése  rendelkezései alapján, 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         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                                                                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 xml:space="preserve"> –</w:t>
      </w:r>
      <w:r>
        <w:rPr>
          <w:rFonts w:cs="Calibri" w:ascii="Calibri" w:hAnsi="Calibri"/>
          <w:lang w:val="ro-RO"/>
        </w:rPr>
        <w:t xml:space="preserve"> Jóváhagyja a Szatmárnémeti Törvényszék </w:t>
      </w:r>
      <w:r>
        <w:rPr>
          <w:rFonts w:cs="Calibri" w:ascii="Calibri" w:hAnsi="Calibri"/>
        </w:rPr>
        <w:t>2593/83/2024 számú ügyiratában</w:t>
      </w:r>
      <w:r>
        <w:rPr>
          <w:rFonts w:cs="Calibri" w:ascii="Calibri" w:hAnsi="Calibri"/>
          <w:lang w:val="ro-RO"/>
        </w:rPr>
        <w:t xml:space="preserve"> a Szatmárnémeti Tüdőkórház részére egyes jogtanácsadási, jogsegélynyújtási és/vagy képviseleti szolgáltatások beszerzésé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2 Cikkely</w:t>
      </w:r>
      <w:r>
        <w:rPr>
          <w:rFonts w:cs="Calibri" w:ascii="Calibri" w:hAnsi="Calibri"/>
          <w:lang w:val="ro-RO"/>
        </w:rPr>
        <w:t>. A jelen határozat végrehajtásával megbízza a Szatmárnémeti Tüdőkórházat.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- A jelen határozatot </w:t>
      </w:r>
      <w:r>
        <w:rPr>
          <w:rFonts w:cs="Calibri" w:ascii="Calibri" w:hAnsi="Calibri"/>
        </w:rPr>
        <w:t>a megye főjegyzője gondoskodásával</w:t>
      </w:r>
      <w:r>
        <w:rPr>
          <w:rFonts w:cs="Calibri" w:ascii="Calibri" w:hAnsi="Calibri"/>
          <w:lang w:val="ro-RO"/>
        </w:rPr>
        <w:t xml:space="preserve"> a Szatmárnémeti Tüdőkórházzal valamint a Szatmár Megyei Tanács szakapparátusa keretében működő Jogi Igazgatósággal közlik. 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1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ab/>
        <w:t xml:space="preserve">              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/>
          <w:bCs/>
        </w:rPr>
        <w:t>Pataki Csaba</w:t>
        <w:tab/>
        <w:t>C</w:t>
      </w:r>
      <w:r>
        <w:rPr>
          <w:rFonts w:cs="Calibri" w:ascii="Calibri" w:hAnsi="Calibri"/>
          <w:b/>
        </w:rPr>
        <w:t>rasnai Mihaela Elena Ana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                                                                   MEGYEI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  <w:bookmarkStart w:id="5" w:name="_Hlk169804651"/>
      <w:bookmarkStart w:id="6" w:name="_Hlk167438124"/>
      <w:bookmarkStart w:id="7" w:name="_Hlk169804651"/>
      <w:bookmarkStart w:id="8" w:name="_Hlk167438124"/>
      <w:bookmarkEnd w:id="7"/>
      <w:bookmarkEnd w:id="8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Fontdeparagrafimplicit1"/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Style w:val="Fontdeparagrafimplicit1"/>
          <w:rFonts w:eastAsia="Times New Roman"/>
          <w:bCs/>
          <w:lang w:val="ro-RO"/>
        </w:rPr>
      </w:pPr>
      <w:r>
        <w:rPr/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/>
      </w:pPr>
      <w:r>
        <w:rPr>
          <w:b/>
          <w:i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5-01-31T14:53:00Z</cp:lastPrinted>
  <dcterms:modified xsi:type="dcterms:W3CDTF">2025-02-13T11:37:00Z</dcterms:modified>
  <cp:revision>4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