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z átalányösszeghez kapcsolódó lej/kilométer egységérték megállapításáról, valamint az 1 kilométeres részlethez kapcsolódó napi átalányösszeg 1–50 kilométeres távon azon tanulók számára, akik nem tanulhatnak a lak</w:t>
      </w:r>
      <w:r>
        <w:rPr>
          <w:rFonts w:cs="Calibri" w:ascii="Calibri" w:hAnsi="Calibri"/>
          <w:b/>
          <w:lang w:val="hu-HU"/>
        </w:rPr>
        <w:t>ó</w:t>
      </w:r>
      <w:r>
        <w:rPr>
          <w:rFonts w:cs="Calibri" w:ascii="Calibri" w:hAnsi="Calibri"/>
          <w:b/>
          <w:lang w:val="ro-RO"/>
        </w:rPr>
        <w:t>helyük szerinti faluban, községben, városban. és nem részesülnek tömegközlekedési szolgáltatások meglétéb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5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4.01.18-i 1687 számú jóváhagyási előterjesztését mely a 2024.01.18-i 4. számú Határozattervezet melléklete, a </w:t>
        <w:tab/>
        <w:t xml:space="preserve">Műszaki Igazgatóság 2024.01.18-i 1688 számú szakjelentését valamint a Gazdasági-pénzügyi tevékenységek bizottságának 2024.01.26-i 9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9. számú jóváhagyó jelentését, a Jogi, fegyelmi, közigazgatási, állampolgári kapcsolatok, kisebbségi ügyek Bizottságának 2024.01.26-i 9. számú jóváhagyó jelentését, a Tanügyi, társadalmi, kulturális, felekezeti, és sporttevékenységek Bizottságának 6/2024.01.2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7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/2024.01.26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4.01.26-i 8. számú jóváhagyó jelentését és a Regionális fejlesztési, nemzeti és nemzetközi együttműködési, nemzeti és nemzetközi partnerkapcsolatok Bizottságának 2024.01.26-i 6. számú jelentését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firstLine="567"/>
        <w:jc w:val="both"/>
        <w:rPr/>
      </w:pPr>
      <w:bookmarkStart w:id="0" w:name="_Hlk156390162"/>
      <w:bookmarkStart w:id="1" w:name="_Hlk153197992"/>
      <w:bookmarkEnd w:id="1"/>
      <w:r>
        <w:rPr>
          <w:rFonts w:cs="Calibri" w:ascii="Calibri" w:hAnsi="Calibri"/>
          <w:lang w:val="ro-RO"/>
        </w:rPr>
        <w:t>tekintve az egyetem előtti oktatásról szóló 198/2023 számú törvény 83 cikkely (2) bekezdésének b) betűjét</w:t>
      </w:r>
      <w:bookmarkEnd w:id="0"/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567"/>
        <w:jc w:val="both"/>
        <w:rPr/>
      </w:pPr>
      <w:bookmarkStart w:id="2" w:name="_Hlk153197992"/>
      <w:bookmarkEnd w:id="2"/>
      <w:r>
        <w:rPr>
          <w:rFonts w:cs="Calibri" w:ascii="Calibri" w:hAnsi="Calibri"/>
          <w:lang w:val="ro-RO"/>
        </w:rPr>
        <w:t xml:space="preserve">Figyelembe véve a 810/2020 számú, a tanulók részére utazási kedvezmények biztosításáról szóló Kormányhatározatot módosító és kiegészítő 2023 december 29-i 1337/2023 számú Kormányhatározat előírásait. </w:t>
      </w:r>
    </w:p>
    <w:p>
      <w:pPr>
        <w:pStyle w:val="Normal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egfelelve a tanulók részére utazási kedvezmények biztosításáról szóló 810/2020 számú Kormányhatározat 4 cikkely (3) bekezdését,  </w:t>
      </w:r>
      <w:r>
        <w:rPr>
          <w:rFonts w:cs="Calibri" w:ascii="Calibri" w:hAnsi="Calibri"/>
        </w:rPr>
        <w:t>(5^1), bekezdését. (5^2) bekezdését, (5^6) bekezdését és   (5^7) bekezdését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ro-RO"/>
        </w:rPr>
        <w:t>Figyelembe véve a Nemzeti Közmű- és Közösségi Szabályozó Hatóság 988459/2024.01.12 számú jóváhagyását (A.N.R.S.C.), melyet 1115/2024.01.12 számmal iktattak be a Szatmár Megyei Tanácshoz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1) bekezdés f) betűje összevetve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1.Cikkely</w:t>
      </w:r>
      <w:r>
        <w:rPr>
          <w:rFonts w:cs="Calibri" w:ascii="Calibri" w:hAnsi="Calibri"/>
        </w:rPr>
        <w:t xml:space="preserve">. Megállapítja az egységértéket </w:t>
      </w:r>
      <w:r>
        <w:rPr>
          <w:rFonts w:cs="Calibri" w:ascii="Calibri" w:hAnsi="Calibri"/>
          <w:b/>
        </w:rPr>
        <w:t xml:space="preserve">0,63 lej/kilometer </w:t>
      </w:r>
      <w:r>
        <w:rPr>
          <w:rFonts w:cs="Calibri" w:ascii="Calibri" w:hAnsi="Calibri"/>
        </w:rPr>
        <w:t>értékben, beleértve az ÁFA-t is, a Szatmár Megyei Tanács által jóváhagyott lej/km/hely átlagdíjak alapján megállapított havi átalányösszeghez kapcsolódóan, minden olyan útvonalra/útvonalcsoportra vonatkozóan melyek a delegálási szerződések tárgyát képezik a megyei közúti személyszállítás közszolgáltatásaira vonatkozóan, a közbeszerzési jogszabályokban meghatározott eljárások szerint.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ab/>
        <w:t xml:space="preserve">   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Megállapítja a 2023-2024 tanévre az 1 kilométeres részlethez kapcsolódó napi átalányösszeg 1–50 kilométeres távon azon tanulók számára, akik nem tanulhatnak a lak</w:t>
      </w:r>
      <w:r>
        <w:rPr>
          <w:rFonts w:cs="Calibri" w:ascii="Calibri" w:hAnsi="Calibri"/>
          <w:lang w:val="hu-HU"/>
        </w:rPr>
        <w:t>ó</w:t>
      </w:r>
      <w:r>
        <w:rPr>
          <w:rFonts w:cs="Calibri" w:ascii="Calibri" w:hAnsi="Calibri"/>
          <w:lang w:val="ro-RO"/>
        </w:rPr>
        <w:t>helyük szerinti faluban, községben, városban és nem részesülnek tömegközlekedési szolgáltatások meglétéből, a jelen határozat szerves részét képező Melléklet szerint..</w:t>
      </w:r>
    </w:p>
    <w:p>
      <w:pPr>
        <w:pStyle w:val="Normal"/>
        <w:ind w:left="708" w:firstLine="12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</w:t>
      </w:r>
      <w:r>
        <w:rPr>
          <w:rFonts w:eastAsia="Times New Roman" w:cs="Calibri" w:ascii="Calibri" w:hAnsi="Calibri"/>
          <w:bCs/>
          <w:lang w:val="ro-RO"/>
        </w:rPr>
        <w:t>Szatmár Megye Tanács szakapparátusához tartozó Műszaki Igazgatóságot.</w:t>
      </w:r>
    </w:p>
    <w:p>
      <w:pPr>
        <w:pStyle w:val="Normal"/>
        <w:ind w:left="708" w:firstLine="12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val="ro-RO"/>
        </w:rPr>
        <w:t>4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Szatmár Megyei Tanács szakapparátusához tartozó  Műszaki Igazgatósággal és a </w:t>
      </w:r>
      <w:r>
        <w:rPr>
          <w:rFonts w:eastAsia="Times New Roman" w:cs="Calibri" w:ascii="Calibri" w:hAnsi="Calibri"/>
          <w:bCs/>
          <w:lang w:val="ro-RO"/>
        </w:rPr>
        <w:t>Szatmár Megyei Tanfelügyelőségge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color w:val="FF0000"/>
          <w:lang w:val="ro-RO" w:eastAsia="en-US"/>
        </w:rPr>
      </w:pPr>
      <w:r>
        <w:rPr>
          <w:rFonts w:cs="Calibri" w:ascii="Calibri" w:hAnsi="Calibri"/>
          <w:bCs/>
          <w:color w:val="FF0000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color w:val="FF0000"/>
          <w:lang w:val="ro-RO" w:eastAsia="en-US"/>
        </w:rPr>
      </w:pPr>
      <w:r>
        <w:rPr>
          <w:rFonts w:cs="Calibri" w:ascii="Calibri" w:hAnsi="Calibri"/>
          <w:bCs/>
          <w:color w:val="FF0000"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 w:eastAsia="en-US"/>
        </w:rPr>
      </w:pPr>
      <w:r>
        <w:rPr>
          <w:rFonts w:eastAsia="Times New Roman"/>
          <w:bCs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9T09:33:00Z</cp:lastPrinted>
  <dcterms:modified xsi:type="dcterms:W3CDTF">2024-02-07T12:24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