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 javaslati szakaszban levő módosítás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</w:t>
      </w:r>
      <w:r>
        <w:rPr>
          <w:rFonts w:cs="Calibri" w:ascii="Calibri" w:hAnsi="Calibri"/>
          <w:bCs/>
          <w:lang w:val="ro-RO"/>
        </w:rPr>
        <w:t>A Szatmár Megyei Tanács rendes, soros ülés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, 2024.01.18-i 1651. számú jóváhagyási előterjesztését, mely a 2024.01.18-i 1. számú Határozattervezet melléklete, az Intézményi összehangolási és együttműködési Hivatal 2024.01.18-i 1653 számú szakjelentését, a Gazdasági-pénzügyi tevékenységek Bizottságának 2024.01.26-i 7 számú jóváhagyó jelentését, és a Munkaügyi, szociális, egészségügyi, család és gyermekvédelmi bizottság 2024.01.26-i 7 számú jóváhagyó jelentését valamint a Jogi, fegyelmi, közigazgatási, állampolgári kapcsolatok, kisebbségi ügyek Bizottságának 2024.01.26-i 7. számú jóváhagyó jelentését, a megyei Köz-és Magánterületek Igazgatásával, Urbanisztikai Fejlesztéssel, Történelmi Műemlékek és Épített Örökségek megóvásával, Területrendezéssel foglalkozó Bizottság 2024.01.26-i 7. számú jelentését,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ro-RO"/>
        </w:rPr>
        <w:t>A Szatmár Megyei Tanács 21/2023.02.27 számú Határozatával jóváhagyott, a kizárólag  egészségügyben szakosodott fiatalok számára kiutalt bérlésre kiadott lakások kiutalásának utolsó priorítási listájának teljes felhasználását</w:t>
      </w:r>
      <w:r>
        <w:rPr>
          <w:rFonts w:cs="Calibri" w:ascii="Calibri" w:hAnsi="Calibri"/>
          <w:bCs/>
          <w:lang w:val="ro-RO"/>
        </w:rPr>
        <w:t xml:space="preserve">, valamint egyes lakóegységek megüresedésének és a 2023 évben </w:t>
      </w:r>
      <w:r>
        <w:rPr>
          <w:rFonts w:cs="Calibri" w:ascii="Calibri" w:hAnsi="Calibri"/>
          <w:lang w:val="ro-RO"/>
        </w:rPr>
        <w:t>az ANL (Nemzeti Lakásügynökség) lakásaira letett új igénylések következtében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ind w:firstLine="567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 xml:space="preserve">-az 1257/2023 számú Kormányhatározat figyelembe vételével, mellyel módosult a </w:t>
      </w:r>
      <w:r>
        <w:rPr>
          <w:rFonts w:cs="Calibri" w:ascii="Calibri" w:hAnsi="Calibri"/>
          <w:lang w:val="ro-RO"/>
        </w:rPr>
        <w:t>Nemzeti Lakásügynökség megalapításáról szóló 1998 évi 152 számú törvény alkalmazására vonatkozó Módszertani szabályok jóváhagyásáról szóló a 962/2001 számú Kormányhatározat 11,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tekintve 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 jóváhagyásáról szóló Szatmár Megyei Tanács 104/2018.09.28 számú Határozatának mellékletének módosításáról szóló Szatmár Megyei Tanács 22/2022.02.21 számú Határozatá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Megfelelve az alábbi jogszabályoknak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z utólagosan módosított és kiegészített, a Nemzeti Lakásügynökség megalapításáról szóló 1998 évi 152 számú törvény 8  cikkely (2) bekezdése és 23 cikkelye hivatkozással a 8 cikkely (3) bekezdésére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Nemzeti Lakásügynökség megalapításáról szóló 1998 évi 152 számú törvény alkalmazására vonatkozó Módszertani szabályok jóváhagyásáról szóló a 962/2001 számú Kormányhatározat 14 cikkely (7) és (8) bekezdés a)-e) betűinek valamint az Alkalmazási útmutatók 11 Mellékletében szereplő Keret-kritériumokna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cikkely f) betűjét és 182 cikkely (1) bekezdését összevetve a 196 cikkelyének (1) bekezdés a) betűjével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 xml:space="preserve">1.Cikkely. </w:t>
      </w:r>
      <w:r>
        <w:rPr>
          <w:rFonts w:cs="Calibri" w:ascii="Calibri" w:hAnsi="Calibri"/>
        </w:rPr>
        <w:t xml:space="preserve">Jóváhagyja </w:t>
      </w:r>
      <w:r>
        <w:rPr>
          <w:rFonts w:cs="Calibri" w:ascii="Calibri" w:hAnsi="Calibri"/>
          <w:lang w:val="ro-RO"/>
        </w:rPr>
        <w:t>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 javaslati szakaszban levő módosításását</w:t>
      </w:r>
      <w:r>
        <w:rPr>
          <w:rFonts w:cs="Calibri" w:ascii="Calibri" w:hAnsi="Calibri"/>
          <w:bCs/>
        </w:rPr>
        <w:t>, a jelen határozat szerves részét képező Melléklet szerin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Az 1-es cikkely szerinti javasolt kritériumok, a törvényes rendelkezések alapján, a Szatmár Megyei Tanács szakapparátusához tartozó Intézményi összehangolási  és együttműködési Hivatal közreműködésével  jóváhagyásra el lesznek küldve a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</w:rPr>
        <w:t>Regionális Fejlesztési, Közigazgatási és Európai Pénzalapok Minisztériumának, melyhez mellékelik az elfogadó okirat másolatá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3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>a Szatmár Megyei Tanács szakapparátusához tartozó Intézményi összehangolási  és együttműködési Hivatallal közlik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9T08:54:00Z</cp:lastPrinted>
  <dcterms:modified xsi:type="dcterms:W3CDTF">2024-02-07T11:02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