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0/2024 számú Határozat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 xml:space="preserve">a Szatmár Megyei Szociális és Gyermekvédelmi Főigazgatóság Szervezési és Műkődési Szabályzatának </w:t>
      </w:r>
      <w:r>
        <w:rPr>
          <w:rFonts w:cs="Calibri" w:ascii="Calibri" w:hAnsi="Calibri"/>
          <w:b/>
          <w:lang w:val="ro-RO"/>
        </w:rPr>
        <w:t>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  <w:lang w:val="ro-RO"/>
        </w:rPr>
        <w:t xml:space="preserve">    </w:t>
      </w:r>
      <w:r>
        <w:rPr>
          <w:rFonts w:cs="Calibri" w:ascii="Calibri" w:hAnsi="Calibri"/>
          <w:sz w:val="24"/>
          <w:szCs w:val="24"/>
          <w:lang w:val="ro-RO"/>
        </w:rPr>
        <w:t>A Szatmár Megyei Tanács rend</w:t>
      </w:r>
      <w:r>
        <w:rPr>
          <w:rFonts w:cs="Calibri" w:ascii="Calibri" w:hAnsi="Calibri"/>
          <w:sz w:val="24"/>
          <w:szCs w:val="24"/>
          <w:lang w:val="hu-HU"/>
        </w:rPr>
        <w:t>es, soros</w:t>
      </w:r>
      <w:r>
        <w:rPr>
          <w:rFonts w:cs="Calibri" w:ascii="Calibri" w:hAnsi="Calibri"/>
          <w:sz w:val="24"/>
          <w:szCs w:val="24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2.08-i 3553. számú jóváhagyási előterjesztését, mely a 2024.02.08-i 30. számú Határozattervezet melléklete, a Humánerőforrás és bérezési Hivatal 2024.02.08-i 3554 számú szakjelentését, a Gazdasági-pénzügyi tevékenységek Bizottságának 2024.02.12-i 30 számú jóváhagyó jelentését, valamint a Munkaügyi, szociális, egészségügyi, család és gyermekvédelmi bizottság 2024.02.12-i 30. számú jóváhagyó jelentését és a Jogi, fegyelmi, közigazgatási, állampolgári kapcsolatok, kisebbségi ügyek Bizottságának 2024.02.12-i 30. számú szakjelentését, 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lang w:val="ro-RO" w:eastAsia="zh-CN"/>
        </w:rPr>
        <w:t xml:space="preserve">       </w:t>
      </w:r>
      <w:r>
        <w:rPr>
          <w:rFonts w:cs="Calibri" w:ascii="Calibri" w:hAnsi="Calibri"/>
          <w:lang w:val="ro-RO"/>
        </w:rPr>
        <w:t xml:space="preserve">figyelembe véve a Szatmár Megyei Szociális és Gyermekvédelmi Főigazgatóság 125277/2023.12.18 számú átiratát melyet 27681/2023.12.18 számmal iktattak be intézményünknél melyben megküldik a 125274/2023.12.18 számú megalapozási jegyzetet, a Szatmár Megyei Szociális és Gyermekvédelmi Főigazgatóság </w:t>
      </w:r>
      <w:r>
        <w:rPr>
          <w:rFonts w:cs="Calibri" w:ascii="Calibri" w:hAnsi="Calibri"/>
        </w:rPr>
        <w:t xml:space="preserve">Szervezési és Műkődési Szabályzatának </w:t>
      </w:r>
      <w:r>
        <w:rPr>
          <w:rFonts w:cs="Calibri" w:ascii="Calibri" w:hAnsi="Calibri"/>
          <w:lang w:val="ro-RO"/>
        </w:rPr>
        <w:t>jóváhagyásáról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 az alábbiakat:</w:t>
      </w:r>
    </w:p>
    <w:p>
      <w:pPr>
        <w:pStyle w:val="ListParagraph"/>
        <w:spacing w:lineRule="auto" w:line="276"/>
        <w:ind w:left="0" w:firstLine="72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  <w:bookmarkStart w:id="0" w:name="_Hlk32994749"/>
      <w:bookmarkStart w:id="1" w:name="_Hlk32994749"/>
      <w:bookmarkEnd w:id="1"/>
    </w:p>
    <w:p>
      <w:pPr>
        <w:pStyle w:val="ListParagraph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 Szatmár Megyei Szociális és Gyermekvédelmi Főigazgatóság </w:t>
      </w:r>
      <w:r>
        <w:rPr>
          <w:rFonts w:cs="Calibri" w:ascii="Calibri" w:hAnsi="Calibri"/>
          <w:sz w:val="24"/>
          <w:szCs w:val="24"/>
        </w:rPr>
        <w:t xml:space="preserve">Szervezési és Műkődési Szabályzatának </w:t>
      </w:r>
      <w:r>
        <w:rPr>
          <w:rFonts w:cs="Calibri" w:ascii="Calibri" w:hAnsi="Calibri"/>
          <w:sz w:val="24"/>
          <w:szCs w:val="24"/>
          <w:lang w:val="ro-RO"/>
        </w:rPr>
        <w:t xml:space="preserve">jóváhagyásáról szóló Szatmár Megyei Tanács 135/2018.11.26 számú Határozatát valamint a </w:t>
      </w:r>
      <w:r>
        <w:rPr>
          <w:rFonts w:cs="Calibri" w:ascii="Calibri" w:hAnsi="Calibri"/>
          <w:sz w:val="24"/>
          <w:szCs w:val="24"/>
        </w:rPr>
        <w:t xml:space="preserve">Szatmár Megyei Szociális és Gyermekvédelmi Főigazgatóság saját apparátusának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átszervezéséről és jóváhagyásáról szóló Szatmár Megyei Tanács 29/2024.02.12 számú Határozatát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megfelelve az alábbi rendelkezéseknek: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>
          <w:rFonts w:cs="Calibri" w:ascii="Calibri" w:hAnsi="Calibri"/>
          <w:lang w:val="ro-RO"/>
        </w:rPr>
        <w:t>a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jóváhagyásáról és a személyzet orientatív szerkezetéről szóló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ének</w:t>
      </w:r>
    </w:p>
    <w:p>
      <w:pPr>
        <w:pStyle w:val="Normal"/>
        <w:numPr>
          <w:ilvl w:val="0"/>
          <w:numId w:val="3"/>
        </w:numPr>
        <w:ind w:left="1211" w:hanging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Munkaügyi, Társadalmi Szolidaritási és Családügyi Miniszter - Nemzeti Gyermekjogi Hatóság 288/2006. számú határozatának, a gyermekjogok védelmével kapcsolatos esetkezelési módszerre vonatkozó kötelező minimumszabályok jóváhagyásáról;</w:t>
      </w:r>
    </w:p>
    <w:p>
      <w:pPr>
        <w:pStyle w:val="Normal"/>
        <w:numPr>
          <w:ilvl w:val="0"/>
          <w:numId w:val="3"/>
        </w:numPr>
        <w:ind w:left="1211" w:hanging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Munkaügyi, Társadalmi Szolidaritási és Családügyi Miniszter </w:t>
      </w:r>
      <w:bookmarkStart w:id="2" w:name="_Hlk153968163"/>
      <w:r>
        <w:rPr>
          <w:rFonts w:cs="Calibri" w:ascii="Calibri" w:hAnsi="Calibri"/>
          <w:lang w:val="ro-RO"/>
        </w:rPr>
        <w:t xml:space="preserve">utólagosan módosított és kiegészített, a fogyatékossággal élő felnőttek védelmében az esetkezelési módszer alkalmazására vonatkozó konkrét minimális kötelező minőségi előírások jóváhagyásáról szóló 1218/2019 </w:t>
      </w:r>
      <w:bookmarkEnd w:id="2"/>
      <w:r>
        <w:rPr>
          <w:rFonts w:cs="Calibri" w:ascii="Calibri" w:hAnsi="Calibri"/>
          <w:lang w:val="ro-RO"/>
        </w:rPr>
        <w:t xml:space="preserve">számú Rendeletének 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 speciális védelmi rendszerben a gyermekeknek szánt bentlakásos szociális szolgáltatások minimális minőségi előírásainak jóváhagyásáról szóló a Munkaügyi, Társadalmi Szolidaritási és Családügyi Miniszter  25/2019 számú Rendeletének;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 speciális védelmi rendszerben a gyermekeknek szánt családi jellegű szociális szolgáltatások minimális minőségi előírásainak jóváhagyásáról szóló a Munkaügyi, Társadalmi Szolidaritási és Családügyi Miniszter  26/2019 számú Rendeletének;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 gyermekeknek szánt nappali szociális szolgáltatások minimális minőségi előírásainak jóváhagyásáról szóló a Munkaügyi, Társadalmi Szolidaritási és Családügyi Miniszter 27/2019 számú Rendeletének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z anyaközpontokként szervezett szociális szolgáltatások minimális minőségi előírásainak jóváhagyásáról szóló a Munkaügyi, Társadalmi Szolidaritási és Családügyi Miniszter 81/2019 számú Rendeletének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 xml:space="preserve">a felnőtt fogyatékos személyek részére nyújtott szociális szolgáltatások kötelező </w:t>
      </w:r>
      <w:r>
        <w:rPr>
          <w:rFonts w:cs="Calibri" w:ascii="Calibri" w:hAnsi="Calibri"/>
          <w:lang w:val="hu-HU"/>
        </w:rPr>
        <w:t>minimális</w:t>
      </w:r>
      <w:r>
        <w:rPr>
          <w:rFonts w:cs="Calibri" w:ascii="Calibri" w:hAnsi="Calibri"/>
        </w:rPr>
        <w:t xml:space="preserve"> minőségi szabványairól szóló 82/2019 számú </w:t>
      </w:r>
      <w:r>
        <w:rPr>
          <w:rFonts w:cs="Calibri" w:ascii="Calibri" w:hAnsi="Calibri"/>
          <w:lang w:val="ro-RO"/>
        </w:rPr>
        <w:t xml:space="preserve"> Munkaügyi, Társadalmi Szolidaritási és Családügyi Miniszter </w:t>
      </w:r>
      <w:r>
        <w:rPr>
          <w:rFonts w:cs="Calibri" w:ascii="Calibri" w:hAnsi="Calibri"/>
        </w:rPr>
        <w:t>Rendeletének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 szakmailag hozzáértő személyzet által a súlyos vagy hangsúlyozott felnőtt fogyatékkal élő személyek felvigyásárára és védelmére vonatkozó kötelező minimális szabványok  jóváhagyásáról </w:t>
      </w:r>
      <w:r>
        <w:rPr>
          <w:rFonts w:cs="Calibri" w:ascii="Calibri" w:hAnsi="Calibri"/>
        </w:rPr>
        <w:t xml:space="preserve">szóló 1069/2018 számú </w:t>
      </w:r>
      <w:r>
        <w:rPr>
          <w:rFonts w:cs="Calibri" w:ascii="Calibri" w:hAnsi="Calibri"/>
          <w:lang w:val="ro-RO"/>
        </w:rPr>
        <w:t xml:space="preserve"> Munkaügyi, Társadalmi Szolidaritási és Családügyi Miniszter </w:t>
      </w:r>
      <w:r>
        <w:rPr>
          <w:rFonts w:cs="Calibri" w:ascii="Calibri" w:hAnsi="Calibri"/>
        </w:rPr>
        <w:t>Rendeletének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Calibri" w:ascii="Calibri" w:hAnsi="Calibri"/>
          <w:lang w:val="ro-RO"/>
        </w:rPr>
        <w:t>- a gyermekek jogainak védelméről és előmozdításáról szóló utólagosan módosított és kiegészített, újraközzétett 272/2004 számú törvénynek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 az örökbefogadási eljárásról szóló  utólagosan módosított és kiegészített, újraközzétett 273/2004 számú törvénynek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 módosított és kiegészített,  újraközzétett, a  fogyatékkal élő személyek védelméről és jogainak érvényesítéséről szóló 448/2006 számú törvénynek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 a hosszú távon Románia pénzügyi fenntarthatósága az egyes adóügyi-költségvetési intézkedésekről szóló utólagosan módosìtott és kiegészìtett 296/2023 számú törvény  XVII cikkely (1) - (6) bekezéseinek, XVIII ciikkely (2) bekezdésének és (3) bekezdésének, XX cikkelyének,  XXII cikkelyének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 a Közigazgatási törvénykönyvről szóló 57/2019 számú Sürgősségi Kormányrendelet 173 cikkely (2) bekezdés c) betűje, a 182 cikkely (1) bekezdése összevetve  a 196 cikkely (1) bekezdés a) betűjével alapján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  <w:bookmarkStart w:id="3" w:name="_Hlk32994749"/>
      <w:bookmarkStart w:id="4" w:name="_Hlk32994749"/>
      <w:bookmarkEnd w:id="4"/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>Szervezezési és Műkődési Szabályzatát  a jelen határozat szerves részét képező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ab/>
        <w:t xml:space="preserve">2.Cikkely. </w:t>
      </w:r>
      <w:r>
        <w:rPr>
          <w:rFonts w:cs="Calibri" w:ascii="Calibri" w:hAnsi="Calibri"/>
        </w:rPr>
        <w:t xml:space="preserve">A jelen határozat életbe lépésével egyidejűleg hatályát veszti </w:t>
      </w:r>
      <w:r>
        <w:rPr>
          <w:rFonts w:cs="Calibri" w:ascii="Calibri" w:hAnsi="Calibri"/>
          <w:lang w:val="ro-RO"/>
        </w:rPr>
        <w:t xml:space="preserve">a 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>Szervezezési és Műkődési Szabályzatá</w:t>
      </w:r>
      <w:r>
        <w:rPr>
          <w:rFonts w:cs="Calibri" w:ascii="Calibri" w:hAnsi="Calibri"/>
          <w:lang w:val="ro-RO"/>
        </w:rPr>
        <w:t xml:space="preserve">nak jóváhagyásáról szóló Szatmár Megyei Tanács 135/2018.11.26 számú Határozat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 xml:space="preserve">Jelen határozat végrehajtásával megbízza a Szatmár Megyei Szociális és Gyermekvédelmi Főigazgatóságo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>Jelen határozatot a Szatmár Megyei Szociális és Gyermekvédelmi Főigazgatósággal és a Szatmár Megyei Tanács szakapparátusához tartozó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color w:val="000000"/>
          <w:lang w:val="ro-RO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 w:eastAsia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val="ro-RO"/>
        </w:rPr>
        <w:t xml:space="preserve">              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tabs>
          <w:tab w:val="clear" w:pos="708"/>
          <w:tab w:val="left" w:pos="7393" w:leader="none"/>
        </w:tabs>
        <w:ind w:left="-900" w:firstLine="360"/>
        <w:rPr>
          <w:rFonts w:eastAsia="Times New Roman"/>
          <w:bCs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616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St1">
    <w:name w:val="st1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cp:keywords/>
  <dc:language>en-US</dc:language>
  <cp:lastModifiedBy>JuridicEmese</cp:lastModifiedBy>
  <cp:lastPrinted>2024-02-12T14:51:00Z</cp:lastPrinted>
  <dcterms:modified xsi:type="dcterms:W3CDTF">2024-02-27T12:43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