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u-HU"/>
        </w:rPr>
      </w:pPr>
      <w:r>
        <w:rPr>
          <w:b/>
          <w:lang w:val="ro-RO"/>
        </w:rPr>
        <w:t>2/2024 számú Határozat</w:t>
      </w:r>
    </w:p>
    <w:p>
      <w:pPr>
        <w:pStyle w:val="ListParagraph"/>
        <w:ind w:left="357" w:hanging="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bookmarkStart w:id="0" w:name="_Hlk32399327"/>
      <w:bookmarkEnd w:id="0"/>
      <w:r>
        <w:rPr>
          <w:rFonts w:cs="Calibri" w:ascii="Calibri" w:hAnsi="Calibri"/>
          <w:b/>
          <w:sz w:val="24"/>
          <w:szCs w:val="24"/>
          <w:lang w:val="ro-RO"/>
        </w:rPr>
        <w:t>a 2024 évi állami költségvetésről szóló 2023 évi 421/2023 számú Törvény 6 cikkely (7) bekezdése alapján a jövedelemadó 6%-ból a Szatmár Megye rendelkezésére álló alap területi-közigazgatási egységenkénti elosz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  <w:bookmarkStart w:id="1" w:name="_Hlk32399327"/>
      <w:bookmarkStart w:id="2" w:name="_Hlk32399327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 xml:space="preserve">tekintve a 2024.01.25-i 16 számú határozattervezetet, mely a Szatmár Megyei Tanács elnökének 2024.01.25-i 2182. számú jóváhagyási indoklásának melléklete, a Gazdasági Igazgatóság 2024.01.25-i 2183 számú szakjelentését valamint a Gazdasági-pénzügyi tevékenységek bizottságának 2024.01.26-i 2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2. számú jóváhagyó jelentését, a Jogi, fegyelmi, közigazgatási, állampolgári kapcsolatok, kisebbségi ügyek Bizottságának 2024.01.26-i 2. számú jóváhagyó jelentését, a Tanügyi, társadalmi, kulturális, felekezeti, és sporttevékenységek Bizottságának 2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2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/2024.01.26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1.26-i 2. számú jóváhagyó jelentését és a Regionális fejlesztési, nemzeti és nemzetközi együttműködési, nemzeti és nemzetközi partnerkapcsolatok Bizottságának 2024.01.26-i 2. számú jelentését</w:t>
      </w:r>
    </w:p>
    <w:p>
      <w:pPr>
        <w:pStyle w:val="TextBodyIndent"/>
        <w:rPr/>
      </w:pPr>
      <w:r>
        <w:rPr>
          <w:rFonts w:cs="Calibri" w:ascii="Calibri" w:hAnsi="Calibri"/>
          <w:lang w:val="hu-HU"/>
        </w:rPr>
        <w:t>-a 2024 évi állami költségvetésről szóló 2023 évi 421/2023 számú Törvény 6 cikkely (7) bekezdése alapján,</w:t>
      </w:r>
    </w:p>
    <w:p>
      <w:pPr>
        <w:pStyle w:val="TextBodyInden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f) betűje, 182 cikkely (4) bekezdésének hivatkozással a 139 cikkely (3) bekezdés a) betűjére, összevetve a 196 cikkely (1) bekezdés a) betűje alapján,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88"/>
        <w:ind w:left="576" w:right="43" w:hanging="576"/>
        <w:jc w:val="center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2024 évi állami költségvetésről szóló 2023 évi 421/2023 számú Törvény 6 cikkely (7) bekezdése alapján a 6 % jövedelemadóból a Szatmár Megyei Tanács rendelkezésére álló alap területi-közigazgatási egységenkénti elosztásá</w:t>
      </w:r>
      <w:r>
        <w:rPr>
          <w:rStyle w:val="St1"/>
          <w:rFonts w:cs="Calibri" w:ascii="Calibri" w:hAnsi="Calibri"/>
          <w:color w:val="222222"/>
          <w:lang w:val="ro-RO"/>
        </w:rPr>
        <w:t>t,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- A felosztott összegek és az általános forgalmi adóból a helyi költségvetések kiegyennlítésére felbontott összegek helyi fejlesztési programok támogatására, helyi önrészt igénylő infrastrukturális programok támogatására, valamint olyan működési kiadásokra szolgálnak, amelyeket a megye közigazgatási-területi egységei saját bevételből indokoltan nem tudnak finanszírozni, ahogy azt az utólagosan módosított és kiegészített  273/2006 számú közpénzügyi törvény 5 cikkely (1) bekezdés a) betűje értelmezi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mellékletében szereplő közigazgatási-területi egységek felelnek a jelen határozat szerint kiosztott összegek törvényes rendelkezések szerinti felhasználásáér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>. A jelen határozat végrehajtásával megbízza a Szatmárnémeti Közpénzügyi Igazgatóságot és a jelen határozat mellékletében szereplő területi-közigazgatási egységeke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 A jelen határozatot a Szatmár Megyei Közpénzügyi Igazgatósággal a Szatmár megyei Kormánymegbizotti Hivatallal (Prefektúra), valamint a jelen határozat mellékletében szereplő területi-közigazgatási egységekkel közlik.</w:t>
      </w:r>
    </w:p>
    <w:p>
      <w:pPr>
        <w:pStyle w:val="Normal"/>
        <w:spacing w:lineRule="auto" w:line="276"/>
        <w:ind w:right="-2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right="-2" w:firstLine="720"/>
        <w:rPr>
          <w:sz w:val="22"/>
          <w:szCs w:val="21"/>
          <w:lang w:val="ro-RO"/>
        </w:rPr>
      </w:pPr>
      <w:r>
        <w:rPr>
          <w:sz w:val="22"/>
          <w:szCs w:val="21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  <w:tab/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firstLine="72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ab/>
        <w:t xml:space="preserve">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3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7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ányzó tanácsosok összlétszáma _______6            </w:t>
        <w:tab/>
        <w:t>Tartózkodások</w:t>
        <w:tab/>
        <w:t>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88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6T12:53:00Z</cp:lastPrinted>
  <dcterms:modified xsi:type="dcterms:W3CDTF">2024-02-09T10:41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