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</w:t>
      </w:r>
      <w:r>
        <w:rPr>
          <w:rFonts w:cs="Calibri" w:ascii="Calibri" w:hAnsi="Calibri"/>
          <w:b/>
          <w:lang w:val="ro-RO"/>
        </w:rPr>
        <w:t>171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z Avasfelsőfalui Városi Kórházban megszervezett ügyeleti sorrend jóváhagyásáról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spacing w:lineRule="auto" w:line="288" w:before="0" w:after="0"/>
        <w:contextualSpacing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10.25-i 23.553 számú jóváhagyási előterjesztését mely a 2024.10.25-i 167. számú Határozattervezet melléklete, a Humánerőforrás Management Hivatal 2024.10.25-i 23.554 számú szakjelentését, a Gazdasági-pénzügyi tevékenységek Bizottságának 2024.10.31-i 166 számú jóváhagyó jelentését, valamint a Munkaügyi, szociális, egészségügyi, család és gyermekvédelmi bizottság 2024.10.31-i 156. számú jóváhagyó jelentését és a Jogi, fegyelmi, közigazgatási, állampolgári kapcsolatok, kisebbségi ügyek Bizottságának 2024.10.31-i 168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lang w:val="ro-RO"/>
        </w:rPr>
        <w:t>az Avasfelsőfalui Városi Kórház 8713/2024.09.18 számú átiratát</w:t>
      </w:r>
      <w:r>
        <w:rPr>
          <w:rFonts w:cs="Calibri" w:ascii="Calibri" w:hAnsi="Calibri"/>
          <w:color w:val="000000"/>
          <w:lang w:val="ro-RO"/>
        </w:rPr>
        <w:t xml:space="preserve">, melyet 20264/2024.09.19 számmal iktattak be a Szatmár Megyei Tanácshoz </w:t>
      </w:r>
      <w:r>
        <w:rPr>
          <w:rFonts w:cs="Calibri" w:ascii="Calibri" w:hAnsi="Calibri"/>
          <w:lang w:val="ro-RO"/>
        </w:rPr>
        <w:t xml:space="preserve">az Avasfelsőfalui Városi Kórházban megszervezett ügyeleti sorrend tekintetében, az </w:t>
      </w:r>
      <w:r>
        <w:rPr>
          <w:rFonts w:cs="Calibri" w:ascii="Calibri" w:hAnsi="Calibri"/>
          <w:lang w:val="fr-FR"/>
        </w:rPr>
        <w:t>Egészségügyi Miniszter</w:t>
      </w:r>
      <w:r>
        <w:rPr>
          <w:rFonts w:cs="Calibri" w:ascii="Calibri" w:hAnsi="Calibri"/>
          <w:bCs/>
          <w:lang w:val="ro-RO"/>
        </w:rPr>
        <w:t xml:space="preserve"> Stratégiai és egészségügyi szervezetek Igazgatósága MC/2211/2785/55733/2005.02.21 számú jóváhagyása szerint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  <w:bookmarkStart w:id="0" w:name="_Hlk167438124"/>
      <w:bookmarkStart w:id="1" w:name="_Hlk167438124"/>
      <w:bookmarkEnd w:id="1"/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color w:val="000000"/>
          <w:lang w:val="ro-RO"/>
        </w:rPr>
        <w:t>-az újraközzétett, utólagosan módosított és kiegészített, az egészségügyi reformról szóló 95/2006 számú törvény VII Címét - Kórházak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lang w:val="ro-RO"/>
        </w:rPr>
        <w:t xml:space="preserve"> </w:t>
      </w:r>
      <w:r>
        <w:rPr>
          <w:rFonts w:eastAsia="Times New Roman" w:cs="Calibri" w:ascii="Calibri" w:hAnsi="Calibri"/>
          <w:bCs/>
          <w:color w:val="000000"/>
          <w:lang w:val="ro-RO"/>
        </w:rPr>
        <w:t>- az Egészségügi Minisztérium által gyakorolt feladatkörök és illetékességek helyi közigazgatási hatóságok felé történő átadásáról szóló utólagosan módosított és kiegészített 162/2008 számú Sürgősségi Kormányrendelet alkalmazási útmutatójának jóváhagyásáról szóló 56/2009 számú Kormányhatározat mellékletének 16 cikkely b)  betüjét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az egészségügyi ágazat közszolgálati egységeiben a munkaidőről, az ügyeletek megszervezéséről és ellátásáról szóló Szabályzat elfogadásáról szóló  utólagosan módosított és kiegészített Egészségügyi Miniszter 870/2004 számú Rendeleté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lang w:val="ro-RO"/>
        </w:rPr>
        <w:t xml:space="preserve"> </w:t>
      </w:r>
      <w:r>
        <w:rPr>
          <w:rFonts w:eastAsia="Times New Roman" w:cs="Calibri" w:ascii="Calibri" w:hAnsi="Calibri"/>
          <w:bCs/>
          <w:color w:val="000000"/>
          <w:lang w:val="ro-RO"/>
        </w:rPr>
        <w:t>- a Szatmár Megyei Tanács Elnökének 6/2023 számú Rendeletét az Avasfelsőfalui Városi Kórház  szervezeti felépítésének módosításáról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az utólagosan módosított és kiegészített Közigazgatási törvénykönyvről szóló 57/2019 számú Sürgősségi Kormányrendelet 173 cikkely (1) bekezdés f) betűje valamint 196 cikkely (1) bekezdés a) betűje összevetve a 182 cikkely (1) bekezdése rendelkezései alapján, </w:t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val="ro-RO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ro-RO"/>
        </w:rPr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ListParagraph"/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ListParagraph"/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ListParagraph"/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bookmarkStart w:id="2" w:name="_Hlk88054317"/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 Jóváhagyja az Avasfelsőfalui Városi Kórházban megszervezett ügyeleti sorrendet, a jelen határozat szerves részét képező Melléklet szerint.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2.Cikkely. </w:t>
      </w:r>
      <w:r>
        <w:rPr>
          <w:rFonts w:cs="Calibri" w:ascii="Calibri" w:hAnsi="Calibri"/>
          <w:bCs/>
          <w:lang w:val="ro-RO"/>
        </w:rPr>
        <w:t>Az ügyeleti sorrend finanszírozásá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az Avasfelsőfalui Városi Kórház</w:t>
      </w:r>
      <w:r>
        <w:rPr>
          <w:rFonts w:cs="Calibri" w:ascii="Calibri" w:hAnsi="Calibri"/>
          <w:b/>
          <w:bCs/>
          <w:lang w:val="ro-RO"/>
        </w:rPr>
        <w:t xml:space="preserve"> </w:t>
      </w:r>
      <w:bookmarkEnd w:id="2"/>
      <w:r>
        <w:rPr>
          <w:rFonts w:cs="Calibri" w:ascii="Calibri" w:hAnsi="Calibri"/>
          <w:bCs/>
          <w:lang w:val="ro-RO"/>
        </w:rPr>
        <w:t>biztosítja</w:t>
      </w:r>
      <w:r>
        <w:rPr>
          <w:rFonts w:cs="Calibri" w:ascii="Calibri" w:hAnsi="Calibri"/>
          <w:lang w:val="ro-RO"/>
        </w:rPr>
        <w:t>, a jóváhagyott bevétel és költségköltségvetés keretén belül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lang w:val="ro-RO"/>
        </w:rPr>
        <w:t>A jelen határozat végrehajtásával megbízza az Avasfelsőfalui Városi Kórházat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bCs/>
          <w:lang w:val="ro-RO"/>
        </w:rPr>
        <w:t>A jelen határozatot az Avasfelsőfalui Városi Kórházzal valamint</w:t>
      </w:r>
      <w:r>
        <w:rPr>
          <w:rFonts w:cs="Calibri" w:ascii="Calibri" w:hAnsi="Calibri"/>
          <w:lang w:val="ro-RO"/>
        </w:rPr>
        <w:t xml:space="preserve">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0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2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664" w:hanging="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  <w:bookmarkStart w:id="3" w:name="_Hlk167438124"/>
      <w:bookmarkStart w:id="4" w:name="_Hlk167438124"/>
      <w:bookmarkEnd w:id="4"/>
    </w:p>
    <w:p>
      <w:pPr>
        <w:pStyle w:val="Normal"/>
        <w:ind w:left="5664" w:hanging="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 w:val="16"/>
          <w:szCs w:val="16"/>
          <w:lang w:val="ro-RO"/>
        </w:rPr>
      </w:pPr>
      <w:r>
        <w:rPr>
          <w:rFonts w:eastAsia="Times New Roman"/>
          <w:b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247" w:gutter="0" w:header="720" w:top="107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7-31T15:02:00Z</cp:lastPrinted>
  <dcterms:modified xsi:type="dcterms:W3CDTF">2024-11-19T07:34:00Z</dcterms:modified>
  <cp:revision>4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