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3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 xml:space="preserve">Hulladék Management Szatmárnémeti KFT) </w:t>
      </w:r>
      <w:r>
        <w:rPr>
          <w:rFonts w:cs="Calibri" w:ascii="Calibri" w:hAnsi="Calibri"/>
          <w:b/>
          <w:lang w:val="ro-RO"/>
        </w:rPr>
        <w:t>Igazgatótanácsának kiválasztási eljárását és névlegesítését végző Bizottság megalak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4.08.23-án kelt 18.251 számú jóváhagyási előterjesztését mely a 2024.08.23-i 140 számú Határozattervezet melléklete, a Humánerőforrás Management Hivatal 2024.08.23-i 18.252 számú szakjelentését, a Gazdasági-pénzügyi tevékenységek Bizottságának 2024.08.30-i 143. számú jelentését, a Munkaügyi, szociális, egészségügyi, család és gyermekvédelmi bizottság 2024.08.30-án kelt 135 számú jóváhagyó jelentését, a Jogi, fegyelmi, közigazgatási, állampolgári kapcsolatok, kisebbségi ügyek Bizottságának 2024.08.30-i 143. számú jóváhagyó jelentését,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val="ro-RO" w:eastAsia="en-US"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hu-HU"/>
        </w:rPr>
        <w:t xml:space="preserve"> a Szatmár Megyei Tanács 105/2024.06.21 számú Határozatával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a következtében</w:t>
      </w:r>
      <w:r>
        <w:rPr>
          <w:rFonts w:cs="Calibri" w:ascii="Calibri" w:hAnsi="Calibri"/>
          <w:bCs/>
          <w:spacing w:val="-5"/>
          <w:lang w:val="hu-HU"/>
        </w:rPr>
        <w:t xml:space="preserve"> melynek tevékenysége az újraközzétett, módosított és kiegészített,</w:t>
      </w:r>
      <w:r>
        <w:rPr>
          <w:rFonts w:eastAsia="Times New Roman" w:cs="Calibri" w:ascii="Calibri" w:hAnsi="Calibri"/>
          <w:lang w:val="ro-RO"/>
        </w:rPr>
        <w:t xml:space="preserve"> a települések tisztításáról szóló 101/2006 számú törvény és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spacing w:val="-5"/>
          <w:lang w:val="hu-HU"/>
        </w:rPr>
        <w:t>az újraközzétett, módosított és kiegészített, közösségi közműszolgáltatásokról szóló 2006 évi 51 számú törvény</w:t>
      </w:r>
      <w:r>
        <w:rPr>
          <w:rFonts w:cs="Calibri" w:ascii="Calibri" w:hAnsi="Calibri"/>
          <w:lang w:val="hu-HU"/>
        </w:rPr>
        <w:t xml:space="preserve"> szerint a települések </w:t>
      </w:r>
      <w:r>
        <w:rPr>
          <w:rFonts w:eastAsia="Times New Roman" w:cs="Calibri" w:ascii="Calibri" w:hAnsi="Calibri"/>
          <w:lang w:val="ro-RO"/>
        </w:rPr>
        <w:t>tisztítási</w:t>
      </w:r>
      <w:r>
        <w:rPr>
          <w:rFonts w:cs="Calibri" w:ascii="Calibri" w:hAnsi="Calibri"/>
          <w:lang w:val="hu-HU"/>
        </w:rPr>
        <w:t xml:space="preserve"> szolgáltatásainak végzése, anélkül hogy csak ezen törvényes rendelkezések szerinti tevékenységekre vonatkozna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tekintve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Igazgatótanácsának kiválasztási eljárásának megkezdésének az Igazgatósági tagok kinevezése érdekében történő jóváhagyásáról szóló Szatmár Megyei Tanács 142/2024.08.30 számú Határozatá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figyelembe véve 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fr-FR"/>
        </w:rPr>
        <w:t xml:space="preserve">-az utólagosan módosított és kiegészített, az  állami vállalatok korporatív irányítására vonatkozó 109/2011-es számú Sürgősségi Kormányrendelet 2 cikkely 2 pontjának b) betűjét, 3 pontának b) betűjét, 27 pontját, 28 pontját, </w:t>
      </w:r>
      <w:r>
        <w:rPr>
          <w:rFonts w:eastAsia="Times New Roman" w:cs="Calibri" w:ascii="Calibri" w:hAnsi="Calibri"/>
          <w:bCs/>
          <w:lang w:val="ro-RO"/>
        </w:rPr>
        <w:t>4^4 cikkelyének (5) bekezdésének c)  pontját és (v) pontját valamint  4^9  cikkelyének (3) és (5) bekezdését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fr-FR"/>
        </w:rPr>
        <w:t>az  állami vállalatok korporatív irányítására vonatkozó 109/2011-es számú Sürgősségi Kormányrendelet</w:t>
      </w:r>
      <w:r>
        <w:rPr>
          <w:rFonts w:cs="Calibri" w:ascii="Calibri" w:hAnsi="Calibri"/>
        </w:rPr>
        <w:t xml:space="preserve"> rendelkezéseinek végrehajtásához a 639/2023 számú Kormányhatározattal jóváhagyott, az állami vállalatok igazgatósági/felügyelő bizottsági tagjainak kiválasztásának szempontjai megállapítására, az egyes tisztségekre szűkített lista összeállítására, azok rangsorolására, a végleges kinevezések rendjére, valamint az egyéb szükséges intézkedések megállapítására vonatkozó módszertani normák </w:t>
      </w:r>
      <w:r>
        <w:rPr>
          <w:rFonts w:eastAsia="Times New Roman" w:cs="Calibri" w:ascii="Calibri" w:hAnsi="Calibri"/>
          <w:bCs/>
          <w:lang w:val="ro-RO"/>
        </w:rPr>
        <w:t xml:space="preserve">4 cikkely (2) bekezdését és 6 – 9 cikkelyeit, </w:t>
      </w:r>
      <w:r>
        <w:rPr>
          <w:rFonts w:cs="Calibri" w:ascii="Calibri" w:hAnsi="Calibri"/>
          <w:lang w:val="ro-RO"/>
        </w:rPr>
        <w:t>3 cikkely (1) bekezdésének b) betűjét és (3) bekezdésé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>- az AMEPIP (</w:t>
      </w:r>
      <w:r>
        <w:rPr>
          <w:rFonts w:cs="Calibri" w:ascii="Calibri" w:hAnsi="Calibri"/>
        </w:rPr>
        <w:t xml:space="preserve">Állami vállalatok monitorízási és teljesítményeiknek felmérését végző Ügynöksége) </w:t>
      </w:r>
      <w:r>
        <w:rPr>
          <w:rFonts w:eastAsia="Times New Roman" w:cs="Calibri" w:ascii="Calibri" w:hAnsi="Calibri"/>
          <w:lang w:val="ro-RO"/>
        </w:rPr>
        <w:t>Elnökének 126/2024.03.12 számú Rendeletét a Kiválasztási Bizottságok Szervezési és műkődési Keret-Szabályzatának jóváhagyásáról valamint az állami vállalatok Igazgatótanácsi/felügyeleti Bizottságának tagi tisztségére jelentkezők kinevezéséről,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 173 cikkely (1) cikkely a) betűjét, (2) bekezdés d) betűjét, (5) bekezdés m) betűjét, 196 cikkely (1) bekezdés a) betűjét összevetve a 182 cikkelyének (1) bekezdés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 xml:space="preserve">1.Cikkely </w:t>
      </w:r>
      <w:bookmarkStart w:id="0" w:name="_Hlk175230227"/>
      <w:r>
        <w:rPr>
          <w:rFonts w:cs="Calibri" w:ascii="Calibri" w:hAnsi="Calibri"/>
          <w:bCs/>
          <w:lang w:val="ro-RO"/>
        </w:rPr>
        <w:t>(1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Igazgatótanácsának kiválasztási eljárását és névlegesítését végző Bizottság létrehozását a jelen határozat szerves részét képező 1 számú Mellékle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erinti összetételben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val="ro-RO"/>
        </w:rPr>
        <w:tab/>
        <w:tab/>
        <w:t xml:space="preserve">(2) A kiválasztási Bizottság titkárságát </w:t>
      </w:r>
      <w:r>
        <w:rPr>
          <w:rFonts w:eastAsia="Times New Roman" w:cs="Calibri" w:ascii="Calibri" w:hAnsi="Calibri"/>
          <w:lang w:val="ro-RO"/>
        </w:rPr>
        <w:t>Silaghi Oana Alexandra, a Humánerőforrás Management Hivatal tanácsosa, és Luțas Ivett titkár helyettes a Humánerőforrás Management Hivatal tanácsosa biztosítja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bookmarkEnd w:id="0"/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Igazgatótanácsának kiválasztási eljárását és névlegesítését végző Bizottság Szervezési és Műkődési Szabályzatát a jelen határozat szerves részét képező 2 számú Mellékle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erint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</w:rPr>
        <w:tab/>
        <w:t xml:space="preserve">3.Cikkely </w:t>
      </w:r>
      <w:r>
        <w:rPr>
          <w:rFonts w:cs="Calibri" w:ascii="Calibri" w:hAnsi="Calibri"/>
        </w:rPr>
        <w:t xml:space="preserve">A jelen határozat végrehajtásával megbízza az 1 számú Mellékletben megnevezett bizottság tagjait és a Szatmár Megyei Tanács Szakapparátusához tartozó Humánerőforrás Management Hivatalt.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1" w:name="_Hlk13593227"/>
      <w:r>
        <w:rPr>
          <w:rFonts w:cs="Calibri" w:ascii="Calibri" w:hAnsi="Calibri"/>
        </w:rPr>
        <w:tab/>
      </w:r>
      <w:bookmarkEnd w:id="1"/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fr-FR"/>
        </w:rPr>
        <w:t>.Cikkely</w:t>
      </w:r>
      <w:r>
        <w:rPr>
          <w:rFonts w:cs="Calibri" w:ascii="Calibri" w:hAnsi="Calibri"/>
          <w:lang w:val="fr-FR"/>
        </w:rPr>
        <w:t xml:space="preserve"> –A jelen határozatot Szatmár megye Megyei főjegyzője gondoskodásával a</w:t>
      </w:r>
      <w:r>
        <w:rPr>
          <w:rFonts w:cs="Calibri" w:ascii="Calibri" w:hAnsi="Calibri"/>
        </w:rPr>
        <w:t xml:space="preserve">z 1 számú  Mellékletben megnevezett bizottság tagjaival és a Szatmár Megyei Tanács Szakapparátusához tartozó Humánerőforrás Management Hivatallal közlik. 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80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9:00Z</dcterms:created>
  <dc:creator>delia.dobran</dc:creator>
  <dc:description/>
  <cp:keywords/>
  <dc:language>en-US</dc:language>
  <cp:lastModifiedBy>JuridicEmese</cp:lastModifiedBy>
  <cp:lastPrinted>2024-09-11T12:42:00Z</cp:lastPrinted>
  <dcterms:modified xsi:type="dcterms:W3CDTF">2024-09-26T09:58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