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42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</w:t>
      </w:r>
      <w:r>
        <w:rPr>
          <w:rFonts w:cs="Calibri" w:ascii="Calibri" w:hAnsi="Calibri"/>
          <w:b/>
          <w:lang w:val="ro-RO"/>
        </w:rPr>
        <w:t>Igazgatótanácsának kiválasztási eljárásának megkezdésének az Igazgatósági tagok kinevezése érdekében történő jóváhagyásáról</w:t>
      </w:r>
    </w:p>
    <w:p>
      <w:pPr>
        <w:pStyle w:val="Normal"/>
        <w:ind w:left="-567" w:right="275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4.08.23-án kelt 18.249 számú jóváhagyási előterjesztését mely a 2024.08.23-i 139 számú Határozattervezet melléklete, a Humánerőforrás Management Hivatal 2024.08.23-i 18.250 számú szakjelentését, a Gazdasági-pénzügyi tevékenységek Bizottságának 2024.08.30-i 142. számú jelentését, a Munkaügyi, szociális, egészségügyi, család és gyermekvédelmi bizottság 2024.08.30-án kelt 134 számú jóváhagyó jelentését, a Jogi, fegyelmi, közigazgatási, állampolgári kapcsolatok, kisebbségi ügyek Bizottságának 2024.08.30-i 142. számú jóváhagyó jelentését, </w:t>
      </w:r>
      <w:bookmarkStart w:id="0" w:name="_Hlk167438124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bookmarkEnd w:id="0"/>
      <w:r>
        <w:rPr>
          <w:rFonts w:eastAsia="Calibri" w:cs="Calibri" w:ascii="Calibri" w:hAnsi="Calibri"/>
          <w:bCs/>
          <w:lang w:val="ro-RO" w:eastAsia="en-US"/>
        </w:rPr>
        <w:t xml:space="preserve">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hu-HU"/>
        </w:rPr>
        <w:t xml:space="preserve"> a Szatmár Megyei Tanács 105/2024.06.21 számú Határozatával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a következtében</w:t>
      </w:r>
      <w:r>
        <w:rPr>
          <w:rFonts w:cs="Calibri" w:ascii="Calibri" w:hAnsi="Calibri"/>
          <w:bCs/>
          <w:spacing w:val="-5"/>
          <w:lang w:val="hu-HU"/>
        </w:rPr>
        <w:t xml:space="preserve"> melynek tevékenysége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ításáról szóló 101/2006 számú törvény és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spacing w:val="-5"/>
          <w:lang w:val="hu-HU"/>
        </w:rPr>
        <w:t>az újraközzétett, módosított és kiegészített, közösségi közműszolgáltatásokról szóló 2006 évi 51 számú törvény</w:t>
      </w:r>
      <w:r>
        <w:rPr>
          <w:rFonts w:cs="Calibri" w:ascii="Calibri" w:hAnsi="Calibri"/>
          <w:lang w:val="hu-HU"/>
        </w:rPr>
        <w:t xml:space="preserve"> szerint a települések </w:t>
      </w:r>
      <w:r>
        <w:rPr>
          <w:rFonts w:eastAsia="Times New Roman" w:cs="Calibri" w:ascii="Calibri" w:hAnsi="Calibri"/>
          <w:lang w:val="ro-RO"/>
        </w:rPr>
        <w:t>tisztítás</w:t>
      </w:r>
      <w:r>
        <w:rPr>
          <w:rFonts w:cs="Calibri" w:ascii="Calibri" w:hAnsi="Calibri"/>
          <w:lang w:val="hu-HU"/>
        </w:rPr>
        <w:t>i szolgáltatásainak végzése, anélkül hogy csak ezen törvényes rendelkezések szerinti tevékenységekre vonatkozn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figyelembe véve 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fr-FR"/>
        </w:rPr>
        <w:t xml:space="preserve">-az utólagosan módosított és kiegészített, az  állami vállalatok korporatív irányítására vonatkozó 109/2011-es számú Sürgősségi Kormányrendelet 3 cikkely (1) bekezdés b) betűjét és </w:t>
      </w:r>
      <w:r>
        <w:rPr>
          <w:rFonts w:eastAsia="Times New Roman" w:cs="Calibri" w:ascii="Calibri" w:hAnsi="Calibri"/>
          <w:bCs/>
          <w:lang w:val="ro-RO"/>
        </w:rPr>
        <w:t>29^5 cikkelyének (3) bekezdését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--</w:t>
      </w:r>
      <w:r>
        <w:rPr>
          <w:rFonts w:cs="Calibri" w:ascii="Calibri" w:hAnsi="Calibri"/>
          <w:lang w:val="fr-FR"/>
        </w:rPr>
        <w:t>az  állami vállalatok korporatív irányítására vonatkozó 109/2011-es számú Sürgősségi Kormányrendelet</w:t>
      </w:r>
      <w:r>
        <w:rPr>
          <w:rFonts w:cs="Calibri" w:ascii="Calibri" w:hAnsi="Calibri"/>
        </w:rPr>
        <w:t xml:space="preserve"> rendelkezéseinek végrehajtásához a 639/2023 számú Kormányhatározattal jóváhagyott, az állami vállalatok igazgatósági/felügyelő bizottsági tagjainak kiválasztásának szempontjai megállapítására, az egyes tisztségekre szűkített lista összeállítására, azok rangsorolására, a végleges kinevezések rendjére, valamint az egyéb szükséges intézkedések megállapítására vonatkozó módszertani normák 3 cikkelyének (1) bekezdés b) betűjét és (3) bekezdését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hu-HU"/>
        </w:rPr>
        <w:t xml:space="preserve">-tekintve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Taggyülésének </w:t>
      </w:r>
      <w:r>
        <w:rPr>
          <w:rFonts w:eastAsia="Times New Roman" w:cs="Calibri" w:ascii="Calibri" w:hAnsi="Calibri"/>
          <w:bCs/>
          <w:lang w:val="ro-RO"/>
        </w:rPr>
        <w:t>3/2024.08.29 számú Határozatá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1) cikkely a) betűjét, (2) bekezdés d) betűjét, (5) bekezdés m) betűjét, 196 cikkely (1) bekezdés a) betűjét összevetve a 182 cikkelyének (1) bekezdés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és névlegesítési eljárásának megkezdésé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2.Cikkely </w:t>
      </w:r>
      <w:r>
        <w:rPr>
          <w:rFonts w:cs="Calibri" w:ascii="Calibri" w:hAnsi="Calibri"/>
        </w:rPr>
        <w:t xml:space="preserve">A jelen határozat végrehajtásával megbízza a Szatmár Megyei Tanács Szakapparátusához tartozó Humánerőforrás Management Hivatalt.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bookmarkStart w:id="1" w:name="_Hlk13593227"/>
      <w:bookmarkEnd w:id="1"/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A jelen határozat életbe lépésétől számított 2 munkanapon belül a Szatmár Megyei Tanács Szakapparátusához tartozó Humánerőforrás Management Hivatal értesíti az Állami vállalatok monitorízási és teljesítményeiknek felmérését végző Ügynökséget a </w:t>
      </w:r>
      <w:r>
        <w:rPr>
          <w:rFonts w:cs="Calibri" w:ascii="Calibri" w:hAnsi="Calibri"/>
          <w:lang w:val="ro-RO"/>
        </w:rPr>
        <w:t>kiválasztási és névlegesítési eljárás megkezdéséről.</w:t>
      </w:r>
    </w:p>
    <w:p>
      <w:pPr>
        <w:pStyle w:val="NoSpacing"/>
        <w:jc w:val="both"/>
        <w:rPr/>
      </w:pPr>
      <w:bookmarkStart w:id="2" w:name="_Hlk13593227"/>
      <w:bookmarkEnd w:id="2"/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ab/>
        <w:t>4</w:t>
      </w:r>
      <w:r>
        <w:rPr>
          <w:rFonts w:cs="Calibri"/>
          <w:b/>
          <w:sz w:val="24"/>
          <w:szCs w:val="24"/>
          <w:lang w:val="fr-FR"/>
        </w:rPr>
        <w:t>.Cikkely</w:t>
      </w:r>
      <w:r>
        <w:rPr>
          <w:rFonts w:cs="Calibri"/>
          <w:sz w:val="24"/>
          <w:szCs w:val="24"/>
          <w:lang w:val="fr-FR"/>
        </w:rPr>
        <w:t xml:space="preserve"> –A jelen határozatot Szatmár megye Megyei főjegyzője gondoskodásával </w:t>
      </w:r>
      <w:r>
        <w:rPr>
          <w:rFonts w:cs="Calibri"/>
          <w:sz w:val="24"/>
          <w:szCs w:val="24"/>
        </w:rPr>
        <w:t>a Szatmár Megyei Tanács Szakapparátusához tartozó Humánerőforrás Management Hivatallal és 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társasággal </w:t>
      </w:r>
      <w:r>
        <w:rPr>
          <w:rFonts w:cs="Calibri"/>
          <w:sz w:val="24"/>
          <w:szCs w:val="24"/>
        </w:rPr>
        <w:t xml:space="preserve">közlik.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sz w:val="24"/>
          <w:szCs w:val="24"/>
          <w:lang w:val="ro-RO" w:eastAsia="en-US"/>
        </w:rPr>
      </w:pPr>
      <w:r>
        <w:rPr>
          <w:rFonts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rFonts w:eastAsia="Times New Roman"/>
          <w:bCs/>
          <w:lang w:val="ro-RO" w:eastAsia="en-US"/>
        </w:rPr>
        <w:t xml:space="preserve">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8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9:00Z</dcterms:created>
  <dc:creator>delia.dobran</dc:creator>
  <dc:description/>
  <cp:keywords/>
  <dc:language>en-US</dc:language>
  <cp:lastModifiedBy>JuridicEmese</cp:lastModifiedBy>
  <cp:lastPrinted>2024-08-30T13:47:00Z</cp:lastPrinted>
  <dcterms:modified xsi:type="dcterms:W3CDTF">2024-09-26T08:06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