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/2024 számú Határozat</w:t>
      </w:r>
    </w:p>
    <w:p>
      <w:pPr>
        <w:pStyle w:val="Normal"/>
        <w:ind w:right="-39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>Szatmár Megye Területrendezési és Városrendezési Műszaki Bizottságának névleges összetételének és Működési Szabályzatának jóváhagyásáról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szóló Szatmár Megyei Tanács 126/2017.06.26 számú Határozatának 1-es és 2-es Mellékleteine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 havi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4.01.22-i 1914. számú jóváhagyási előterjesztését mely a 2024.01.22-i 15 számú Határozattervezet melléklete, a  Főépítészi Igazgatóság 2024.01.22-i 1915 számú szakjelentését, </w:t>
      </w:r>
      <w:r>
        <w:rPr>
          <w:rFonts w:cs="Calibri" w:ascii="Calibri" w:hAnsi="Calibri"/>
          <w:lang w:val="ro-RO"/>
        </w:rPr>
        <w:t xml:space="preserve">valamint a Gazdasági-pénzügyi tevékenységek bizottságának 2024.01.26-i 12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4.01.26-i 12. számú jóváhagyó jelentését, a Jogi, fegyelmi, közigazgatási, állampolgári kapcsolatok, kisebbségi ügyek Bizottságának 2024.01.26-i 12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/2024.01.26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10 számú jóváhagyó jelentését, a Megyei Köz-és Magánterületek Igazgatásával, Urbanisztikai Fejlesztéssel, Történelmi Műemlékek és Épített Örökségek megóvásával, Területrendezéssel foglalkozó Bizottság 2024.01.26-i 11. számú jóváhagyó jelentését és a Regionális fejlesztési, nemzeti és nemzetközi együttműködési, nemzeti és nemzetközi partnerkapcsolatok Bizottságának 2024.01.26-i 9. számú jelentésé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által kiadott 2024.01.12-i 1078 számú átiratot és a Romániai Építészek Kamarájának, Szatmárnémeti kirendeltségének a Szatmár Megyei Tanácsnál 2024.01.18-i 1673 számon iktatott átiratát, a Szatmár Megyei Kulturális Igazgatóság 1134/2024.01.12 számmal iktatott átiratát, a Szatmárnémeti Kataszteri és Ingatlannyilvántartási Hivatal 1671/2024.01.18 számmal iktatott átiratát, a Szatmárnémeti SC Apaserv SA 1505/2024.01.17 számmal iktatott átiratát, </w:t>
      </w:r>
      <w:r>
        <w:rPr>
          <w:rFonts w:cs="Calibri" w:ascii="Calibri" w:hAnsi="Calibri"/>
          <w:bCs/>
          <w:iCs/>
          <w:lang w:val="ro-RO"/>
        </w:rPr>
        <w:t xml:space="preserve">a Szatmárnémeti Közegészségügyi Igazgatóság 1509/2024.01.17 számmal iktatott  átiratát, a Szatmárnémeti Mezőgazdasági Igazgatóság 1672/2024.01.18 számmal iktatott átiratát, </w:t>
      </w:r>
      <w:r>
        <w:rPr>
          <w:rFonts w:cs="Calibri" w:ascii="Calibri" w:hAnsi="Calibri"/>
          <w:lang w:val="ro-RO"/>
        </w:rPr>
        <w:t xml:space="preserve">a Román Elektromos Energia Szolgáltató társaság Szatmárnémeti Fiókja 1680/2024. 01.18 számmal iktatott átiratát, </w:t>
      </w:r>
      <w:r>
        <w:rPr>
          <w:rFonts w:cs="Calibri" w:ascii="Calibri" w:hAnsi="Calibri"/>
          <w:bCs/>
          <w:iCs/>
          <w:lang w:val="ro-RO"/>
        </w:rPr>
        <w:t xml:space="preserve">a Telekfeljavítási Nemzeti Hivatal Szatmárnémeti fiókjának 1628/2024.01.18 számmal iktatott átiratát </w:t>
      </w:r>
    </w:p>
    <w:p>
      <w:pPr>
        <w:pStyle w:val="Normal"/>
        <w:ind w:right="-398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</w:t>
      </w:r>
      <w:r>
        <w:rPr>
          <w:rFonts w:cs="Calibri" w:ascii="Calibri" w:hAnsi="Calibri"/>
        </w:rPr>
        <w:t>Szatmár Megye Területrendezési és Városrendezési Műszaki Bizottságának névleges összetételének és Működési Szabályzatának jóváhagyásáról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óló </w:t>
      </w:r>
      <w:r>
        <w:rPr>
          <w:rFonts w:cs="Calibri" w:ascii="Calibri" w:hAnsi="Calibri"/>
        </w:rPr>
        <w:t xml:space="preserve">Szatmár Megyei Tanács 126/2017.06.26 számú Határozatát </w:t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tekintve a területrendezésről és városrendezésről szóló 2001 évi 350 számú Törvény </w:t>
      </w:r>
      <w:r>
        <w:rPr>
          <w:rFonts w:cs="Calibri" w:ascii="Calibri" w:hAnsi="Calibri"/>
          <w:sz w:val="24"/>
          <w:szCs w:val="24"/>
        </w:rPr>
        <w:t xml:space="preserve">37 cikkely  (1), (1^1), (1^2), (2), (3), (4), (6) bekezdéseinek </w:t>
      </w:r>
      <w:r>
        <w:rPr>
          <w:rFonts w:cs="Calibri" w:ascii="Calibri" w:hAnsi="Calibri"/>
          <w:sz w:val="24"/>
          <w:szCs w:val="24"/>
          <w:lang w:val="ro-RO"/>
        </w:rPr>
        <w:t xml:space="preserve">rendelkezéseit,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f) betűje, összevetve a 196 cikkely (1)  bekezdés a) betűjével,  valamint a 182 cikkely (1) bekezdés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right="-40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ab/>
      </w:r>
    </w:p>
    <w:p>
      <w:pPr>
        <w:pStyle w:val="TextBody"/>
        <w:ind w:right="-3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3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I.Cikkely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Szatmár Megyei Tanács </w:t>
      </w:r>
      <w:r>
        <w:rPr>
          <w:rFonts w:cs="Calibri" w:ascii="Calibri" w:hAnsi="Calibri"/>
        </w:rPr>
        <w:t>Szatmár Megye Területrendezési és Városrendezési Műszaki Bizottságának névleges összetételének és Működési Szabályzatának jóváhagyásáról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óló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126/2017.06.26 számú Határozatának 1 számú Melléklete-</w:t>
      </w:r>
      <w:r>
        <w:rPr>
          <w:rFonts w:cs="Calibri" w:ascii="Calibri" w:hAnsi="Calibri"/>
          <w:bCs/>
        </w:rPr>
        <w:t>- ,,</w:t>
      </w:r>
      <w:r>
        <w:rPr>
          <w:rFonts w:cs="Calibri" w:ascii="Calibri" w:hAnsi="Calibri"/>
        </w:rPr>
        <w:t xml:space="preserve"> Szatmár Megye Területrendezési és Városrendezési Műszaki Bizottságának összetétele”</w:t>
      </w:r>
      <w:r>
        <w:rPr>
          <w:rFonts w:cs="Calibri" w:ascii="Calibri" w:hAnsi="Calibri"/>
          <w:bCs/>
        </w:rPr>
        <w:t xml:space="preserve"> módosul és helyette a jelen Határozat szerves részét képező I-es számú Melléklet lép életbe. </w:t>
      </w:r>
    </w:p>
    <w:p>
      <w:pPr>
        <w:pStyle w:val="Normal"/>
        <w:ind w:right="-403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Szatmár Megyei Tanács </w:t>
      </w:r>
      <w:r>
        <w:rPr>
          <w:rFonts w:cs="Calibri" w:ascii="Calibri" w:hAnsi="Calibri"/>
        </w:rPr>
        <w:t>Szatmár Megye Területrendezési és Városrendezési Műszaki Bizottságának névleges összetételének és Működési Szabályzatának jóváhagyásáról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óló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126/2017.06.26 számú Határozatának 2 számú Melléklete-</w:t>
      </w:r>
      <w:r>
        <w:rPr>
          <w:rFonts w:cs="Calibri" w:ascii="Calibri" w:hAnsi="Calibri"/>
          <w:bCs/>
        </w:rPr>
        <w:t>- ,,</w:t>
      </w:r>
      <w:r>
        <w:rPr>
          <w:rFonts w:cs="Calibri" w:ascii="Calibri" w:hAnsi="Calibri"/>
        </w:rPr>
        <w:t xml:space="preserve"> Szatmár Megye Területrendezési és Városrendezési Műszaki Bizottság Műkődési Szabályzata”</w:t>
      </w:r>
      <w:r>
        <w:rPr>
          <w:rFonts w:cs="Calibri" w:ascii="Calibri" w:hAnsi="Calibri"/>
          <w:bCs/>
        </w:rPr>
        <w:t xml:space="preserve"> módosul és helyette a jelen Határozat szerves részét képező II számú Melléklet lép életbe. </w:t>
      </w:r>
    </w:p>
    <w:p>
      <w:pPr>
        <w:pStyle w:val="Normal"/>
        <w:ind w:right="-403" w:firstLine="708"/>
        <w:jc w:val="both"/>
        <w:rPr/>
      </w:pPr>
      <w:r>
        <w:rPr>
          <w:rFonts w:cs="Calibri" w:ascii="Calibri" w:hAnsi="Calibri"/>
          <w:b/>
        </w:rPr>
        <w:t>III.cikkely</w:t>
      </w:r>
      <w:r>
        <w:rPr>
          <w:rFonts w:cs="Calibri" w:ascii="Calibri" w:hAnsi="Calibri"/>
        </w:rPr>
        <w:t>.- A jelen határozat végrehajtásával megbízza a Szatmár Megyei Tanács szakapparátusa keretén belül működő Főépítészi Igazgatóságot.</w:t>
      </w:r>
    </w:p>
    <w:p>
      <w:pPr>
        <w:pStyle w:val="Normal"/>
        <w:ind w:right="-403" w:firstLine="708"/>
        <w:jc w:val="both"/>
        <w:rPr/>
      </w:pPr>
      <w:r>
        <w:rPr>
          <w:rFonts w:cs="Calibri" w:ascii="Calibri" w:hAnsi="Calibri"/>
          <w:b/>
        </w:rPr>
        <w:t>IV.Cikkely.</w:t>
      </w:r>
      <w:r>
        <w:rPr>
          <w:rFonts w:cs="Calibri" w:ascii="Calibri" w:hAnsi="Calibri"/>
        </w:rPr>
        <w:t xml:space="preserve"> A jelen határozatot a Szatmár Megyei Tanács szakapparátusa keretén belül működő Főépítészi Igazgatósággal és a Szatmár Megye Területrendezési és Városrendezési Műszaki Bizottság tagjaival közlik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Cs/>
        </w:rPr>
        <w:t>Szatmárnémeti, 2024.01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/>
          <w:b/>
          <w:i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29T10:04:00Z</cp:lastPrinted>
  <dcterms:modified xsi:type="dcterms:W3CDTF">2024-02-12T08:20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