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„Cloud Regional Nord-Vest” pályázat előkészítése érdekében a 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bCs/>
          <w:lang w:val="ro-RO"/>
        </w:rPr>
        <w:t>partnerségi megállapodás megkötésének jóváhagyásáról szóló Szatmár Megyei Tanács 6/2023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lének 2024.01.22-i 1842 számú jóváhagyási előterjesztését mely a 2024.01.22-i 12 számú Határozattervezet melléklete, a Regionális Fejlesztési Igazgatóság 2024.01.22-i 1843 számú jóváhagyó jelentését, a Gazdasági-pénzügyi tevékenységek Bizottságának 2024.01.26-i 11. számú jelentését, a Munkaügyi, szociális, egészségügyi, család és gyermekvédelmi bizottság 2024.01.26-i 11. számú jóváhagyó jelentését, a Jogi, fegyelmi, közigazgatási, állampolgári kapcsolatok, kisebbségi ügyek Bizottságának 2024.01.26-i 11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/2024.01.26 számú jóváhagyó jelentését,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9 számú jóváhagyó jelentését, a Megyei Köz-és Magánterületek Igazgatásával, Urbanisztikai Fejlesztéssel, Történelmi Műemlékek és Épített Örökségek megóvásával, Területrendezéssel foglalkozó Bizottság 2024.01.26-i 10. számú jóváhagyó jelentését és a Regionális fejlesztési, nemzeti és nemzetközi együttműködési, nemzeti és nemzetközi partnerkapcsolatok Bizottságának 2024.01.26-i 8. számú jelentését</w:t>
      </w:r>
    </w:p>
    <w:p>
      <w:pPr>
        <w:pStyle w:val="Normal"/>
        <w:spacing w:before="0" w:after="0"/>
        <w:ind w:firstLine="501"/>
        <w:contextualSpacing/>
        <w:jc w:val="both"/>
        <w:rPr/>
      </w:pPr>
      <w:r>
        <w:rPr>
          <w:rFonts w:cs="Calibri" w:ascii="Calibri" w:hAnsi="Calibri"/>
          <w:bCs/>
        </w:rPr>
        <w:t xml:space="preserve">figyelembe véve  </w:t>
      </w:r>
    </w:p>
    <w:p>
      <w:pPr>
        <w:pStyle w:val="Normal"/>
        <w:spacing w:before="0" w:after="0"/>
        <w:ind w:firstLine="50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Cs/>
          <w:lang w:val="ro-RO"/>
        </w:rPr>
        <w:t xml:space="preserve">a Speciális Távközlési Hivatal </w:t>
      </w:r>
      <w:bookmarkStart w:id="0" w:name="_Hlk124939191"/>
      <w:r>
        <w:rPr>
          <w:rFonts w:cs="Calibri" w:ascii="Calibri" w:hAnsi="Calibri"/>
          <w:bCs/>
        </w:rPr>
        <w:t>13161/2023.12.15 számú átiratát, melyet  28413/2023.12.27.</w:t>
      </w:r>
      <w:bookmarkEnd w:id="0"/>
      <w:r>
        <w:rPr>
          <w:rFonts w:cs="Calibri" w:ascii="Calibri" w:hAnsi="Calibri"/>
          <w:bCs/>
        </w:rPr>
        <w:t xml:space="preserve"> számmal iktattak be a Szatmár Megyei Tanácshoz</w:t>
      </w:r>
    </w:p>
    <w:p>
      <w:pPr>
        <w:pStyle w:val="Normal"/>
        <w:spacing w:before="0" w:after="0"/>
        <w:ind w:firstLine="501"/>
        <w:contextualSpacing/>
        <w:jc w:val="both"/>
        <w:rPr/>
      </w:pPr>
      <w:r>
        <w:rPr>
          <w:rFonts w:cs="Calibri" w:ascii="Calibri" w:hAnsi="Calibri"/>
          <w:bCs/>
        </w:rPr>
        <w:t>- az utólagosan módosított és kiegészített, újraközzétett, a közhasznú kisajátításról szóló 33/1994 számú törvény 6 cikkelyének rendeklezéseit</w:t>
      </w:r>
    </w:p>
    <w:p>
      <w:pPr>
        <w:pStyle w:val="Normal"/>
        <w:spacing w:before="0" w:after="0"/>
        <w:ind w:firstLine="501"/>
        <w:contextualSpacing/>
        <w:jc w:val="both"/>
        <w:rPr/>
      </w:pPr>
      <w:r>
        <w:rPr>
          <w:rFonts w:cs="Calibri" w:ascii="Calibri" w:hAnsi="Calibri"/>
          <w:bCs/>
        </w:rPr>
        <w:t xml:space="preserve">- egy épület állami köztulajdonban lévő központosított leltárjába történő bejegyzéséről és a Speciális Távközlési Hivatal kezelésébe történő átadásáról szóló 951/2023 számú Kormányhatározatot 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-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73 cikkely (1) bekezdés e) és f) betűjének, (7) bekezdés c) betűjének, és 182 cikkely (4) bekezdésének összevetve a 139 cikkely (3) bekezdés f) betűjével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ind w:left="1080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1080" w:hanging="0"/>
        <w:rPr/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I.Cikkel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  <w:lang w:val="ro-RO"/>
        </w:rPr>
        <w:t xml:space="preserve">„Cloud Regional Nord-Vest” pályázat előkészítése érdekében a </w:t>
      </w:r>
      <w:r>
        <w:rPr>
          <w:rFonts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partnerségi megállapodás megkötésének jóváhagyásáról szóló Szatmár Megyei Tanács 6/2023 számú Határozatának 1 cikkelyének módosítását, az alábbiak szerint</w:t>
      </w:r>
      <w:r>
        <w:rPr>
          <w:rFonts w:cs="Calibri" w:ascii="Calibri" w:hAnsi="Calibri"/>
        </w:rPr>
        <w:t>:</w:t>
      </w:r>
    </w:p>
    <w:p>
      <w:pPr>
        <w:pStyle w:val="Normal"/>
        <w:ind w:right="11" w:firstLine="708"/>
        <w:jc w:val="both"/>
        <w:rPr/>
      </w:pP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/>
          <w:bCs/>
        </w:rPr>
        <w:t>1.Cikkely:</w:t>
      </w:r>
      <w:r>
        <w:rPr>
          <w:rFonts w:cs="Calibri" w:ascii="Calibri" w:hAnsi="Calibri"/>
          <w:bCs/>
          <w:lang w:val="ro-RO"/>
        </w:rPr>
        <w:t xml:space="preserve"> Jóváhagyja Szatmár Megye, a Speciális Távközlési Hivatal, Bihar megye, Beszterce-Naszód megye, Máramaros megye és Szilágy megye között a Partnerségi megállapodás megkötését, egy közhasznú pályázat partnerségben való lebonyolítása érdekében, vissza nem térítendő külső forrásokbóól való finanszírozásban, -a 2021-2027 időszakra vonatkozó Észak-Nyugati Regionális Program keretén belül a </w:t>
      </w:r>
      <w:r>
        <w:rPr>
          <w:rFonts w:cs="Calibri" w:ascii="Calibri" w:hAnsi="Calibri"/>
          <w:lang w:val="ro-RO"/>
        </w:rPr>
        <w:t>”Cloud Regional Nord-Vest” pályázatban, a jelen Határozat szerves részét képező Melléklet szerint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II.Cikkel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  <w:lang w:val="ro-RO"/>
        </w:rPr>
        <w:t xml:space="preserve">„Cloud Regional Nord-Vest” pályázat előkészítése érdekében a </w:t>
      </w:r>
      <w:r>
        <w:rPr>
          <w:rFonts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partnerségi megállapodás megkötésének jóváhagyásáról szóló Szatmár Megyei Tanács 6/2023 számú Határozatának Melléklete módosul, a jelen Határozat szerves részét képező melléklet szerint.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</w:rPr>
        <w:t>III.Cikkel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  <w:bCs/>
          <w:lang w:val="ro-RO"/>
        </w:rPr>
        <w:t>Szatmár Megyei Tanács 6/2023 számú Határozatának többi cikkelye változatlan marad</w:t>
      </w:r>
      <w:r>
        <w:rPr>
          <w:rFonts w:cs="Calibri" w:ascii="Calibri" w:hAnsi="Calibri"/>
        </w:rPr>
        <w:t>.</w:t>
      </w:r>
    </w:p>
    <w:p>
      <w:pPr>
        <w:pStyle w:val="Normal"/>
        <w:ind w:right="11" w:firstLine="96"/>
        <w:jc w:val="both"/>
        <w:rPr/>
      </w:pPr>
      <w:r>
        <w:rPr>
          <w:rFonts w:cs="Calibri" w:ascii="Calibri" w:hAnsi="Calibri"/>
          <w:b/>
          <w:u w:val="single"/>
        </w:rPr>
        <w:t>IV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jelen határozat végrehajtásával megbízza a </w:t>
      </w:r>
      <w:r>
        <w:rPr>
          <w:rFonts w:cs="Calibri" w:ascii="Calibri" w:hAnsi="Calibri"/>
          <w:lang w:val="ro-RO"/>
        </w:rPr>
        <w:t>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V.Cikkely</w:t>
      </w:r>
      <w:r>
        <w:rPr>
          <w:rFonts w:cs="Calibri" w:ascii="Calibri" w:hAnsi="Calibri"/>
          <w:bCs/>
          <w:lang w:val="ro-RO"/>
        </w:rPr>
        <w:t xml:space="preserve"> A jelen határozatot </w:t>
      </w:r>
      <w:r>
        <w:rPr>
          <w:rFonts w:cs="Calibri" w:ascii="Calibri" w:hAnsi="Calibri"/>
          <w:lang w:val="ro-RO"/>
        </w:rPr>
        <w:t xml:space="preserve">a Szatmár Megyei Tanács szakapparátusához tartozó Regionális Fejlesztési Igazgatósággal, </w:t>
      </w:r>
      <w:r>
        <w:rPr>
          <w:rFonts w:cs="Calibri" w:ascii="Calibri" w:hAnsi="Calibri"/>
          <w:bCs/>
          <w:lang w:val="ro-RO"/>
        </w:rPr>
        <w:t>a Speciális Távközlési Hivatallal, Bihar megyével, Beszterce-Naszód megyével, Máramaros megyével és Szilágy megyével közli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6T13:29:00Z</cp:lastPrinted>
  <dcterms:modified xsi:type="dcterms:W3CDTF">2024-02-09T11:51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